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rPr>
      </w:pPr>
      <w:r>
        <w:rPr>
          <w:rFonts w:ascii="Verdana" w:hAnsi="Verdana"/>
          <w:b/>
          <w:color w:val="000000"/>
        </w:rPr>
      </w:r>
    </w:p>
    <w:p>
      <w:pPr>
        <w:pStyle w:val="Normal"/>
        <w:rPr>
          <w:rFonts w:ascii="Verdana" w:hAnsi="Verdana"/>
          <w:b/>
          <w:b/>
          <w:u w:val="single"/>
        </w:rPr>
      </w:pPr>
      <w:r>
        <w:rPr>
          <w:rFonts w:ascii="Verdana" w:hAnsi="Verdana"/>
          <w:b/>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ind w:right="140" w:hanging="0"/>
        <w:jc w:val="center"/>
        <w:rPr>
          <w:rFonts w:ascii="Verdana" w:hAnsi="Verdana"/>
          <w:b/>
          <w:b/>
          <w:color w:val="000000"/>
        </w:rPr>
      </w:pPr>
      <w:r>
        <w:rPr>
          <w:rFonts w:ascii="Verdana" w:hAnsi="Verdana"/>
          <w:b/>
          <w:color w:val="000000"/>
        </w:rPr>
        <w:t>Séance plénière du 20 décembre 2018</w:t>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tabs>
          <w:tab w:val="clear" w:pos="1134"/>
          <w:tab w:val="left" w:pos="9638" w:leader="none"/>
        </w:tabs>
        <w:ind w:left="8496" w:firstLine="293"/>
        <w:rPr>
          <w:rFonts w:ascii="Verdana" w:hAnsi="Verdana"/>
          <w:b/>
          <w:b/>
        </w:rPr>
      </w:pPr>
      <w:r>
        <w:rPr>
          <w:rFonts w:ascii="Verdana" w:hAnsi="Verdana"/>
          <w:b/>
        </w:rPr>
        <w:t>Pages</w:t>
      </w:r>
    </w:p>
    <w:p>
      <w:pPr>
        <w:pStyle w:val="Normal"/>
        <w:rPr>
          <w:rFonts w:ascii="Verdana" w:hAnsi="Verdana"/>
          <w:b/>
          <w:b/>
          <w:u w:val="single"/>
        </w:rPr>
      </w:pPr>
      <w:r>
        <w:rPr>
          <w:rFonts w:ascii="Verdana" w:hAnsi="Verdana"/>
          <w:b/>
          <w:u w:val="single"/>
        </w:rPr>
      </w:r>
    </w:p>
    <w:sdt>
      <w:sdtPr>
        <w:docPartObj>
          <w:docPartGallery w:val="Table of Contents"/>
          <w:docPartUnique w:val="true"/>
        </w:docPartObj>
        <w:id w:val="1234485988"/>
      </w:sdtPr>
      <w:sdtContent>
        <w:p>
          <w:pPr>
            <w:pStyle w:val="ContentsHeading"/>
            <w:rPr/>
          </w:pPr>
          <w:r>
            <w:rPr/>
          </w:r>
        </w:p>
        <w:p>
          <w:pPr>
            <w:pStyle w:val="Contents1"/>
            <w:rPr>
              <w:rFonts w:eastAsia="游明朝"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536439563">
            <w:r>
              <w:rPr>
                <w:webHidden/>
                <w:rStyle w:val="IndexLink"/>
              </w:rPr>
              <w:t>A</w:t>
            </w:r>
            <w:bookmarkStart w:id="0" w:name="_GoBack"/>
            <w:bookmarkEnd w:id="0"/>
            <w:r>
              <w:rPr>
                <w:rStyle w:val="IndexLink"/>
              </w:rPr>
              <w:t>pprobation du procès-verbal des débats relatifs à la séance plénière du 18 octobre 2018</w:t>
            </w:r>
            <w:r>
              <w:rPr>
                <w:webHidden/>
              </w:rPr>
              <w:fldChar w:fldCharType="begin"/>
            </w:r>
            <w:r>
              <w:rPr>
                <w:webHidden/>
              </w:rPr>
              <w:instrText xml:space="preserve">PAGEREF _Toc536439563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lang w:eastAsia="fr-FR"/>
            </w:rPr>
          </w:pPr>
          <w:hyperlink w:anchor="_Toc536439564">
            <w:r>
              <w:rPr>
                <w:webHidden/>
                <w:rStyle w:val="IndexLink"/>
              </w:rPr>
              <w:t>Centre-Val de Loire. La Région 360° - Le projet de Schéma Régional d’Aménagement de Développement Durable et d’Égalité des Territoires (SRADDET)</w:t>
            </w:r>
            <w:r>
              <w:rPr>
                <w:webHidden/>
              </w:rPr>
              <w:fldChar w:fldCharType="begin"/>
            </w:r>
            <w:r>
              <w:rPr>
                <w:webHidden/>
              </w:rPr>
              <w:instrText xml:space="preserve">PAGEREF _Toc536439564 \h</w:instrText>
            </w:r>
            <w:r>
              <w:rPr>
                <w:webHidden/>
              </w:rPr>
              <w:fldChar w:fldCharType="separate"/>
            </w:r>
            <w:r>
              <w:rPr>
                <w:rStyle w:val="IndexLink"/>
                <w:vanish w:val="false"/>
              </w:rPr>
              <w:tab/>
              <w:t>9</w:t>
            </w:r>
            <w:r>
              <w:rPr>
                <w:webHidden/>
              </w:rPr>
              <w:fldChar w:fldCharType="end"/>
            </w:r>
          </w:hyperlink>
        </w:p>
        <w:p>
          <w:pPr>
            <w:pStyle w:val="Contents1"/>
            <w:rPr>
              <w:rFonts w:eastAsia="游明朝" w:eastAsiaTheme="minorEastAsia"/>
              <w:lang w:eastAsia="fr-FR"/>
            </w:rPr>
          </w:pPr>
          <w:hyperlink w:anchor="_Toc536439565">
            <w:r>
              <w:rPr>
                <w:webHidden/>
                <w:rStyle w:val="IndexLink"/>
              </w:rPr>
              <w:t>Amendement présenté par le groupe Union de la Droite et du Centre</w:t>
            </w:r>
            <w:r>
              <w:rPr>
                <w:webHidden/>
              </w:rPr>
              <w:fldChar w:fldCharType="begin"/>
            </w:r>
            <w:r>
              <w:rPr>
                <w:webHidden/>
              </w:rPr>
              <w:instrText xml:space="preserve">PAGEREF _Toc536439565 \h</w:instrText>
            </w:r>
            <w:r>
              <w:rPr>
                <w:webHidden/>
              </w:rPr>
              <w:fldChar w:fldCharType="separate"/>
            </w:r>
            <w:r>
              <w:rPr>
                <w:rStyle w:val="IndexLink"/>
                <w:vanish w:val="false"/>
              </w:rPr>
              <w:tab/>
              <w:t>56</w:t>
            </w:r>
            <w:r>
              <w:rPr>
                <w:webHidden/>
              </w:rPr>
              <w:fldChar w:fldCharType="end"/>
            </w:r>
          </w:hyperlink>
        </w:p>
        <w:p>
          <w:pPr>
            <w:pStyle w:val="Contents1"/>
            <w:rPr>
              <w:rFonts w:eastAsia="游明朝" w:eastAsiaTheme="minorEastAsia"/>
              <w:lang w:eastAsia="fr-FR"/>
            </w:rPr>
          </w:pPr>
          <w:hyperlink w:anchor="_Toc536439566">
            <w:r>
              <w:rPr>
                <w:webHidden/>
                <w:rStyle w:val="IndexLink"/>
              </w:rPr>
              <w:t>Amendement n°1 présenté par le groupe Rassemblement National</w:t>
            </w:r>
            <w:r>
              <w:rPr>
                <w:webHidden/>
              </w:rPr>
              <w:fldChar w:fldCharType="begin"/>
            </w:r>
            <w:r>
              <w:rPr>
                <w:webHidden/>
              </w:rPr>
              <w:instrText xml:space="preserve">PAGEREF _Toc536439566 \h</w:instrText>
            </w:r>
            <w:r>
              <w:rPr>
                <w:webHidden/>
              </w:rPr>
              <w:fldChar w:fldCharType="separate"/>
            </w:r>
            <w:r>
              <w:rPr>
                <w:rStyle w:val="IndexLink"/>
                <w:vanish w:val="false"/>
              </w:rPr>
              <w:tab/>
              <w:t>61</w:t>
            </w:r>
            <w:r>
              <w:rPr>
                <w:webHidden/>
              </w:rPr>
              <w:fldChar w:fldCharType="end"/>
            </w:r>
          </w:hyperlink>
        </w:p>
        <w:p>
          <w:pPr>
            <w:pStyle w:val="Contents1"/>
            <w:rPr>
              <w:rFonts w:eastAsia="游明朝" w:eastAsiaTheme="minorEastAsia"/>
              <w:lang w:eastAsia="fr-FR"/>
            </w:rPr>
          </w:pPr>
          <w:hyperlink w:anchor="_Toc536439567">
            <w:r>
              <w:rPr>
                <w:webHidden/>
                <w:rStyle w:val="IndexLink"/>
                <w:rFonts w:cs="Courier New"/>
              </w:rPr>
              <w:t>Amendement n°2 présenté par le groupe Rassemblement National</w:t>
            </w:r>
            <w:r>
              <w:rPr>
                <w:webHidden/>
              </w:rPr>
              <w:fldChar w:fldCharType="begin"/>
            </w:r>
            <w:r>
              <w:rPr>
                <w:webHidden/>
              </w:rPr>
              <w:instrText xml:space="preserve">PAGEREF _Toc536439567 \h</w:instrText>
            </w:r>
            <w:r>
              <w:rPr>
                <w:webHidden/>
              </w:rPr>
              <w:fldChar w:fldCharType="separate"/>
            </w:r>
            <w:r>
              <w:rPr>
                <w:rStyle w:val="IndexLink"/>
                <w:vanish w:val="false"/>
              </w:rPr>
              <w:tab/>
              <w:t>65</w:t>
            </w:r>
            <w:r>
              <w:rPr>
                <w:webHidden/>
              </w:rPr>
              <w:fldChar w:fldCharType="end"/>
            </w:r>
          </w:hyperlink>
        </w:p>
        <w:p>
          <w:pPr>
            <w:pStyle w:val="Contents1"/>
            <w:rPr>
              <w:rFonts w:eastAsia="游明朝" w:eastAsiaTheme="minorEastAsia"/>
              <w:lang w:eastAsia="fr-FR"/>
            </w:rPr>
          </w:pPr>
          <w:hyperlink w:anchor="_Toc536439568">
            <w:r>
              <w:rPr>
                <w:webHidden/>
                <w:rStyle w:val="IndexLink"/>
                <w:rFonts w:cs="Courier New"/>
              </w:rPr>
              <w:t>Amendement n°3 présenté par le groupe Rassemblement National</w:t>
            </w:r>
            <w:r>
              <w:rPr>
                <w:webHidden/>
              </w:rPr>
              <w:fldChar w:fldCharType="begin"/>
            </w:r>
            <w:r>
              <w:rPr>
                <w:webHidden/>
              </w:rPr>
              <w:instrText xml:space="preserve">PAGEREF _Toc536439568 \h</w:instrText>
            </w:r>
            <w:r>
              <w:rPr>
                <w:webHidden/>
              </w:rPr>
              <w:fldChar w:fldCharType="separate"/>
            </w:r>
            <w:r>
              <w:rPr>
                <w:rStyle w:val="IndexLink"/>
                <w:vanish w:val="false"/>
              </w:rPr>
              <w:tab/>
              <w:t>67</w:t>
            </w:r>
            <w:r>
              <w:rPr>
                <w:webHidden/>
              </w:rPr>
              <w:fldChar w:fldCharType="end"/>
            </w:r>
          </w:hyperlink>
        </w:p>
        <w:p>
          <w:pPr>
            <w:pStyle w:val="Contents1"/>
            <w:rPr>
              <w:rFonts w:eastAsia="游明朝" w:eastAsiaTheme="minorEastAsia"/>
              <w:lang w:eastAsia="fr-FR"/>
            </w:rPr>
          </w:pPr>
          <w:hyperlink w:anchor="_Toc536439569">
            <w:r>
              <w:rPr>
                <w:webHidden/>
                <w:rStyle w:val="IndexLink"/>
              </w:rPr>
              <w:t>Adoption du Budget Primitif 2019</w:t>
            </w:r>
            <w:r>
              <w:rPr>
                <w:webHidden/>
              </w:rPr>
              <w:fldChar w:fldCharType="begin"/>
            </w:r>
            <w:r>
              <w:rPr>
                <w:webHidden/>
              </w:rPr>
              <w:instrText xml:space="preserve">PAGEREF _Toc536439569 \h</w:instrText>
            </w:r>
            <w:r>
              <w:rPr>
                <w:webHidden/>
              </w:rPr>
              <w:fldChar w:fldCharType="separate"/>
            </w:r>
            <w:r>
              <w:rPr>
                <w:rStyle w:val="IndexLink"/>
                <w:vanish w:val="false"/>
              </w:rPr>
              <w:tab/>
              <w:t>70</w:t>
            </w:r>
            <w:r>
              <w:rPr>
                <w:webHidden/>
              </w:rPr>
              <w:fldChar w:fldCharType="end"/>
            </w:r>
          </w:hyperlink>
        </w:p>
        <w:p>
          <w:pPr>
            <w:pStyle w:val="Contents1"/>
            <w:rPr>
              <w:rFonts w:eastAsia="游明朝" w:eastAsiaTheme="minorEastAsia"/>
              <w:lang w:eastAsia="fr-FR"/>
            </w:rPr>
          </w:pPr>
          <w:hyperlink w:anchor="_Toc536439570">
            <w:r>
              <w:rPr>
                <w:webHidden/>
                <w:rStyle w:val="IndexLink"/>
              </w:rPr>
              <w:t>Amendement présenté par le groupe Ecologiste</w:t>
            </w:r>
            <w:r>
              <w:rPr>
                <w:webHidden/>
              </w:rPr>
              <w:fldChar w:fldCharType="begin"/>
            </w:r>
            <w:r>
              <w:rPr>
                <w:webHidden/>
              </w:rPr>
              <w:instrText xml:space="preserve">PAGEREF _Toc536439570 \h</w:instrText>
            </w:r>
            <w:r>
              <w:rPr>
                <w:webHidden/>
              </w:rPr>
              <w:fldChar w:fldCharType="separate"/>
            </w:r>
            <w:r>
              <w:rPr>
                <w:rStyle w:val="IndexLink"/>
                <w:vanish w:val="false"/>
              </w:rPr>
              <w:tab/>
              <w:t>111</w:t>
            </w:r>
            <w:r>
              <w:rPr>
                <w:webHidden/>
              </w:rPr>
              <w:fldChar w:fldCharType="end"/>
            </w:r>
          </w:hyperlink>
        </w:p>
        <w:p>
          <w:pPr>
            <w:pStyle w:val="Contents1"/>
            <w:rPr>
              <w:rFonts w:eastAsia="游明朝" w:eastAsiaTheme="minorEastAsia"/>
              <w:lang w:eastAsia="fr-FR"/>
            </w:rPr>
          </w:pPr>
          <w:hyperlink w:anchor="_Toc536439571">
            <w:r>
              <w:rPr>
                <w:webHidden/>
                <w:rStyle w:val="IndexLink"/>
              </w:rPr>
              <w:t>Amendements présentés par le groupe  Union de la Droite et du Centre</w:t>
            </w:r>
            <w:r>
              <w:rPr>
                <w:webHidden/>
              </w:rPr>
              <w:fldChar w:fldCharType="begin"/>
            </w:r>
            <w:r>
              <w:rPr>
                <w:webHidden/>
              </w:rPr>
              <w:instrText xml:space="preserve">PAGEREF _Toc536439571 \h</w:instrText>
            </w:r>
            <w:r>
              <w:rPr>
                <w:webHidden/>
              </w:rPr>
              <w:fldChar w:fldCharType="separate"/>
            </w:r>
            <w:r>
              <w:rPr>
                <w:rStyle w:val="IndexLink"/>
                <w:vanish w:val="false"/>
              </w:rPr>
              <w:tab/>
              <w:t>114</w:t>
            </w:r>
            <w:r>
              <w:rPr>
                <w:webHidden/>
              </w:rPr>
              <w:fldChar w:fldCharType="end"/>
            </w:r>
          </w:hyperlink>
        </w:p>
        <w:p>
          <w:pPr>
            <w:pStyle w:val="Contents1"/>
            <w:rPr>
              <w:rFonts w:eastAsia="游明朝" w:eastAsiaTheme="minorEastAsia"/>
              <w:lang w:eastAsia="fr-FR"/>
            </w:rPr>
          </w:pPr>
          <w:hyperlink w:anchor="_Toc536439572">
            <w:r>
              <w:rPr>
                <w:webHidden/>
                <w:rStyle w:val="IndexLink"/>
              </w:rPr>
              <w:t>Amendement présenté par le groupe Rassemblement National</w:t>
            </w:r>
            <w:r>
              <w:rPr>
                <w:webHidden/>
              </w:rPr>
              <w:fldChar w:fldCharType="begin"/>
            </w:r>
            <w:r>
              <w:rPr>
                <w:webHidden/>
              </w:rPr>
              <w:instrText xml:space="preserve">PAGEREF _Toc536439572 \h</w:instrText>
            </w:r>
            <w:r>
              <w:rPr>
                <w:webHidden/>
              </w:rPr>
              <w:fldChar w:fldCharType="separate"/>
            </w:r>
            <w:r>
              <w:rPr>
                <w:rStyle w:val="IndexLink"/>
                <w:vanish w:val="false"/>
              </w:rPr>
              <w:tab/>
              <w:t>120</w:t>
            </w:r>
            <w:r>
              <w:rPr>
                <w:webHidden/>
              </w:rPr>
              <w:fldChar w:fldCharType="end"/>
            </w:r>
          </w:hyperlink>
        </w:p>
        <w:p>
          <w:pPr>
            <w:pStyle w:val="Contents1"/>
            <w:rPr>
              <w:rFonts w:eastAsia="游明朝" w:eastAsiaTheme="minorEastAsia"/>
              <w:lang w:eastAsia="fr-FR"/>
            </w:rPr>
          </w:pPr>
          <w:hyperlink w:anchor="_Toc536439573">
            <w:r>
              <w:rPr>
                <w:webHidden/>
                <w:rStyle w:val="IndexLink"/>
              </w:rPr>
              <w:t>Investir dans les Compétences : un besoin pour chacun, une nécessité pour les entreprises, un PACTE régional 2019-2022 ambitieux pour l’emploi en Centre-Val de Loire</w:t>
            </w:r>
            <w:r>
              <w:rPr>
                <w:webHidden/>
              </w:rPr>
              <w:fldChar w:fldCharType="begin"/>
            </w:r>
            <w:r>
              <w:rPr>
                <w:webHidden/>
              </w:rPr>
              <w:instrText xml:space="preserve">PAGEREF _Toc536439573 \h</w:instrText>
            </w:r>
            <w:r>
              <w:rPr>
                <w:webHidden/>
              </w:rPr>
              <w:fldChar w:fldCharType="separate"/>
            </w:r>
            <w:r>
              <w:rPr>
                <w:rStyle w:val="IndexLink"/>
                <w:vanish w:val="false"/>
              </w:rPr>
              <w:tab/>
              <w:t>125</w:t>
            </w:r>
            <w:r>
              <w:rPr>
                <w:webHidden/>
              </w:rPr>
              <w:fldChar w:fldCharType="end"/>
            </w:r>
          </w:hyperlink>
        </w:p>
        <w:p>
          <w:pPr>
            <w:pStyle w:val="Contents1"/>
            <w:rPr>
              <w:rFonts w:eastAsia="游明朝" w:eastAsiaTheme="minorEastAsia"/>
              <w:lang w:eastAsia="fr-FR"/>
            </w:rPr>
          </w:pPr>
          <w:hyperlink w:anchor="_Toc536439574">
            <w:r>
              <w:rPr>
                <w:webHidden/>
                <w:rStyle w:val="IndexLink"/>
              </w:rPr>
              <w:t>La carte des formations professionnelles initiales en Région Centre-Val de Loire</w:t>
            </w:r>
            <w:r>
              <w:rPr>
                <w:webHidden/>
              </w:rPr>
              <w:fldChar w:fldCharType="begin"/>
            </w:r>
            <w:r>
              <w:rPr>
                <w:webHidden/>
              </w:rPr>
              <w:instrText xml:space="preserve">PAGEREF _Toc536439574 \h</w:instrText>
            </w:r>
            <w:r>
              <w:rPr>
                <w:webHidden/>
              </w:rPr>
              <w:fldChar w:fldCharType="separate"/>
            </w:r>
            <w:r>
              <w:rPr>
                <w:rStyle w:val="IndexLink"/>
                <w:vanish w:val="false"/>
              </w:rPr>
              <w:tab/>
              <w:t>141</w:t>
            </w:r>
            <w:r>
              <w:rPr>
                <w:webHidden/>
              </w:rPr>
              <w:fldChar w:fldCharType="end"/>
            </w:r>
          </w:hyperlink>
        </w:p>
        <w:p>
          <w:pPr>
            <w:pStyle w:val="Contents1"/>
            <w:rPr>
              <w:rFonts w:eastAsia="游明朝" w:eastAsiaTheme="minorEastAsia"/>
              <w:lang w:eastAsia="fr-FR"/>
            </w:rPr>
          </w:pPr>
          <w:hyperlink w:anchor="_Toc536439575">
            <w:r>
              <w:rPr>
                <w:webHidden/>
                <w:rStyle w:val="IndexLink"/>
              </w:rPr>
              <w:t>Désignation des représentants de la Région au Conseil d’administration de l’EPCE ARBe</w:t>
            </w:r>
            <w:r>
              <w:rPr>
                <w:webHidden/>
              </w:rPr>
              <w:fldChar w:fldCharType="begin"/>
            </w:r>
            <w:r>
              <w:rPr>
                <w:webHidden/>
              </w:rPr>
              <w:instrText xml:space="preserve">PAGEREF _Toc536439575 \h</w:instrText>
            </w:r>
            <w:r>
              <w:rPr>
                <w:webHidden/>
              </w:rPr>
              <w:fldChar w:fldCharType="separate"/>
            </w:r>
            <w:r>
              <w:rPr>
                <w:rStyle w:val="IndexLink"/>
                <w:vanish w:val="false"/>
              </w:rPr>
              <w:tab/>
              <w:t>152</w:t>
            </w:r>
            <w:r>
              <w:rPr>
                <w:webHidden/>
              </w:rPr>
              <w:fldChar w:fldCharType="end"/>
            </w:r>
          </w:hyperlink>
        </w:p>
        <w:p>
          <w:pPr>
            <w:pStyle w:val="Contents1"/>
            <w:rPr>
              <w:rFonts w:eastAsia="游明朝" w:eastAsiaTheme="minorEastAsia"/>
              <w:lang w:eastAsia="fr-FR"/>
            </w:rPr>
          </w:pPr>
          <w:hyperlink w:anchor="_Toc536439576">
            <w:r>
              <w:rPr>
                <w:webHidden/>
                <w:rStyle w:val="IndexLink"/>
              </w:rPr>
              <w:t>Communication sur les marchés et les avenants passés du 01.07.2018 au 30.09.2018 et sur les actions contentieuses et closes devant les tribunaux du 01.10.2018 au 20.11.2018</w:t>
            </w:r>
            <w:r>
              <w:rPr>
                <w:webHidden/>
              </w:rPr>
              <w:fldChar w:fldCharType="begin"/>
            </w:r>
            <w:r>
              <w:rPr>
                <w:webHidden/>
              </w:rPr>
              <w:instrText xml:space="preserve">PAGEREF _Toc536439576 \h</w:instrText>
            </w:r>
            <w:r>
              <w:rPr>
                <w:webHidden/>
              </w:rPr>
              <w:fldChar w:fldCharType="separate"/>
            </w:r>
            <w:r>
              <w:rPr>
                <w:rStyle w:val="IndexLink"/>
                <w:vanish w:val="false"/>
              </w:rPr>
              <w:tab/>
              <w:t>153</w:t>
            </w:r>
            <w:r>
              <w:rPr>
                <w:webHidden/>
              </w:rPr>
              <w:fldChar w:fldCharType="end"/>
            </w:r>
          </w:hyperlink>
        </w:p>
        <w:p>
          <w:pPr>
            <w:pStyle w:val="Contents1"/>
            <w:rPr>
              <w:rFonts w:eastAsia="游明朝" w:eastAsiaTheme="minorEastAsia"/>
              <w:lang w:eastAsia="fr-FR"/>
            </w:rPr>
          </w:pPr>
          <w:hyperlink w:anchor="_Toc536439577">
            <w:r>
              <w:rPr>
                <w:webHidden/>
                <w:rStyle w:val="IndexLink"/>
              </w:rPr>
              <w:t>Vœu présenté par le groupe Ecologiste « Justice écologique, justice sociale : les multinationales doivent assumer leur part de responsabilité »</w:t>
            </w:r>
            <w:r>
              <w:rPr>
                <w:webHidden/>
              </w:rPr>
              <w:fldChar w:fldCharType="begin"/>
            </w:r>
            <w:r>
              <w:rPr>
                <w:webHidden/>
              </w:rPr>
              <w:instrText xml:space="preserve">PAGEREF _Toc536439577 \h</w:instrText>
            </w:r>
            <w:r>
              <w:rPr>
                <w:webHidden/>
              </w:rPr>
              <w:fldChar w:fldCharType="separate"/>
            </w:r>
            <w:r>
              <w:rPr>
                <w:rStyle w:val="IndexLink"/>
                <w:vanish w:val="false"/>
              </w:rPr>
              <w:tab/>
              <w:t>153</w:t>
            </w:r>
            <w:r>
              <w:rPr>
                <w:webHidden/>
              </w:rPr>
              <w:fldChar w:fldCharType="end"/>
            </w:r>
          </w:hyperlink>
        </w:p>
        <w:p>
          <w:pPr>
            <w:pStyle w:val="Contents1"/>
            <w:rPr>
              <w:rFonts w:eastAsia="游明朝" w:eastAsiaTheme="minorEastAsia"/>
              <w:lang w:eastAsia="fr-FR"/>
            </w:rPr>
          </w:pPr>
          <w:hyperlink w:anchor="_Toc536439578">
            <w:r>
              <w:rPr>
                <w:webHidden/>
                <w:rStyle w:val="IndexLink"/>
              </w:rPr>
              <w:t>Vœu présenté par les groupes Ecologiste et Socialistes, Radicaux et Démocrates « Vœu relatif au « débat sans précédent » annoncé par le Président de la République</w:t>
            </w:r>
            <w:r>
              <w:rPr>
                <w:webHidden/>
              </w:rPr>
              <w:fldChar w:fldCharType="begin"/>
            </w:r>
            <w:r>
              <w:rPr>
                <w:webHidden/>
              </w:rPr>
              <w:instrText xml:space="preserve">PAGEREF _Toc536439578 \h</w:instrText>
            </w:r>
            <w:r>
              <w:rPr>
                <w:webHidden/>
              </w:rPr>
              <w:fldChar w:fldCharType="separate"/>
            </w:r>
            <w:r>
              <w:rPr>
                <w:rStyle w:val="IndexLink"/>
                <w:vanish w:val="false"/>
              </w:rPr>
              <w:tab/>
              <w:t>156</w:t>
            </w:r>
            <w:r>
              <w:rPr>
                <w:webHidden/>
              </w:rPr>
              <w:fldChar w:fldCharType="end"/>
            </w:r>
          </w:hyperlink>
        </w:p>
        <w:p>
          <w:pPr>
            <w:pStyle w:val="Contents1"/>
            <w:rPr>
              <w:rFonts w:eastAsia="游明朝" w:eastAsiaTheme="minorEastAsia"/>
              <w:lang w:eastAsia="fr-FR"/>
            </w:rPr>
          </w:pPr>
          <w:hyperlink w:anchor="_Toc536439579">
            <w:r>
              <w:rPr>
                <w:webHidden/>
                <w:rStyle w:val="IndexLink"/>
              </w:rPr>
              <w:t>Vœu présenté par le groupe Union de la Droite et du Centre « Etendre le dispositif PAÏS »</w:t>
            </w:r>
            <w:r>
              <w:rPr>
                <w:webHidden/>
              </w:rPr>
              <w:fldChar w:fldCharType="begin"/>
            </w:r>
            <w:r>
              <w:rPr>
                <w:webHidden/>
              </w:rPr>
              <w:instrText xml:space="preserve">PAGEREF _Toc536439579 \h</w:instrText>
            </w:r>
            <w:r>
              <w:rPr>
                <w:webHidden/>
              </w:rPr>
              <w:fldChar w:fldCharType="separate"/>
            </w:r>
            <w:r>
              <w:rPr>
                <w:rStyle w:val="IndexLink"/>
                <w:vanish w:val="false"/>
              </w:rPr>
              <w:tab/>
              <w:t>159</w:t>
            </w:r>
            <w:r>
              <w:rPr>
                <w:webHidden/>
              </w:rPr>
              <w:fldChar w:fldCharType="end"/>
            </w:r>
          </w:hyperlink>
        </w:p>
        <w:p>
          <w:pPr>
            <w:pStyle w:val="Contents1"/>
            <w:rPr>
              <w:rFonts w:eastAsia="游明朝" w:eastAsiaTheme="minorEastAsia"/>
              <w:lang w:eastAsia="fr-FR"/>
            </w:rPr>
          </w:pPr>
          <w:hyperlink w:anchor="_Toc536439580">
            <w:r>
              <w:rPr>
                <w:webHidden/>
                <w:rStyle w:val="IndexLink"/>
              </w:rPr>
              <w:t>Vœu présenté par le groupe Rassemblement National « Signature du pacte mondial pour les migrations »</w:t>
            </w:r>
            <w:r>
              <w:rPr>
                <w:webHidden/>
              </w:rPr>
              <w:fldChar w:fldCharType="begin"/>
            </w:r>
            <w:r>
              <w:rPr>
                <w:webHidden/>
              </w:rPr>
              <w:instrText xml:space="preserve">PAGEREF _Toc536439580 \h</w:instrText>
            </w:r>
            <w:r>
              <w:rPr>
                <w:webHidden/>
              </w:rPr>
              <w:fldChar w:fldCharType="separate"/>
            </w:r>
            <w:r>
              <w:rPr>
                <w:rStyle w:val="IndexLink"/>
                <w:vanish w:val="false"/>
              </w:rPr>
              <w:tab/>
              <w:t>161</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rPr>
          <w:rFonts w:ascii="Verdana" w:hAnsi="Verdana"/>
          <w:b/>
          <w:b/>
          <w:u w:val="single"/>
        </w:rPr>
      </w:pPr>
      <w:r>
        <w:rPr>
          <w:rFonts w:ascii="Verdana" w:hAnsi="Verdana"/>
          <w:b/>
          <w:u w:val="single"/>
        </w:rPr>
      </w:r>
      <w:r>
        <w:br w:type="page"/>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jeudi 20 décembre 2018</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jeudi 20 décembre 2018 s’est tenue à Orléans, à l’Hôtel régional, une réunion du Conseil régional sous la présidence de Monsieur François BONNEAU, Monsieur Olivier FREZOT étant secrétaire de séance.</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Etaient présents</w:t>
      </w:r>
      <w:r>
        <w:rPr>
          <w:rFonts w:eastAsia="Times New Roman" w:cs="Times New Roman" w:ascii="Times New Roman" w:hAnsi="Times New Roman"/>
          <w:b/>
          <w:i/>
          <w:sz w:val="20"/>
          <w:szCs w:val="20"/>
          <w:lang w:eastAsia="fr-FR"/>
        </w:rPr>
        <w:t>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val="it-IT" w:eastAsia="fr-FR"/>
        </w:rPr>
        <w:t>Mesdames Tania ANDR</w:t>
      </w:r>
      <w:r>
        <w:rPr>
          <w:rFonts w:eastAsia="Times New Roman" w:cs="Arial" w:ascii="Verdana" w:hAnsi="Verdana"/>
          <w:sz w:val="20"/>
          <w:szCs w:val="20"/>
          <w:lang w:val="it-IT" w:eastAsia="fr-FR"/>
        </w:rPr>
        <w:t>É</w:t>
      </w:r>
      <w:r>
        <w:rPr>
          <w:rFonts w:eastAsia="Times New Roman" w:cs="Times New Roman" w:ascii="Verdana" w:hAnsi="Verdana"/>
          <w:sz w:val="20"/>
          <w:szCs w:val="20"/>
          <w:lang w:val="it-IT" w:eastAsia="fr-FR"/>
        </w:rPr>
        <w:t>, Jeanne BEAULIER, Kaltoum BENMANSOUR,</w:t>
      </w:r>
      <w:r>
        <w:rPr>
          <w:rFonts w:eastAsia="Times New Roman" w:cs="Times New Roman" w:ascii="Verdana" w:hAnsi="Verdana"/>
          <w:sz w:val="20"/>
          <w:szCs w:val="20"/>
          <w:lang w:eastAsia="fr-FR"/>
        </w:rPr>
        <w:t xml:space="preserve"> Anne BESNIER, Nadine BOISGERAULT, Monsieur François BONNEAU, Madame Michèle BONTHOUX, Messieurs Jean-Pierre CHARLES-GUIMPIED, Michel CHASSIER, Jacques CHEVTCHENKO, Patrick CINTRAT, Madame Estelle COCHARD, Messieurs Matthieu COLOMBIER, Pierre COMMANDEUR, Louis COSYNS, </w:t>
      </w:r>
      <w:r>
        <w:rPr>
          <w:rFonts w:eastAsia="Times New Roman" w:cs="Times New Roman" w:ascii="Verdana" w:hAnsi="Verdana"/>
          <w:bCs/>
          <w:sz w:val="20"/>
          <w:szCs w:val="20"/>
          <w:lang w:eastAsia="fr-FR"/>
        </w:rPr>
        <w:t xml:space="preserve">Madame Dominique COTILLON-DUPOUX, </w:t>
      </w:r>
      <w:r>
        <w:rPr>
          <w:rFonts w:eastAsia="Times New Roman" w:cs="Times New Roman" w:ascii="Verdana" w:hAnsi="Verdana"/>
          <w:sz w:val="20"/>
          <w:szCs w:val="20"/>
          <w:lang w:eastAsia="fr-FR"/>
        </w:rPr>
        <w:t>Monsieur Jean-René COUEILLE, Madame Christelle DE CR</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MIERS, Messieurs Joël CROTTÉ, </w:t>
      </w:r>
      <w:r>
        <w:rPr>
          <w:rFonts w:eastAsia="Times New Roman" w:cs="Times New Roman" w:ascii="Verdana" w:hAnsi="Verdana"/>
          <w:bCs/>
          <w:sz w:val="20"/>
          <w:szCs w:val="20"/>
          <w:lang w:eastAsia="fr-FR"/>
        </w:rPr>
        <w:t>Alexandre CUIGNACHE (de 9h00 à 12h45 et de 17h25 à 17h40)</w:t>
      </w:r>
      <w:r>
        <w:rPr>
          <w:rFonts w:eastAsia="Times New Roman" w:cs="Times New Roman" w:ascii="Verdana" w:hAnsi="Verdana"/>
          <w:sz w:val="20"/>
          <w:szCs w:val="20"/>
          <w:lang w:eastAsia="fr-FR"/>
        </w:rPr>
        <w:t xml:space="preserve">, Christian DUMAS, Madame Mireille ELOY, Monsieur Benoît FAUCHEUX, Madame Christine FAUQUET, Monsieur Nicolas FORISSIER (à partir de 11h00), Madame Mélanie FORTIER, Messieurs </w:t>
      </w:r>
      <w:r>
        <w:rPr>
          <w:rFonts w:eastAsia="Times New Roman" w:cs="Times New Roman" w:ascii="Verdana" w:hAnsi="Verdana"/>
          <w:sz w:val="20"/>
          <w:szCs w:val="20"/>
          <w:lang w:val="it-IT" w:eastAsia="fr-FR"/>
        </w:rPr>
        <w:t xml:space="preserve">Charles FOURNIER, Daniel FRACZAK, Olivier FREZOT( juqu’à 17h25, et à partir de 18h45), </w:t>
      </w:r>
      <w:r>
        <w:rPr>
          <w:rFonts w:eastAsia="Times New Roman" w:cs="Times New Roman" w:ascii="Verdana" w:hAnsi="Verdana"/>
          <w:sz w:val="20"/>
          <w:szCs w:val="20"/>
          <w:lang w:eastAsia="fr-FR"/>
        </w:rPr>
        <w:t xml:space="preserve">Madame Jalila GABORET, Monsieur Valentino GAMBUTO, Madame Isabelle GAUDRON, Messieurs Charles DE GEVIGNEY (jusqu’à 18h00), Jean-Patrick GILLE, Charles GIRARDIN, Gilles GODEFROY, Mesdames Christine GOIMBAULT (jusqu’à 15h40), Annick GOMBERT, Monsieur Jean-Philippe GRAND, Madame Claude GREFF (jusqu’à 16h20), </w:t>
      </w:r>
      <w:r>
        <w:rPr>
          <w:rFonts w:eastAsia="Times New Roman" w:cs="Times New Roman" w:ascii="Verdana" w:hAnsi="Verdana"/>
          <w:bCs/>
          <w:sz w:val="20"/>
          <w:szCs w:val="20"/>
          <w:lang w:eastAsia="fr-FR"/>
        </w:rPr>
        <w:t>Monsieur Marc GRICOURT</w:t>
      </w:r>
      <w:r>
        <w:rPr>
          <w:rFonts w:eastAsia="Times New Roman" w:cs="Times New Roman" w:ascii="Verdana" w:hAnsi="Verdana"/>
          <w:sz w:val="20"/>
          <w:szCs w:val="20"/>
          <w:lang w:eastAsia="fr-FR"/>
        </w:rPr>
        <w:t xml:space="preserve">, Madame Sabrina HAMADI, Monsieur Harold HUWART(à partir de 12h00), Madame Anne LECLERCQ, </w:t>
      </w:r>
      <w:r>
        <w:rPr>
          <w:rFonts w:eastAsia="Times New Roman" w:cs="Times New Roman" w:ascii="Verdana" w:hAnsi="Verdana"/>
          <w:bCs/>
          <w:sz w:val="20"/>
          <w:szCs w:val="20"/>
          <w:lang w:eastAsia="fr-FR"/>
        </w:rPr>
        <w:t xml:space="preserve">Monsieur Philippe LECOQ (jusqu’à 18h00 et à partir de 21h35), </w:t>
      </w:r>
      <w:r>
        <w:rPr>
          <w:rFonts w:eastAsia="Times New Roman" w:cs="Times New Roman" w:ascii="Verdana" w:hAnsi="Verdana"/>
          <w:sz w:val="20"/>
          <w:szCs w:val="20"/>
          <w:lang w:eastAsia="fr-FR"/>
        </w:rPr>
        <w:t xml:space="preserve">Madame Marie-Agnès LINGUET (jusqu’à 17h40), Monsieur Philippe LOISEAU, Madame Isabelle MAINCION, </w:t>
      </w:r>
      <w:r>
        <w:rPr>
          <w:rFonts w:eastAsia="Times New Roman" w:cs="Times New Roman" w:ascii="Verdana" w:hAnsi="Verdana"/>
          <w:bCs/>
          <w:sz w:val="20"/>
          <w:szCs w:val="20"/>
          <w:lang w:eastAsia="fr-FR"/>
        </w:rPr>
        <w:t xml:space="preserve">Messieurs Jacques MARTINET (jusqu’à 18h00), </w:t>
      </w:r>
      <w:r>
        <w:rPr>
          <w:rFonts w:eastAsia="Times New Roman" w:cs="Times New Roman" w:ascii="Verdana" w:hAnsi="Verdana"/>
          <w:sz w:val="20"/>
          <w:szCs w:val="20"/>
          <w:lang w:eastAsia="fr-FR"/>
        </w:rPr>
        <w:t xml:space="preserve">Serge MECHIN, </w:t>
      </w:r>
      <w:r>
        <w:rPr>
          <w:rFonts w:eastAsia="Times New Roman" w:cs="Times New Roman" w:ascii="Verdana" w:hAnsi="Verdana"/>
          <w:bCs/>
          <w:sz w:val="20"/>
          <w:szCs w:val="20"/>
          <w:lang w:eastAsia="fr-FR"/>
        </w:rPr>
        <w:t>Florent MONTILLOT (jusqu’à 13h00, de 13h20 à 15h20,et de 16h30 à 18h00) ,</w:t>
      </w:r>
      <w:r>
        <w:rPr>
          <w:rFonts w:eastAsia="Times New Roman" w:cs="Times New Roman" w:ascii="Verdana" w:hAnsi="Verdana"/>
          <w:sz w:val="20"/>
          <w:szCs w:val="20"/>
          <w:lang w:eastAsia="fr-FR"/>
        </w:rPr>
        <w:t>Mohamed MOULAY, Madame Cathy MÜNSCH-MASSET, Messieurs Gérard NICAUD, Xavier NICOLAS, Mesdames Isabelle PAIN, Mathilde PARIS, Véronique PÉAN,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Monsieur Guillaume PELTIER, Mesdames Josette PHILIPPE, Fanny PIDOUX, Laurence RENIER, Michelle RIVET, Messieurs Pierre-Alain ROIRON, Dominique ROULLET, Madame Audrey ROUSSELET, Monsieur Stanislas DE LA RUFFIE, Mesdames Agnès SINSOULIER-BIGOT, Alix TERY-VERBE, Messieurs Pascal USSEGLIO, Fabien VERDIER (jusqu’à 17h10).</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Times New Roman" w:hAnsi="Times New Roman"/>
          <w:b/>
          <w:i/>
          <w:sz w:val="20"/>
          <w:szCs w:val="20"/>
          <w:u w:val="single"/>
          <w:lang w:eastAsia="fr-FR"/>
        </w:rPr>
        <w:t>Ont donné pouvoir </w:t>
      </w:r>
      <w:r>
        <w:rPr>
          <w:rFonts w:eastAsia="Times New Roman" w:cs="Times New Roman" w:ascii="Verdana" w:hAnsi="Verdana"/>
          <w:sz w:val="20"/>
          <w:szCs w:val="20"/>
          <w:lang w:eastAsia="fr-FR"/>
        </w:rPr>
        <w:t>: Monsieur</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eastAsia="fr-FR"/>
        </w:rPr>
        <w:t>Christian BOULEAU (pouvoir à Madame Constance DE PÉLICHY)</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eastAsia="fr-FR"/>
        </w:rPr>
        <w:t>Monsieur Alexandre CUIGNACHE (pouvoir à Monsieur Gilles GODEFROY de 12h45 à 17h25 et à partir 17h40), Monsieur Nicolas FORISSIER (pouvoir à Madame Dominique COTILLON-DUPOUX jusqu’à 11h00), Monsieur Philippe FOURNIÉ (pouvoir à Monsieur Dominique ROULLET), Monsieur Olivier FREZOT( pouvoir à Madame Jalila GABORET de 17h25 à 18h45), Monsieur Charles DE GEVIGNEY (pouvoir à Madame Véronique PÉAN à partir de 18h00), Madame Christine GOIMBAULT (pouvoir à Monsieur Patrick CINTRAT à partir de 15h40), Madame Claude GREFF (pouvoir à Madame Isabelle PAIN à partir de16h20), Monsieur Harold HUWART (pouvoir à Monsieur Valentino GAMBUTO jusqu’à 12h00), Monsieur Philippe LECOQ (pouvoir à Monsieur Michel CHASSIER de 18h00 à de 21h35),Madame Marie-Agnès LINGUET (pouvoir à Madame Isabelle MAINCION à partir de 17h40), Monsieur Ludovic MARCHETTI (pouvoir à Madame Nadine BOISGERAULT), Monsieur Jacques MARTINET (pouvoir à Madame Laurence RENIER à partir de 18h00), Monsieur Florent MONTILLOT (pouvoir à Madame Christine FAUQUET de13h00 à 13h20, de 15h40 à 16h30, et à partir de 18h00), Madame Sylvie ROUXEL (pouvoir à Madame Jeanne BEAULIER), Monsieur Fabien VERDIER (pouvoir à Monsieur Pierre COMMANDEUR à partir de 17h10).</w:t>
      </w:r>
    </w:p>
    <w:p>
      <w:pPr>
        <w:pStyle w:val="Normal"/>
        <w:jc w:val="both"/>
        <w:rPr/>
      </w:pPr>
      <w:r>
        <w:rPr/>
      </w:r>
    </w:p>
    <w:p>
      <w:pPr>
        <w:pStyle w:val="Normal"/>
        <w:spacing w:lineRule="auto" w:line="240" w:before="0" w:after="0"/>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Absent </w:t>
      </w:r>
      <w:r>
        <w:rPr>
          <w:rFonts w:eastAsia="Times New Roman" w:cs="Times New Roman" w:ascii="Verdana" w:hAnsi="Verdana"/>
          <w:sz w:val="20"/>
          <w:szCs w:val="20"/>
          <w:lang w:eastAsia="fr-FR"/>
        </w:rPr>
        <w:t>: Madame Martine RAIMBAULT</w:t>
      </w:r>
    </w:p>
    <w:p>
      <w:pPr>
        <w:pStyle w:val="Normal"/>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9 heures 12 sous la présidence de Monsieur François BONNEAU, Président du Conseil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w:t>
      </w:r>
      <w:r>
        <w:rPr>
          <w:rFonts w:ascii="Verdana" w:hAnsi="Verdana"/>
          <w:sz w:val="20"/>
          <w:szCs w:val="20"/>
          <w:lang w:bidi="fr-FR"/>
        </w:rPr>
        <w:t>esdames</w:t>
      </w:r>
      <w:r>
        <w:rPr>
          <w:rFonts w:ascii="Verdana" w:hAnsi="Verdana"/>
          <w:sz w:val="20"/>
          <w:szCs w:val="20"/>
        </w:rPr>
        <w:t xml:space="preserve"> et Messieurs, chers collègues, en vous saluant, je vous invite à rejoindre vos places pour que nous puissions débuter nos trava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donc ouvrir par l’appel nomina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Mme BIDAULT, directrice du Secrétariat général, procède à l’appe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prése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maintenant de procéder à la désignation de notre secrétaire de séance, et je propose que ce soit Olivier FREZO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Heading1"/>
        <w:rPr/>
      </w:pPr>
      <w:bookmarkStart w:id="1" w:name="_Toc536439563"/>
      <w:r>
        <w:rPr/>
        <w:t>Approbation du procès-verbal des débats relatifs à la séance plénière du 18 octobre 2018</w:t>
      </w:r>
      <w:bookmarkEnd w:id="1"/>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Vous avez été destinataires du procès-verbal de la séance du 18 octob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Y a-t-il des observation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en prie, Madame PÉA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xml:space="preserve">.- </w:t>
      </w:r>
      <w:r>
        <w:rPr>
          <w:rFonts w:ascii="Verdana" w:hAnsi="Verdana"/>
          <w:i/>
          <w:sz w:val="20"/>
          <w:szCs w:val="20"/>
        </w:rPr>
        <w:t>Verba volant, scripta manent</w:t>
      </w:r>
      <w:r>
        <w:rPr>
          <w:rFonts w:ascii="Verdana" w:hAnsi="Verdana"/>
          <w:sz w:val="20"/>
          <w:szCs w:val="20"/>
        </w:rPr>
        <w:t> : les paroles s’envolent et les écrits restent. En vue de l’adoption de ce procès-verbal, j’ai lu avec attention le compte rendu de nos débats du 18 octobre, et c’est pour moi l’occasion de faire une petite mise au point et d’attirer solennellement votre attention sur une dérive que nous avons pu constater à plusieurs repri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rtains d’entre vous, Mesdames et Messieurs les Conseillers régionaux, ont tendance, lorsqu’ils nous répondent, à caricaturer nos propos. On nous prête des intentions détestables et on détecte dans nos interventions des sous-entendus déshonorants sur des sujets aussi variés que la coopération décentralisée, le soutien scolaire, le droit des femmes, la vie associative, et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fut manifeste lors du débat sur la politique de la jeunesse au mois d’octobre. Un certain nombre de données sont incontestables, mais je n’ai jamais prétendu que le Rassemblement national avait le monopole de la jeunesse. Prétendre le contraire, comme l’a fait dans son intervention, à quatre reprises, Monsieur le Conseiller CHARLES-GUIMPIED est, en plus d’un mensonge, une grossière manœuvre d’« intox ». Pour que cela soit bien clair, je rappelle que le Rassemblement national est aussi légitime que n’importe lequel d’entre vous ici pour aborder tout sujet dans cet hémicyc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vous vous dites attaché à la démocratie ; vous voulez même l’enjoliver en la faisant participative. Vous dirigez les débats dans cet hémicycle et je suis consciente que ce n’est pas tous les jours facile. Aussi, c’est à vous que j’en appelle, Monsieur le Président, pour que dorénavant, avant de nous répondre avec des slogans ou des mots d’ordre, chacun des conseillers de votre majorité veuille bien nous écou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s’agit de l’approbation du procès-verbal, et bien évidemment ce procès-verbal doit précisément rapporter les échanges et les débats. C’est un point, et vous donnez donc acte que le procès-verbal a scrupuleusement rapporté la nature des échan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econd point, vous en appelez, à travers votre prise de position, à une limitation de la liberté de parole dans cet hémicycle et, là-dessus, je ne peux pas vous suivre dès lors qu’il y a le respect des personnes. Je ne peux pas vous suivre. Chacun est libre de ses propos dès lors qu’ils sont acceptables dans un débat républicain, et je veillerai à ce qu’il en soit ainsi durabl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viens au point. Il n’y a donc pas de remarques sur le procès-verbal et il est adopté en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Des personnes sont entrées dans l’hémicycle et manifest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spends la séance et demande aux personnes qui sont entrées de quitter cet hémicycle. La séance est suspend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i/>
          <w:i/>
          <w:sz w:val="20"/>
          <w:szCs w:val="20"/>
        </w:rPr>
      </w:pPr>
      <w:r>
        <w:rPr>
          <w:rFonts w:ascii="Verdana" w:hAnsi="Verdana"/>
          <w:i/>
          <w:sz w:val="20"/>
          <w:szCs w:val="20"/>
        </w:rPr>
      </w:r>
    </w:p>
    <w:p>
      <w:pPr>
        <w:pStyle w:val="Normal"/>
        <w:spacing w:lineRule="auto" w:line="240" w:before="0" w:after="0"/>
        <w:ind w:firstLine="1134"/>
        <w:rPr>
          <w:rFonts w:ascii="Verdana" w:hAnsi="Verdana"/>
          <w:i/>
          <w:i/>
          <w:sz w:val="20"/>
          <w:szCs w:val="20"/>
        </w:rPr>
      </w:pPr>
      <w:r>
        <w:rPr>
          <w:rFonts w:ascii="Verdana" w:hAnsi="Verdana"/>
          <w:i/>
          <w:sz w:val="20"/>
          <w:szCs w:val="20"/>
        </w:rPr>
        <w:t>(La séance est suspendue à 9 heures 22 et reprend à 9 heures 23)</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sdames et Messieurs, après cette interruption de séance, nous reprenons le cours de nos trav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approbation du procès-verbal de séance pour le 18 octobre tel qu’il vous a été communiqué, et les propos de Madame PÉAN seront bien évidemment transcrits dans le prochain procès-verbal de séance. Madame PÉAN, je peux en être ici gar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écise que nous avons ce matin vu l’ensemble des points avec les présidents de groupe pour la durée de nos échanges, les interventions des présidents de groupe ou de leurs représentants. Nous avons également vu le temps de débat général pour chacun des rapports et je précise aux conseillers régionaux qui ne sont pas dans des groupes qu’ils disposent d’un temps de parole de six minutes, libre à eux de le fractionner ou de le globaliser sur l’ensemble de la jour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aborder le débat sur le Schéma régional d’aménagement, de développement durable et d’égalité des territoires et nous aurons cet après-midi une ouverture de débat qui portera sur notre budget. Il s’agit donc, si on y ajoute les aspects de la formation professionnelle, la carte des formations, chacun le voit bien, d’une session particulièrement importable qui prend place dans un contexte tout à fait préoccupant. C’est une session qui, en effet, se situe – nous le vivons tous – dans un moment politique et social qui interpelle très fortement, qui interpelle très fortement le gouvernement et sa majorité, mais qui nous interpelle bien évidemment tous, nous qui portons des responsabilités publ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mouvement social se traduit par une très forte revendication en matière d’amélioration du pouvoir d’achat, c’est un des conducteurs des expressions qui se sont déroulées sur tout le mois qui vient de s’écouler. C’est un moment où, dans ce mouvement social, nos concitoyens, directement lorsqu’ils étaient mobilisés sur les ronds-points, mais beaucoup plus largement, les 75-80 % de nos concitoyens, ont dit pouvoir se reconnaître globalement ou dans une partie des revendications. C’est un moment qui dit un désir de dignité, un désir d’égalité des chances, un désir très fort d’avenir pour tous les territoires, et il faut que nous le prenions en compte. C’est également un moment qui dit le refus, le refus d’une société déshumanisée, d’une société inégalitair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points, ce ne sont pas des points qui viennent comme un chapelet de revendications, ce sont des points qui, me semble-t-il, correspondent à l’expression d’une véritable souffrance sociale. Cela exprime une crainte de relégation, relégation pour soi, relégation pour le territoire où on habite, relégation pour ses enfants. C’est également l’expression parfois d’un sentiment d’être oublié, d’être laissé pour comp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échelle – nous aurons l’occasion d’en débattre – d’une région comme la nôtre, lorsque nous nous interrogeons, nous voyons que cela peut se cristalliser dans des débats qui sont l’avenir des lignes du quotidien, le risque de désertification médicale, l’écart qui peut se creuser entre des espaces ruraux et des espaces urbai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nul ne doit rester sourd ou indifférent à cette crainte, à cette colère qui est exprimée, ni au désir de démocratie enrichie, renforcée, densifiée qui est porté par ceux qui se sont exprimés. Si la réponse du gouvernement et de la majorité est attendue, elle doit également être portée par toutes celles et tous ceux qui portent une responsabilité publique, et en cela, nos débats d’aujourd’hui sont des débats absolument essenti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yons bien qu’il y a des périls forts pour notre société. Je veux parler non pas du sentiment d’inégalités qui se creusent, mais de la réalité, la réalité des inégalités, au-delà du sentiment, de l’accroissement du nombre de personnes qui ne peuvent plus boucler les fins de mois, de l’exclusion qui progresse, y compris pour des personnes salariées, qui sont avec de bas salaires, avec des temps partiels, avec une vie particulièrement contrainte. Je veux dire aussi, s’agissant des territoires, que le sentiment qui prévaut, c’est que des territoires sont tout d’un coup sans visibilité de leur avenir et, d’une certaine manière, privés d’avenir, et que cela se traduit par beaucoup d’angois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aussi, et je ne veux pas le sous-estimer, l’aspect de l’évolution climatique. Nul ne peut, après l’année 2018 que nous avons vécue et qui vient après tant d’autres années, tant d’autres signes, considérer qu’il y a là quelque chose qui serait à régler après le reste, après le champ social, même si le champ social est un champ urgent. Le champ climatique l’est tout autant ; la responsabilité environnementale, la responsabilité de notre planète l’est tout au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face à ces périls, ces périls sociaux, ces périls de territoires, ces périls climatiques, il faut une mobilisation générale, une mobilisation à tous les échelons et une mobilisation de tous. Une mobilisation générale pour le pouvoir d’achat et la justice sociale, une mobilisation pour l’équilibre territorial, le développement équilibré de notre territoire, et, bien évidemment, je pense en disant cela à un service public, à des infrastructures de mobilité, une mobilisation générale pour le développement durable comme un nouveau modèle de développement et non pas comme un faisceau de contraintes, et une mobilisation générale pour la démocratie partout, pour tous et avec un engagement passionn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session, avec un débat sur le SRADDET, sera donc très directement en prise avec les préoccupations de nos concitoyens. Notre session, avec le vote du budget 2019, sera complètement en phase, notamment avec les notions de pouvoir d’achat, les grands choix d’orientations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n appellerons au gouvernement et à sa responsabilité pour ce nouveau modèle de développement, mais nous montrerons aussi, en ce qui nous concerne, en allant jusqu’au bout du possible, comment ces aspects de justice, ces aspects de justice territoriale, ces aspects de pouvoir d’achat ont une réponse à travers l’engagement qui est le nôtr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Nous entendons également ‒ je parlais de la dignité – les revendications pour la démocratie et la dignité. Dans nos pratiques et encore plus à l’avenir, nous devons intégrer cette démocratie que, Madame PÉAN, vous citiez comme une démocratie participative, une démocratie impliquante, qui à aucun moment ne remet en cause la démocratie représentative mais l’enrichit ; nous devrons y être vigilants. Nous ne proposerons pas de regarder ailleurs quand la maison brûle. En effet, nous devons là où nous sommes, avec passion, avec volonté et détermination, aborder, en même temps et avec les mêmes réponses, les problématiques du pouvoir d’achat, de l’aménagement du territoire et les problématiques de la protection de notre planè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RADDET, qui va être au cœur du débat de ce matin, sera l’occasion de dire tout cela dans le cadre de cette petite Région, comme certains le disent, une Région profondément humaine, une Région cohérente, une Région solidaire, qui n’est pas écrasée par une métropole avec un phénomène de ruissellement vers les autres territoires. Notre SRADDET dit précisément, en renforçant encore l’orientation que nous avions fixée dans le SRADDT il y a sept ans, que notre vision, c’est une vision de fédération de territoires, de nos métropoles, de nos agglomérations, de nouveaux rapports entre la ruralité et les zones plus denses de l’habitat. Nous dirons également, à travers ce SRADDET, la fierté et l’ambition de notre territoire régional pour compter à l’échelle nationale et européenne, dans tous les domaines qui sont impor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nous dirons également cette égalité des territoires, égalité des territoires en matière d’infrastructures, égalité des territoires servie par une ambition en matière de santé, égalité des territoires avec un développement touristique sur tous les territoires. Nous dirons également cette ambition dans une nouvelle relation entre l’urbain et le rural avec des systèmes alimentaires tournés vers l’aven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ous faut inventer des réponses pour l’énergie de demain, avec le mix énergétique, passer de 75 % d’énergie électrique produite par le nucléaire à 50 % en 2035 ; c’est ce qu’a rappelé le président de la République. Cela suppose que nous ayons un développement important, très important des énergies renouvelables et que nous puissions avoir cette nouvelle ressource énergétique aussi tellement précieuse dans cette période de réchauffement climatique. Nous devons aller vers une réduction des énergies fossiles et cela suppose un développement fort du renouvel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evons penser la mobilité de demain. Souvent, ici, nous avons abordé le problème des lignes dans nos orientations budgétaires, et la priorité qui doit être donnée aux lignes du quotidien sera rappel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ulons également porter collectivement cette ambition forte pour la reconquête de la biodiversité sur tous nos territoires. Ce n’est pas un enjeu mineur, ce n’est pas un enjeu de « bobo », c’est un enjeu tout à fait essentiel pour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tatut du document du SRADDET, vous le savez, fixe un certain nombre d’orientations, rappelle ce que dit la loi et affirme collectivement un certain nombre d’ambitions, avec des règles qui devront être reprises dans les différents documents d’urbanisme, qu’il s’agisse des SCOT ou des PLUi. C’est un travail important si nous portons collectivement cette vision d’une région solidaire, d’une région tournée vers son avenir.</w:t>
      </w:r>
    </w:p>
    <w:p>
      <w:pPr>
        <w:pStyle w:val="Normal"/>
        <w:rPr>
          <w:rFonts w:ascii="Verdana" w:hAnsi="Verdana"/>
          <w:sz w:val="20"/>
          <w:szCs w:val="20"/>
        </w:rPr>
      </w:pPr>
      <w:r>
        <w:rPr>
          <w:rFonts w:ascii="Verdana" w:hAnsi="Verdana"/>
          <w:sz w:val="20"/>
          <w:szCs w:val="20"/>
        </w:rPr>
      </w:r>
      <w:r>
        <w:br w:type="page"/>
      </w:r>
    </w:p>
    <w:p>
      <w:pPr>
        <w:pStyle w:val="Normal"/>
        <w:tabs>
          <w:tab w:val="clear" w:pos="1134"/>
          <w:tab w:val="left" w:pos="1843" w:leader="none"/>
        </w:tabs>
        <w:spacing w:lineRule="auto" w:line="240" w:before="0" w:after="0"/>
        <w:ind w:firstLine="1134"/>
        <w:jc w:val="both"/>
        <w:rPr>
          <w:rFonts w:ascii="Verdana" w:hAnsi="Verdana"/>
          <w:sz w:val="20"/>
          <w:szCs w:val="20"/>
        </w:rPr>
      </w:pPr>
      <w:r>
        <w:rPr>
          <w:rFonts w:ascii="Verdana" w:hAnsi="Verdana"/>
          <w:sz w:val="20"/>
          <w:szCs w:val="20"/>
        </w:rPr>
        <w:t>Ensuite, il y aura cet après-midi le débat sur le budget. Il est très important, ce débat sur le budget, et je disais l’autre jour aux journalistes que ce budget, c’est à la fois ceinture, non pas ceinture et bretelles, mais ceinture et corset. C’est ceinture et corset car depuis dix ans, les collectivités vivent très directement une tension sur leurs ressources et que cela commence à être extrêmement difficile à porter. Je veux redire combien il est difficile de soutenir l’action économique quand on n’a pas reçu les moyens qui correspondent à l’action économique, et c’est le débat sur les fameux 450 millions. Je veux redire aussi que lorsqu’on a une inflation supérieure à 2 %, il est extrêmement difficile de disposer de ressources qui ne sont pas à la hauteur de cette inflation. Corset, parce que, et le gouvernement aujourd’hui est bien placé pour comprendre la revendication des territoires, le 1,2 % qui encadre nos dépenses est quelque chose qui est extrêmement compliqu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ce budget doit être un budget au service du pouvoir d’achat de nos concitoyens, et c’est extrêmement important de le dire et de le fair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C’est pourquoi, dans ce contexte, la gratuité des transports scolaires maintenue malgré les baisses de recettes est un élément de choix et un élément important. Ce sera situé entre 12 et 13 millions, finalement, en 2019.</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C’est pourquoi les aides aux apprentis seront maintenues dans cette Région, alors que beaucoup de régions, parce qu’il y a la réforme, ont dès 2019 baissé les aides aux apprentis. Nous voulons envoyer un message aux familles et aux apprentis.</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C’est pourquoi nous maintenons Mobillico, c’est pourquoi dès le mois d’avril nous vous proposerons un nouveau système tarifaire – j’excuse d’ailleurs l’absence du Vice-président Philippe FOURNIÉ chargé de la mobilité, il est aujourd’hui retenu aux obsèques de son papa. Nous aurons dès le mois d’avril une proposition de nouveaux systèmes tarifaires, avantageux, attentifs aux territoires, attentifs à celles et ceux qui, pour des raisons d’emploi, de santé, etc., ont besoin d’utiliser ces transports du quotidien.</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C’est pourquoi nous continuerons dans nos politiques de lycées et de CFA à mobiliser des sommes qui sont en évolution pour l’aide à la restauration de nos jeunes.</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C’est pourquoi nous continuerons à soutenir, à hauteur de 9 millions cette année, les 1 000 associations qui sont aidées et qui, grâce notamment au dispositif CAP’Asso, permettent l’accès de tous au sport et à la culture, à des tarifs particulièrement accessibles.</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C’est pourquoi aussi, je veux le dire, dès le 1</w:t>
      </w:r>
      <w:r>
        <w:rPr>
          <w:rFonts w:ascii="Verdana" w:hAnsi="Verdana"/>
          <w:sz w:val="20"/>
          <w:szCs w:val="20"/>
          <w:vertAlign w:val="superscript"/>
        </w:rPr>
        <w:t>er</w:t>
      </w:r>
      <w:r>
        <w:rPr>
          <w:rFonts w:ascii="Verdana" w:hAnsi="Verdana"/>
          <w:sz w:val="20"/>
          <w:szCs w:val="20"/>
        </w:rPr>
        <w:t> janvier nous aurons une baisse très sensible du prix du transport entre Paris et Dreux, et je regarde Josette PHILIPPE, car je crois que c’est quelque chose qui est extrêmement apprécié par le territoire.</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val="false"/>
        <w:jc w:val="both"/>
        <w:rPr>
          <w:rFonts w:ascii="Verdana" w:hAnsi="Verdana"/>
          <w:sz w:val="20"/>
          <w:szCs w:val="20"/>
        </w:rPr>
      </w:pPr>
      <w:r>
        <w:rPr>
          <w:rFonts w:ascii="Verdana" w:hAnsi="Verdana"/>
          <w:sz w:val="20"/>
          <w:szCs w:val="20"/>
        </w:rPr>
        <w:t>C’est pourquoi, au-delà de ces mesures financières, il vous est proposé par le budget, parce que le ministère de l’Éducation nationale a prévu une refonte très massive des programmes de seconde et de première à la rentrée 2019, nous n’avons pas voulu remettre en cause la gratuité des manuels scolaires, la gratuité des supports. Alors que l’an passé vous aviez 700 000 euros à voter pour les manuels scolaires, nous vous proposerons cette année de voter 4,2 millions d’euros. Nous voulons en effet que le renouvellement global d’un seul coup de l’ensemble des manuels et l’accès à la ressource numérique ne remettent pas en cause le principe fondamental que nous avions fixé dès 1998, qui est le principe de la gratuité.</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tabs>
          <w:tab w:val="clear" w:pos="1134"/>
          <w:tab w:val="left" w:pos="1418" w:leader="none"/>
        </w:tabs>
        <w:spacing w:lineRule="auto" w:line="240" w:before="0" w:after="0"/>
        <w:ind w:left="1134" w:hanging="0"/>
        <w:contextualSpacing w:val="false"/>
        <w:jc w:val="both"/>
        <w:rPr>
          <w:rFonts w:ascii="Verdana" w:hAnsi="Verdana"/>
          <w:sz w:val="20"/>
          <w:szCs w:val="20"/>
        </w:rPr>
      </w:pPr>
      <w:r>
        <w:rPr>
          <w:rFonts w:ascii="Verdana" w:hAnsi="Verdana"/>
          <w:sz w:val="20"/>
          <w:szCs w:val="20"/>
        </w:rPr>
        <w:t>Oui, attentifs à l’ensemble de celles et ceux qui aujourd’hui disent leur volonté.</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Mais il nous faut également être ouverts – c’est inclus dans ce budget – à tout ce qui pourrait être proposé. Je pense notamment à ces mobilités du quotidien pour les femmes et les hommes qui ne peuvent pas utiliser les transports en commun parce qu’ils ne sont pas sur des zones desservies, et nous aurons là-dessus, avec des propositions en matière de centrales de mobilité, d’aide au diagnostic dans les entreprises, etc., des politiques qui seront nouvelles. De même, nous sommes aujourd’hui en train de travailler, et c’est vrai dans le Cher, c’est vrai dans le Loiret et, je crois, dans l’Eure-et-Loir, pour des nouvelles lignes de mobilités rur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un budget qui sera un budget de solidarité envers nos concitoyens, un budget pour le pouvoir d’achat, mais aussi un budget de solidarité territoriale. Nous allons poursuivre notre marche en avant – j’ai rencontré l’ARS il y a peu de temps – sur les maisons de santé pluridisciplinaires et les centres de téléconsultation pour stopper ce risque de désertification médicale. Nous allons nous mobiliser pour les lignes du quotidien. Aussi, le dossier essentiel d’Orléans-Châteauneuf, sur lequel la mobilisation des fonds européens et des fonds de l’État ne pouvait pas se faire dans les délais que nous avions prévus, nous allons le reprendre, avec les collectivités concernées, avec les habitants, pour lui donner la possibilité d’aboutir sous une forme rénovée, dans le cadre du futur Contrat de Plan État-Rég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e voyez, beaucoup de mobilisation, beaucoup de mobilisation pour les territoires, beaucoup de mobilisation pour la formation sur les territoires puisque nous aurons, et je regarde Isabelle GAUDRON, dès le mois de février-mars, à nouveau les Cordées du territoire afin de mettre en place dans notre Région 7 200 places de formation professionnelle supplémentaires sur l’année 2019, ce qui est extrêmemen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erminerai par un mot, un mot sur 2019, cette année importante pour notre territoire car notre territoire sera en vue au niveau national et international avec le 500</w:t>
      </w:r>
      <w:r>
        <w:rPr>
          <w:rFonts w:ascii="Verdana" w:hAnsi="Verdana"/>
          <w:sz w:val="20"/>
          <w:szCs w:val="20"/>
          <w:vertAlign w:val="superscript"/>
        </w:rPr>
        <w:t>e</w:t>
      </w:r>
      <w:r>
        <w:rPr>
          <w:rFonts w:ascii="Verdana" w:hAnsi="Verdana"/>
          <w:sz w:val="20"/>
          <w:szCs w:val="20"/>
        </w:rPr>
        <w:t> anniversaire de la Renaissance. On vous l’a dit, 700 événements partout sur le territoire, événements populaires, expositions, colloques, rassemblements, musique, fêtes, danses, etc., un territoire qui sera véritablement ouvert à tous. Je veux que ce soit une fête, un plaisir, un bonheur pour tous les habitants de notre Région. Nous aurons huit événements, un grand spectacle itinérant numérique, huit spectacles qui seront majeurs, et j’ai décidé que ce spectacle serait gratuit pour tous les habitants de la Région, de manière à ce que chacun soit complètement impliqué, concerné, heureux et fier de participer à cette belle aventure pour notre région, mais aussi, au-delà, pour la France et pour son histoire, ainsi que pour nos amis itali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donc engagés, vous le voyez, dans une session intéressante, passionnante parce qu’elle est complètement en phase avec chacun de nos concitoyens, avec les enjeux du développement durable, avec les enjeux d’une région qui s’affirme progressivement comme une région de qualité de vie, une région bienveillante et une région de progrès économique et social. Je ne doute pas un instant que la nature de nos échanges et de nos votes permettra de franchir en 2019 une étape nouve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ec l’accord des présidents de groupe, nous allons aborder le sujet du SRADDET, du Schéma régional d’aménagement, de développement durable et d’égalité des territoires, et nous aurons, après la lecture du rapport qui sera faite par le Vice-président, une intervention de cinq minutes de notre président de CESER. Le CESER s’est fortement impliqué tout au long des consultations sur les territoires, tout au long des travaux qui se sont faits denses ; il y a eu un beau débat, un très beau débat qui s’est déroulé lors de la récente session du CESER. Éric CHEVÉE, que nous remercions de sa présence et de son implication, a souhaité prendre la parole dans ce cadre, je l’en remercie, et nous prendrons bien évidemment les cinq minutes nécessaires à l’écoute des propositions et des réflexions du CE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ominique ROULLET, vous avez la parole.</w:t>
      </w:r>
    </w:p>
    <w:p>
      <w:pPr>
        <w:pStyle w:val="Heading1"/>
        <w:rPr/>
      </w:pPr>
      <w:bookmarkStart w:id="2" w:name="_Toc536439564"/>
      <w:r>
        <w:rPr/>
        <w:t>Centre-Val de Loire. La Région 360° - Le projet de Schéma Régional d’Aménagement de Développement Durable et d’Égalité des Territoires (SRADDET)</w:t>
      </w:r>
      <w:bookmarkEnd w:id="2"/>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3)</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ULLET</w:t>
      </w:r>
      <w:r>
        <w:rPr>
          <w:rFonts w:ascii="Verdana" w:hAnsi="Verdana"/>
          <w:sz w:val="20"/>
          <w:szCs w:val="20"/>
        </w:rPr>
        <w:t>.- Monsieur le Président, Mesdames et Messieurs, Monsieur le Président du CESER, je voudrais tout d’abord remercier toutes celles et tous ceux qui ont participé à l’élaboration de ce document il y a déjà plusieurs mois. Je voudrais saluer mes collègues et la qualité des discussions que nous avons eues, Michelle RIVET, Philippe FOURNIÉ et Charles FOURNIER, et remercier Nathalie ARTIGES qui a été chargée du pilotage de ce SRADDET au niveau des services. Je ne citerai pas toutes celles et tous ceux qui se sont impliqués, mais, à travers elle, je veux remercier toutes ces personnes, tous ces agents, quel qu’ait pu être leur niveau d’implication dans ce SRADDET, en matière de réflexions, de recherches, d’organisation de réunions, de rédactions. Je n’oublie pas, bien évidemment, les agents de la Région qui ont organisé les forums de façon matérielle, qui nous ont très bien accueillis et grâce à qui nous avons passé un très agréable mo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ire aussi que c’est avec plaisir que je présente ce document. C’est aussi pour moi, compte tenu de la portée de l’exercice et du SRADDET, un honneur de le présenter devant vous et d’engager avec le Président et le Président du CESER la discus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fait, le SRADDET, c’est quoi ? C’est simple. Une idée simple : c’est dessiner, imaginer la Région de demain. Je pense que lorsqu’on dit cela à nos concitoyens, effectivement, on peut être compris. Et ce que l’on fait, ce que l’on propose pour le SRADDET, pour nos territoires à l’horizon 2020, 2025, 2030, 2050, c’est évidemment la question de l’avenir de nos territoires, mais c’est aussi et surtout la question de la vie de nos concitoyens sur l’ensemble de ces territoires, que ce soient les territoires ruraux ou les territoires urbains. Il s’agit donc de préparer l’avenir avec ce SRADDET, et je parlerai tout à l’heure d’un certain nombre de documents qui envisagent l’avenir. Lorsqu’il sera question, comme l’a noté le Président, du débat sur le budget, vous verrez, comme il l’a cité, qu’il y a des mesures qui concernent la quotidienneté, la vie de nos concitoyens de tous les jours dans tous ses aspects. Je pense à la gratuité des livres, des équipements professionnels, des transports scolaires, je pense à CAP’Asso, je pense aux tarifs concernant le TER, je pense à tout ce que l’on fait en matière environnementale et qui concerne d’ores et déjà la vie quotidienne de nos concitoyens. Cela revient à dire que l’on peut tout à fait concilier des politiques immédiates de vie quotidienne et des politiques d’avenir. Je crois que c’est un sujet d’actua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donc parler d’avenir avec le souci que nous avons eu dans l’élaboration de ce document, qui est celui de la concertation et de la démocratie participative, de la démocratie permanente. Il y a eu 20 forums, 3 400 participants auxquels s’ajoute la démocratie permanente avec des réunions et fabriques qui ont été initiées par Charles FOURNIER, avec 3 000 participants, ce qui revient à 6 400 participants, plus de 100 contributions qui sont parvenues à la Région, à la fois d’associations, d’institutions, d’organismes divers, des chambres consulaires, des départements, des métropoles, des villes moyennes, avec aussi la volonté de rencontrer au sein du cercle des acteurs, à la fois les EPCI, les SCOT, les PNR, que nous avons rencontrés à trois repri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démocratie participative, une démocratie permanente pour une construction partenariale d’un document qui est un document de référence, qui doit rester sur les bureaux de chacun et non pas être, comme certains documents, être remisé dans les armoires. C’est un document qui prend en compte des documents déjà existants, sur lesquel je reviendrai, et qui prépare donc l’avenir.</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Il y a aussi une préoccupation majeure qui s’ajoute à celle de la démocratie permanente, qui est le développement durable. Le Président a parlé tout à l’heure d’un sujet qui est d’actualité, qui se vérifie, à savoir la question environnementale, la question de l’urgence climatique. Le développement durable, c’est la conciliation de l’emploi, d’une démarche en direction de l’emploi et du développement économique, de l’environnement et aussi du social. Quand vous construisez – je prends cet exemple – un équipement sportif, on sait l’intégrer dans l’environnement, prendre en compte certaines considérations environnementales, on sait aussi chiffrer et on crée des emplois, mais on doit aussi avoir une préoccupation sociale : comment une personne qui habite à 15 ou 20 kilomètres de cet équipement fait-elle pour s’y rendre, et quand elle frappe à la porte, combien cela coûte ? Cela s’appelle le développement durable, qui doit guider l’élaboration des trois pro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considérations avec une avancée par rapport au SRADDT. Les territoires ont évolué, les enjeux ne sont pas forcément les mêmes et un certain nombre d’enjeux se sont affirmés. Je reprendrai une étude de l’Insee qui date de six ou huit mois, qui valide le fait qu’il y a en Région Centre trois territoires historiques. Quand on dit trois territoires historiques, ce sont trois territoires qui ont des spécificités et il y a en aucun cas une arrière-pensée qui serait d’opposer ces territoires. Je pense que la spécificité de ces trois territoires fait la richesse de la Région, avec le territoire du Nord et la question de la proximité de l’Île-de-France, l’axe de la Loire aujourd’hui avec deux métropoles, et le Sud, l’Indre et le Cher, c’est-à-dire le Berry, qui est confronté à un certain nombre de problèmes de perte de populations, de vieillissement de la population. Ainsi, il y a bien ces trois territoires en Région Centre et je pense que le SRADDET doit nous amener à considérer que le développement de la Région Centre, c’est le développement de ces trois territoires. En cela, je rejoins les propos du Président quand il parle d’équilibre du territoire. Je préfère ce terme d’équilibre à celui d’égalité des territoires, car je ne pense pas qu’il y ait une égalité effective entre c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crois pas non plus, quand je dis cela, que l’on puisse appliquer en matière d’aménagement du territoire la théorie financière du ruissellement et que c’est parce que l’axe de la Loire se développerait seul que, de façon mécanique, le Nord et le Sud se développeraient.</w:t>
      </w:r>
    </w:p>
    <w:p>
      <w:pPr>
        <w:pStyle w:val="Normal"/>
        <w:spacing w:lineRule="auto" w:line="240" w:before="0" w:after="0"/>
        <w:jc w:val="both"/>
        <w:rPr>
          <w:rFonts w:ascii="Verdana" w:hAnsi="Verdana"/>
          <w:sz w:val="20"/>
          <w:szCs w:val="20"/>
        </w:rPr>
      </w:pPr>
      <w:r>
        <w:rPr>
          <w:rFonts w:ascii="Verdana" w:hAnsi="Verdana"/>
          <w:sz w:val="20"/>
          <w:szCs w:val="20"/>
        </w:rPr>
        <w:t>Je pense qu’il appartient au Nord et au Sud de construire des stratégies qui s’inscrivent dans la stratégie rég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perposition également de ces trois territoires avec une armature urbaine, qui est à mon sens tout à fait intéressante et un bel outil de développement, avec 24 pôles, 2 métropoles, des pôles de villes moyennes et des pôles régionaux que sont les préfectu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préciser aussi un élément important : le SRADDET n’est pas et ne saurait être le catalogue des politiques régionales. En effet, ce SRADDET, et j’en reparlerai un peu plus loin, appelle la responsabilité de chacun, non seulement de la Région, mais aussi des départements, de l’État et de l’ensemble des collectivi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également les objectifs et les règles dont je parlerai, les objectifs doivent être pris en compte dans les documents locaux et les règles, les 47 règles, doivent être déployées et appuyer la mise en œuvre des objectifs. Elles ne peuvent être mises en cause dans les documents locaux, et on retrouve là l’élément important du SRADDET qui est prescrip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léments généraux sur le SRADDET. Celui-ici est soumis aux règles, au respect, à la compatibilité de documents qui lui sont supérieurs : je pense aux PI, programmes d’intérêt régional, au SDAGE, le plan des risques d’inondation. Éléments généraux, le SRADDET comprend trois partie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 rapport concernant les enjeux, les stratégies et les objectifs – il y a 20 objectifs ;</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 fascicule avec les règles dont j’ai parlé, les recommandations, les modalités de suivi ;</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s annexes, c’est-à-dire l’évaluation environnementale, le SRCE, le PRPGD, la synthèse du bilan du SRCAE et les voies d’intérêt géné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document intègre le Schéma régional climat air énergie, le Schéma régional de cohérence écologique, qui concerne la biodiversité, le Plan régional de prévention et de gestion des déchets, le Schéma régional d’intermodalité et le Schéma régional des infrastructures et des transpor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viens maintenant brièvement à la première partie qui est celle du rapport, qui présente les enjeux, la stratégie et les objectifs. Je rappellerai que nous avons identifié quatre orientations stratégiques : pour une région accueillante, il s’agit des objectifs 1 à 5, pour une région rayonnante, objectifs 6 à 11, pour une région responsable, objectifs 12 à 16, et pour une région forte, objectifs 17 à 20, avec toujours la construction partenariale et le suivi avec l’ensemble des collectivités et de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maintenant le deuxième élément, le fascicule, celui-ci comprend des règles générales et des recommandations organisées en chapitres. Cinq chapitres sont proposés, couvrant les domaines réglementaires imposés dans le SRADDET : l’équilibre des territoires, les transports et la mobilité, le climat air énergie, la biodiversité, les schéma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 ce fascicule et des règles, nous avons été particulièrement vigilants à ce que les règles générales, dont le niveau de prescriptibilité est le plus important, se rapportant à ces seuls domaines que sont l’équilibre et l’égalité des territoires, la gestion économe de l’espace, l’habitat, les infrastructures et la mobilité, le climat énergie, l’air, les déchets, la biodiversité, le désenclavement des territoires ruraux, puissent être conformes à des règles juridiques. Nous avons donc fait expertiser ces règles par un cabinet d’avocats. Par conséquent, la validité juridique des règles que nous vous présentons aujourd’hui a été affirm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es recommandations, elles sont facultatives et vous verrez aussi dans le document, que vous avez vu d’ailleurs, que certaines règles ne sont pas assorties de recommand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 qui est des règles et des objectifs, il y a eu la volonté de mettre en œuvre des règles qualitatives. Nous avons beaucoup veillé à leur formulation, car nous nous situons, en direction des élus, en direction des territoires, face à une situation particulière, avec la diminution des dotations des collectivités locales depuis plusieurs années et la complexité de l’ensemble de la réglementation demandée pour toute action au niveau local, départemental ou régional. Ainsi, nous avons véritablement veillé à la rédaction de ces règ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par contre, des données beaucoup plus quantitatives sur des sujets particuliers. Par exemple, en ce qui concerne l’eau, il n’était pas prévu que la question de l’eau puisse être traitée dans le SRADDET, ce qui peut paraître tout à fait surprenant. Ainsi, nous avons tenu à reprendre les objectifs des SDAGE en disant ceci : le bon état écologique en 2021 pour 60 % des masses d’eau de surface pour le bassin Seine-Normandie ainsi que pour le bassin Loire-Bretagne, et, s’agissant des masses d’eau souterraines, 80 % de bon état écologique pour le bassin Seine-Normandie et 60 % pour le bassin Loire-Bretag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autre sujet est d’importance, et le Président a cité tout à l’heure la question du foncier : c’est la question des espaces agricoles naturels et des espaces forestiers, avec la volonté de lutter contre l’étalement urbain. Cela concerne ce que vous connaissez, ce sont les surfaces commerciales, c’est aussi la question des lotissements. Ainsi, il est proposé d’avoir une consommation d’ici 2025 qui soit divisée par deux et que l’on puisse tendre – c’est une formulation relativement douce – vers « zéro consommation » en 2030. À cet égard, je voudrais indiquer qu’il y a eu une époque où la tendance était de construire en périphérie parce qu’il y avait des demandes et que cela correspondait à une époque et aux souhaits de nos concitoyens. Par conséquent, loin de moi l’intention de jeter la pierre à ceux qui ont accepté la création de surfaces commerciales en périphér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s lotissements, c’est plus compliqué et aujourd’hui on doit faire en sorte de reconquérir les centres-bourgs pour leur revitalisation. C’est une question aujourd’hui tout à fait fondamentale, qui passe par des populations nouvelles dans le sens aussi de la mixité. Je pense qu’il faut définir le centre-ville de demain sans nostalgie, le centre-ville d’hier étant d’hier. Aujourd’hui, on s’aperçoit qu’il faut faire preuve d’invention, d’innovation pour dynamiser les centres-bourgs. Ainsi, il y a une volonté de chiffrer cette question de la consommation d’espa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re exemple, en ce qui concerne la santé. Entre 2018 et 2025, on passera de 950 à 1 500 professionnels de santé en structures regroupées, dont 450 généralistes en 2025 alors que, pour mémoire, il y en a 280 en 2018. Par ailleurs, la densité de médecins généralistes sera de 1,3 pour 1 000 en 2030 alors que dans le SRADDET, qui n’a pas été atteint en termes d’objectifs, c’était 1 pour 1 00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t aux étudiants, il y en aura 75 000 en 2025 et 80 000 en 2030, mais vous retrouvez également d’autres éléments dans les documents que vous avez sur la consommation d’énergie, sur les surfaces agricoles labellisées bio et sur un sujet important aussi qui est la question du gaspillage aliment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compléments maintenant sur ce qui se passera en 2019, avec la question de l’évaluation et du suivi du SRADDET. Je disais tout à l’heure que, depuis le SRADDET, les choses ont bougé. Les régions ont été redessinées alors que la nôtre est restée dans son périmètre. Je pense que c’est une chance car il y a eu continuité des politiques de la Région et parce que cette région est une région de proximité, et je crois que nos concitoyens souhaitent cette proxim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uhaitons, dans le cadre du SRADDET, et nous avons déjà engagé des démarches, qu’il y ait des coopérations avec les six régions qui nous entourent. J’ai déjà rencontré les Pays de la Loire, la Normandie, la Bourgogne-Franche-Comté et l’Île-de-France. Il nous reste la Nouvelle-Aquitaine et Auvergne-Rhône-Alpes. Les régions que nous avons rencontrées sont parties prenantes pour que l’on soit capable ensemble d’élaborer des conventions de coopération. Nous en avions eu par le passé avec les Pays de la Loire, et là, le sujet est, je dirais, tout trouvé : c’est celui de la Loire. Sur l’Île-de-France, c’est beaucoup plus compliqué car il y aura la question du Grand Paris, et le Nord doit s’interroger sur l’impact du Grand Paris. Il y a aussi la question de la mobilité, puisque 50 000 de nos concitoyens travaillent en Île-de-France et que nous avons aussi 5 000 habitants de l’Île-de-France qui viennent travailler en Région. En Île-de-France, ils sont intéressés par la question de la mobilité, par la question de l’énergie, par la question des déchets et par une autre question qui nous intéresse également, qui est celle du tourisme. En effet, quand on prend en compte la richesse que nous avons, en particulier au niveau de la Loire – mais je n’oublie pas les autres territoires avec les PNR ou les espaces naturels et la qualité architecturale d’un certain nombre de monuments –, je pense qu’il y a des choses à faire 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volonté aussi affirmée, c’est concernant la question des autres métropoles en Région. Les métropoles peuvent être une chance, mais à une condition : qu’elles coopèrent. Je pense en particulier au domaine universitaire, au domaine de la santé, mais il y en a bien d’autr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J’ai évoqué tout à l’heure la question des centres-bourgs, de la dévitalisation de ce qu’on appelait des villes moyennes. C’est un phénomène national qui est général, mais c’est un phénomène qui s’étend à des villes beaucoup plus importantes. Je pense qu’il faut avec le SRADDET dépasser l’opposition entre le rural et l’urbain. Je crois qu’opposer les territoires, c’est opposer nos concitoyens. Et nos concitoyens, qu’ils soient en rural ou en urbain, pour certains, rencontrent les mêmes difficultés, des difficultés en matière de logement, de formation, de santé, de mobilité. Si on reprend une étude de l’Observatoire national sur la pauvreté, il ressort qu’il y a une pauvreté souvent beaucoup plus intense dans les villes que dans les campagnes. C’est comme quand on a parlé de densité médicale, on a parlé du rural, mais c’est vrai aussi dans un certain nombre de villes importantes, de villes moyennes, et c’est vrai aussi tout particulièrement dans les banlieues de villes plus importa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élaboration du SRADDET avec la coresponsabilité. C’est la Région, effectivement, qui tient la plume, mais je rappellerai que ce document, c’est en même temps la prise en compte de ce que l’on nous a dit dans les forums, à savoir la prise en compte de la participation de départements, de collectivités, d’EPCI, de tout ce que vous pouvez imaginer. Il est bien évident qu’il y a cette coresponsabilité. Si nous prenons par exemple ce que j’ai déjà cité, la question de l’université et de l’objectif d’étudiants en Région Centre, il appartient aux universités de proposer des formations supérieures attractives pour que nous puissions atteindre cet objectif. Quand vous prenez le problème de la santé, nous, nous jouons notre partition, en particulier avec les maisons de santé pluridisciplinaires, mais il appartient aux professionnels et aux acteurs de la santé de faire des proposi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faire vivre la démocratie et la participation citoyenne, et, dans le document, vous remarquerez que la question du financement n’est pas évoquée, puisqu’elle relève des politiques publiques, notamment des politiques contractu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aussi noter une difficulté. Nous allons avoir un peu de temps pour étudier ce document et l’enrichir avec d’autres. Comme les autres régions, nous avons la volonté de partenariats avec les régions environnantes. Pour autant, je pense que se pose aussi la question d’un certain nombre de sujets qui ne relèvent pas de notre compétence ni d’autres collectivités, mais qui relèvent de l’État. Quand on parle par exemple du ferroviaire, quand vous prenez la ligne Paris-Orléans-Limoges-Toulouse, c’est bien l’État qui est en responsabilité. Quand vous prenez la question d’actualité qui est celle des aéroports, il faut absolument qu’il puisse y avoir des discussions au niveau régional et au niveau national pour qu’il y ait un schéma directeur en ce qui concerne les plateformes aéroportu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viens maintenant brièvement au calendrier 2019, puisque nous avons encore une année devant no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étape, de janvier à mars 2019, ce sont les collectivités infrarégionales qui auront à se prononcer sur ce document : la CTAP, bien évidemment le CESER, les métropoles, les SCOT, les EPCI, lesquels ont la compétence PLUi, les départements, qui le seront mais à travers la CTAP. Le CESER sera donc saisi officiellement. S’il n’y a pas d’avis de donné, on considérera que l’avis, évidemment, est positif.</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étape sera celle d’avril à juillet 2019, l’enquête publique en ligne, avec des observations qui peuvent être faites directement à la Région ou dans les espaces régionaux et sur le site de la démocratie participative. Ce que j’ai indiqué, dans la première étape, pendant laquelle les collectivités infrarégionales vont se prononcer, c’est que leur avis sera joint à l’enquête publique. Il y aura les commissaires-enquêteurs qui auront une mission d’analyse et d’expertise ; ils feront aussi un certain nombre de rencontres et auront des remarques à formuler. Ils seront nommés par le tribunal administra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il y aura une dernière période qui sera celle de l’intégration de divers éléments. Les remarques des commissaires-enquêteurs devront être prises en compte et, si nous ne retenons pas un certain nombre de points, il faudra motiver notre pos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doption en octobre et décembre 2019 et, dans les trois mois du vote, validation bien évidemment par le préfet et fin de l’exercice. Ouverture de nouvelles périodes en ce qui concerne la mise en œuvre du SRADD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 qui est des consultations, il y aura des réunions de présentation du projet de SRADDET aux personnes publiques associées, entre janvier et mars, en parallèle à la consultation réglementaire. Des réunions, comme nous l’avons déjà fait, auront lieu avec les départements, les métropoles et les agglomérations, les EPCI ayant la compétence, comme je l’ai déjà dit. Une communication générale sera faite, au-delà des personnes publiques associées, avec une synthèse du SRADDET pour information en direction des maires, des présidents de pays, présidents de PNR, présidents de syndicats des déchets, présidents d’EPCI non compétents en matière de PLU, présidents de conseils de développement, présidents des chambres consulaires, régionale et départementales, structures ayant envoyé des contributions écrit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cadre de suivi, de mise en œuvre et d’évaluation sera construit en 2019 – c’est le dernier point de mon propos –, puisqu’il ne suffit pas de créer un document, de créer une institution, un organisme pour penser un instant qu’il va fonctionner tout seul. Il faut qu’il y ait un suivi et une évaluation. Le cadre est aujourd’hui à construire et nous avons commencé à identifier un certain nombre d’outils existants et à mettre en œuvre d’autres outils, avec toujours ce souci de co-élaboration, de coresponsabilité pour une vision partag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gouvernance du SRADDET doit pouvoir s’adapter au fil de l’eau ; il doit s’agir d’une gouvernance agile et le dialogue doit être permanent et efficace. Nous disposons d’ores et déjà de différentes instances de partage, de débat et de suivi. Je pense au Comité régional de biodiversité, à la Conférence régionale des autorités organisatrices des mobilités, aux instances en forme d’associations et de mobilisation citoyenne, aux forums citoyens, aux panels citoyens, et aux instances de suivi des autres schémas et stratégies, tels le CRDEI, le SRESRI et la stratégie touris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un cadre de suivi et d’évaluation avec une gouvernance vous sera proposé avec des temps spécifiques d’échange, avec un travail avec l’État. Nous vérifierons que les politiques régionales contribuent à l’atteinte des objectifs du SRADDET, ce qui est quand même la moindre des choses, par souci de cohérence, et un premier bilan sera proposé à l’été 2021 et fera l’objet d’une communication et d’un vote en assemblée régionale, puis il y aura une première évalu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Monsieur le Président, ce que je souhaitais vous indiqu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le Vice-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ppelle le Président du CESER, Éric CHEVÉE, qui va nous faire partager le point de vue du CES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 du CES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onjour à toutes et à tous et merci de nous permettre, à nous, CESER, de nous exprimer au sein de votre assembl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Vous marquez là une nouvelle fois tout l’intérêt de la coopération que nous avons eue sur ces questions de planification et d’organisation de notre Région depuis la préconisation du CESER de 2006, je crois, sur le précédent Schéma d’aménagement régional, le SRADDT. Celui-ci a d’ailleurs été suivi d’effets, puisque, vous l’avez repris, vous avez mis en place un schéma qui n’était pas obligatoire à l’époque, et la coopération entre le Conseil régional et le CESER est toujours constante ; cela mérite d’être noté. Il y a là aujourd’hui non pas un aboutissement mais une nouvelle étape de cette collaboration après la plénière commune que nous avions connue en octobre 2017 et le lancement de l’opération SRADDET le 21 novembre 2017.</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effectivement de construire un projet commun. D’abord, le SRADDET, c’est un document d’urbanisme, au premier chef. Mais vous avez voulu, Monsieur le Président, lui donner un peu plus d’envergure, beaucoup plus d’envergure, en le considérant comme un projet à 360 degrés. Dès lors, on n’est plus seulement sur un document d’urbanisme mais on est sur un document, sur un projet, sur la construction d’un projet régional qui doit associer l’ensemble de la population, l’ensemble de ses constituantes. En ce sens, le CESER a apporté sa contribution en avril dernier sur l’ensemble des sujets aujourd’hui au cœur du rapport que vous présentez sur le projet de SRADD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 travers de ces 27 chantiers, il faut bien le dire, beaucoup des chantiers que nous avons mis sur la table sont repris dans le projet que vous proposez, et nous nous en félicitons bien évidemment, que ce soit en matière de foncier, de biodiversité positive, de mobilité, de transports ou de santé. Vous évoquiez les problèmes de l’eau, Monsieur le Vice-président, à l’instant, et là aussi on retrouve les mêmes préoccupa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vis que Jean-Louis RENIER, notre rapporteur général aux stratégies, qui est ici, a bien voulu rédiger, qui a été largement accepté par notre assemblée, vous avez pu le lire et je sais tout l’intérêt que vous avez à poursuivre vos débats et toute l’attention que vous avez à la lecture de nos avis. Mon propos ici n’est donc pas de reprendre mot à mot cet avis mais plutôt de vous donner le résultat du débat qui a donné lieu à cet avis au CE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chose qui est ressortie de l’expression des conseillers du CESER, c’est que vous n’avez pas repris l’ordre que nous proposions, c’est-à-dire le fait de mettre la préoccupation environnementale comme un préalable à toutes les autres politiques. Alors, vous allez peut-être dire que le CESER chipote et, après tout, que le projet est un tout. Mais pas tout à fait. Je pense que c’est une question absolument essentielle et, encore une fois, tous les conseillers du CESER l’ont relevée. Pourquoi ? Cette préoccupation environnementale nécessite un changement de paradigme et, on le voit bien dans l’actualité récente, on ne peut pas faire par exemple des modifications de fiscalité sur tel ou tel sujet, notamment sur les sujets environnementaux, sans qu’elles aient des conséquences relativement lourdes pour l’ensemble.</w:t>
      </w:r>
    </w:p>
    <w:p>
      <w:pPr>
        <w:pStyle w:val="Normal"/>
        <w:spacing w:lineRule="auto" w:line="240" w:before="0" w:after="0"/>
        <w:jc w:val="both"/>
        <w:rPr>
          <w:rFonts w:ascii="Verdana" w:hAnsi="Verdana"/>
          <w:sz w:val="20"/>
          <w:szCs w:val="20"/>
        </w:rPr>
      </w:pPr>
      <w:r>
        <w:rPr>
          <w:rFonts w:ascii="Verdana" w:hAnsi="Verdana"/>
          <w:sz w:val="20"/>
          <w:szCs w:val="20"/>
        </w:rPr>
        <w:t>Cela veut dire qu’il faut repenser complètement l’ensemble de nos politiques dans une vision environnementale, et c’était le sens de notre propos de positionner la préoccupation environnementale en premier lie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sûr, vous avez repris un certain nombre de nos préoccupations, elles sont bien reprises dans votre quatrième partie, notamment les inventaires de biodiversité communale, même si sur la biodiversité on voit bien que c’est plus compliqué de fixer des objectifs et d’avoir des politiques qui soient mesurables en la matière. C’est quelque chose sur lequel il faudra certainement que l’on progresse aussi dans la politique du SRADD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la même façon, l’économie circulaire, qui de notre avis doit demain être le modèle de développement économique, est reléguée en 20</w:t>
      </w:r>
      <w:r>
        <w:rPr>
          <w:rFonts w:ascii="Verdana" w:hAnsi="Verdana"/>
          <w:sz w:val="20"/>
          <w:szCs w:val="20"/>
          <w:vertAlign w:val="superscript"/>
        </w:rPr>
        <w:t>e</w:t>
      </w:r>
      <w:r>
        <w:rPr>
          <w:rFonts w:ascii="Verdana" w:hAnsi="Verdana"/>
          <w:sz w:val="20"/>
          <w:szCs w:val="20"/>
        </w:rPr>
        <w:t> position dans les objectifs, ce qui est un peu dommage car, là encore, en termes de modèle économique et social, c’est probablement vers cela qu’il faut al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Deuxième sujet que je voudrais aborder, c’est la structuration territoriale, qui constitue le cœur de la question du SRADDET. Sur cette structuration territoriale, vous dire que, concernant l’approche sur les trois bassins, le Berry, l’axe ligérien et le Nord, lesquels sont aujourd’hui décloisonnés dans la présentation que vous en faites, ce qui est un élément important, que, bien sûr, nous constatons nous aussi cette restructuration en bassins, accompagnée par les pôles de centralité à l’intérieur, qui sont absolument nécessaires, mais que la réussite du développement de ces trois bassins ne se fera que par un maître-mot qui est celui de la coopération. Et la coopération, aujourd’hui, il faut bien le dire, elle n’est pas facile. Visiblement, tous les conseillers du CESER le constatent avec moi, elle n’est pas facile évidemment sur l’axe ligérien. Les récents exemples en matière de développement universitaire le montrent, les récents exemples en matière de santé le montrent et on se demande où on va trouver une autorité capable de mettre dans le même sens toutes ces forces centripètes qui ne veulent pas jouer l’intérêt de la Région, ce qui est franchement dommage. Il y a un message fort à passer sur ce point des coopér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la même façon, le Berry, qui doit former de notre point de vue un ensemble, doit aussi coopérer beaucoup plus en interne de façon à trouver, comme il le trouve d’ailleurs sur le plan touristique, une expression vers l’extérieur tout à fait cohérente. Les coopérations, ce sont les coopérations interrégionales. Je crois que cela a été souligné par le Vice-président ROULLET dans sa présentation, les coopérations interrégionales sont aujourd’hui beaucoup plus présentes dans le SRADDET qu’elles ne l’étaient dans le SRADDT, et nous nous en félicitons, y compris. Nous, CESER, nous allons y travailler avec les CESER des régions limitrophes. Je pense que dans la nouvelle configuration issue de la loi NOTRe, les coopérations interrégionales sont des coopérations absolument essenti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question des structurations territoriales, je rejoins tout à fait l’avis du Vice-président ROULLET sur le fait que l’on ne peut compter que sur soi-même dans les territoires. Ce sont dans les territoires que débuteront les projets, et les politiques publiques ne peuvent qu’accompagner des projets de territoire qui émergent dans les territoires, c’est important de le rappe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point que l’on voulait souligner au niveau du CESER, c’est la question de l’attractivité régionale, parce qu’on voit bien que quel que soit le sujet que l’on prend, cette Région souffre d’un déficit d’attractivité. C’est un constat et il faut essayer maintenant de trouver les pôles d’accroche qui nous permettront d’améliorer cette attractivité régionale. L’approche qui est faite dans le projet de SRADDET, c’est celle de la qualité de vie, et nous pensons effectivement que c’est une bonne approche, cette notion de qualité de vie. Vous savez qu’une récente étude a montré, je crois, que plus de 80 % des familles parisiennes souhaitent déménager et s’installer en province. Vous voyez qu’il y a une potentialité pour attirer toutes ces familles, à condition de développer une vraie politique de marketing territorial. Cependant, de notre point de vue, le marketing territorial ne doit pas se limiter à un marketing touristique. Il faut aller chercher bien d’autres sujets, évidemment la qualité des productions en région, car la recherche et l’innovation sont des points extrêmement importants. Mais il faut également avoir une politique spécifique en direction de la jeunesse, de façon à ce que le jeune ne soit pas seulement considéré comme un apprenant, même si ce n’est évidemment pas le cas, et en faisant ressortir les questions de citoyenneté de la jeunesse, les problématiques de logement, les problématiques de mobilité de la jeunesse pour lesquelles nous proposons, nous, depuis un certain temps, d’aller vers la gratuité des transports en Région pour les jeunes de moins de 26 ans. C’est une proposition sur laquelle il faudra peut-être, au cours du temps, dans le déroulement du SRADDET, se positionner. Ainsi, la question de l’attractivité, de notre point de vue, est transversale et concerne toutes les polit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er point sur lequel je voulais revenir au nom du CESER, c’est celui de la gouvernance et de la diffusion de ce projet commun. Évidemment, comme nous le proposions, vous avez retenu l’idée d’utiliser la CTAP, ce qui paraît logique pour suivre le déroulement de ce SRADDET sur les 10 à 15 ans à ven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l’on voudrait dire sur ce sujet, c’est que la loi NOTRe, et ce n’est pas un hasard, qui pose le SRADDET dans le paysage, modifie par la même occasion les compétences des CESER puisqu’elle leur donne la possibilité de participer à l’évaluation et au suivi des politiques publiques. D’après nous, ce n’est pas un hasard que ce soit fait dans la même loi. Du coup, le CESER, évidemment, se propose de participer au côté de la Région à l’évaluation et au suivi des politiques publiques qui seront développées, pour arriver à obtenir une bonne exécution de cet outil. Le CESER va continuer, puisque nous sommes une personne morale associée, à apporter notre contribution notamment sur la partie des règles. Sur ces règles, vous aurez noté que notre avis aujourd’hui est relativement court, mais les commissions du CESER vont travailler au premier trimestre dans cette in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terminer en disant qu’il reste le problème de la diffusion. Dès lors que vous avez choisi, Monsieur le Président, d’avoir un document à 360 degrés, évidemment il y a la nécessité que ce document aille jusqu’à l’ensemble de la population, se retourne vers l’ensemble de la population. Or il faut bien reconnaître qu’aujourd’hui on a probablement un document un peu « techno » – c’est souligné, d’ailleurs, dans notre introduction –, et il faut prévoir un certain nombre, j’allais dire, de vulgarisations de façon à ce que tout le monde puisse se l’approprier. Peut-être, de ce point de vue, faut-il imaginer que l’on puisse avoir des lectures du SRADDET par un étudiant en région, par un agriculteur, par un chef d’entreprise ou par un responsable associatif, et le fait d’avoir une transcription sous cette forme, à laquelle d’ailleurs le CESER pourrait éventuellement participer, serait peut-être une solu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Monsieur le Président, en vous remerciant de nous avoir permis cette expression sur un document important, je voudrais féliciter à mon tour les services de la Région pour cet excellent rapport au moins sur la forme mais aussi sur le fond, car je trouve que c’est un bon document, relativement accessible. Félicitations au Vice-président ROULLET et je vous souhaite un bon débat avec des échanges très constructif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le Président du CE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entrer dans le débat par l’intervention des présidents de groupe mais, auparavant, je souhaite saluer l’arrivée de jeunes sur les bancs du public de cet hémicycle régional. Ils sont au nombre de 43 et ce sont des lycéens du lycée Léonard-de-Vinci d’Amboi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ven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alue le conseiller principal d’éducation du lycée, Monsieur BERTHIER, qui a pris cette initiative, et je le dis aux jeunes : vous allez assister à un débat – c’est important, on a entendu l’importance de la démocratie ces jours-ci – qui vous concerne puisqu’il concerne l’espace où nous vivons ensemble, projeté à 2030, c’est-à-dire quelles infrastructures de transport, quels logements, quelle place du numérique, quelles relations rural/urbain, donc un débat qui concerne à la fois votre présent et votre aven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venue ici à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ouvrons donc les prises de parole et j’invite Monsieur PELTIER, je crois, pour le groupe UDC, à prendre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une heure et quart de présentation, pardonnez-moi, Monsieur ROULLET, que j’ai trouvé un peu technocratique, mais bon, on ne va pas revenir là-dessus, je pense que l’on a du mal, en France, à tourner la page des schémas, plans, rapports, longs monologues, et qu’on gagnerait tous à avoir des échanges un peu plus dynamiques et un peu plus vifs, surtout sur des sujets d’importance qui relèvent de l’aménagement du territoire et, comme vous l’avez dit, Monsieur le Président, de préoccupations centrales et majeures du XXI</w:t>
      </w:r>
      <w:r>
        <w:rPr>
          <w:rFonts w:ascii="Verdana" w:hAnsi="Verdana"/>
          <w:sz w:val="20"/>
          <w:szCs w:val="20"/>
          <w:vertAlign w:val="superscript"/>
        </w:rPr>
        <w:t>e</w:t>
      </w:r>
      <w:r>
        <w:rPr>
          <w:rFonts w:ascii="Verdana" w:hAnsi="Verdana"/>
          <w:sz w:val="20"/>
          <w:szCs w:val="20"/>
        </w:rPr>
        <w:t> sièc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sujet, qui est d’ailleurs porté par ce Schéma, comme Dominique ROULLET l’a d’ailleurs dit, vise à savoir comment, face à un pouvoir central qui fonde sa politique sur les injustices et les inégalités, nous sommes en capacité, nous, collectivité, nous, Région Centre-Val de Loire, région du cœur de France, de retrouver un équilib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grand sujet porté par ce Schéma et que nous soutenons, c’est de dire et de rappeler à ceux qui dirigent à Paris qu’il est folie d’opposer le monde rural aux centres urbains, et qu’il est folie de ne pas anticiper le grand mouvement des populations du XXI</w:t>
      </w:r>
      <w:r>
        <w:rPr>
          <w:rFonts w:ascii="Verdana" w:hAnsi="Verdana"/>
          <w:sz w:val="20"/>
          <w:szCs w:val="20"/>
          <w:vertAlign w:val="superscript"/>
        </w:rPr>
        <w:t>e</w:t>
      </w:r>
      <w:r>
        <w:rPr>
          <w:rFonts w:ascii="Verdana" w:hAnsi="Verdana"/>
          <w:sz w:val="20"/>
          <w:szCs w:val="20"/>
        </w:rPr>
        <w:t> siècle, qui sera celui de l’exode urbain, succédant à l’exode rural du XX</w:t>
      </w:r>
      <w:r>
        <w:rPr>
          <w:rFonts w:ascii="Verdana" w:hAnsi="Verdana"/>
          <w:sz w:val="20"/>
          <w:szCs w:val="20"/>
          <w:vertAlign w:val="superscript"/>
        </w:rPr>
        <w:t>e</w:t>
      </w:r>
      <w:r>
        <w:rPr>
          <w:rFonts w:ascii="Verdana" w:hAnsi="Verdana"/>
          <w:sz w:val="20"/>
          <w:szCs w:val="20"/>
        </w:rPr>
        <w:t> sièc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 XX</w:t>
      </w:r>
      <w:r>
        <w:rPr>
          <w:rFonts w:ascii="Verdana" w:hAnsi="Verdana"/>
          <w:sz w:val="20"/>
          <w:szCs w:val="20"/>
          <w:vertAlign w:val="superscript"/>
        </w:rPr>
        <w:t>e</w:t>
      </w:r>
      <w:r>
        <w:rPr>
          <w:rFonts w:ascii="Verdana" w:hAnsi="Verdana"/>
          <w:sz w:val="20"/>
          <w:szCs w:val="20"/>
        </w:rPr>
        <w:t> siècle, nous le savons, les Français ont quitté les campagnes pour rejoindre les villes, et depuis désormais douze années, selon l’Insee, c’est un phénomène inverse qui se produit, les Français quittent les centres-villes pour rejoindre les périphéries et quittent les périphéries pour rejoindre les campagnes. Ainsi, à l’heure où nous parlons, pour la première fois depuis un siècle, 51 % des Français vivent à nouveau dans des communes de moins de 10 000 habitants. Ce chiffre surprend toujours, mais c’est un chiffre incontestable qui a été produit par les outils statistiques de l’État. Cela signifie qu’à l’heure où nous parlons, une majorité de nos compatriotes vivant dans une commune de moins de 10 000 habitants connaissent les avantages et les handicaps de ce type de territoire, handicaps qui, hélas, grandissent, avantages et handicaps de vivre à la campagne ou dans les périphéries. C’est vrai sur la question des transports, vous l’avez évoqué, sur la question du numérique ou sur la question de l’accès à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nous, attachés en région Centre-Val de Loire à avoir des entités dynamiques comme Orléans, Blois, Tours, Châteauroux, Chartres ou Bourges, mais nous sommes attachés à rééquilibrer les choses avec nos compatriotes qui vivent dans les périphéries et à la campag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le premier enjeu d’un tel schéma, c’est de repenser avec une vision l’aménagement du territoire de demain en disant que nous savons que les Français tendent, et nous les y encourageons, à retrouver un mode de vie, ou provincial, ou territorial, ou campagnard, et que l’on a par conséquent un énorme enjeu en termes d’accès aux soins, de services publics, d’accès aux transports pour anticiper ces mouvements de populations. En effet, vous le verrez, Monsieur le Président, ce que l’État nous oblige à faire aujourd’hui en fermant des services publics, les mêmes dans vingt ou trente ans nous diront de les ouvrir à nouveau pour nous adapter à ces énormes et immenses mouvements de populations. Premier grand suj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grand sujet, parmi tant d’autres, dont je me permets de parler car il est au cœur de ce Schéma, c’est l’urgence climatique. Je crois que l’on doit profiter entre autres de cet outil pour dénoncer l’imposture de l’État et l’imposture des élites sur la question ô combien centrale de l’écolog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écologiste, je suis pour une vraie politique d’environnement et de développement durable. Mais je suis totalement opposé à la vision imposée par nos gouvernants, qui vise aujourd’hui à punir les honnêtes citoyens, comme si l’ouvrier de Sologne, le fonctionnaire du Cher ou l’entrepreneur d’Eure-et-Loir étaient responsables du dérèglement climatique, sans jamais s’attaquer aux vrais, aux grands et aux gros pollueur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Ainsi, le grand enjeu – je sais que l’on y reviendra probablement tout à l’heure ou en soirée à l’occasion d’un vœu – qui doit être le nôtre, Monsieur le Président, y compris dans cet hémicycle, c’est de tout faire, non pas pour punir mais pour inciter, éduquer, accompagner nos compatriotes qui à juste titre ont pris conscience de l’enjeu et qui veulent progressivement changer leurs modes de consommation, les inciter, oui, et tout faire, nous, pour punir de manière intraitable et exemplaire celles et ceux qui tout là-haut ne respectent aucune règle ni aucun des accords qui pourtant s’annoncent contraign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l’un des enjeux centraux de ce Schéma, c’est d’inventer, à travers cet outil proposé par la Région Centre-Val de Loire, en lien avec toutes les autres collectivités et en lien avec les quelque 3 millions d’habitants de notre Région, un autre modèle. Un modèle d’aménagement du territoire fondé sur la réconciliation entre les campagnes et les villes, et non pas leur opposition, et un modèle qui permette de célébrer notre mode de vie et de respecter les Français qui ne vivent pas dans les centres-villes ni à Paris. Dans ce cadre – on y reviendra tout à l’heure –, nous présenterons un amendement pour défendre les questions économiques, touristiques, sanitaires liées entre autres à un grand enjeu économique et écologique, dont relève l’engrillagement en Solog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sachez que l’on sera à votre côté pour le développement de ce Schéma, à la condition qu’il fonde une vision d’un nouvel aménagement du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Charles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onsieur le Président, je vais demander que l’on élargisse les rangs ici, car, Guillaume PELTIER, je vous accueille avec grand plaisir dans notre groupe puisque vous êtes écologiste. Nous sommes dix et nos moyens augmenteront ; j’en suis très heureux, c’est une bonne session pour nous, elle commence très bie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au-delà de la plaisanter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Et vous êtes républica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Cela, totalement, vous le savez. Républicain, centriste, démocrate, tout ce qu’il faut, je suis tout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évidemment un moment très important que le débat que nous allons avoir sur le Schéma. Ce n’est pas un débat sur le Schéma, car il faut dépasser le Schéma, mais c’est un débat sur la vision que nous avons de notre Région dans le futur et un débat que nous avons au moment où nos concitoyens posent de beaucoup de manières différentes des interrogations sur cet avenir, des interrogations sur leur présent, avec des mobilisations citoyennes multiples. Évidemment, celle qui est citée et qui fait beaucoup de bruit, c’est la manifestation des « gilets jaunes », mais je voudrais dire aussi qu’il y a des marches pour le climat depuis plusieurs mois, qu’il y a une action en justice engagée par quatre ONG et signée par un million de nos concitoyens qui disent aujourd’hui que l’État doit prendre ses responsabilités et que la question climatique n’est pas une question pour après-demain mais une question pour maintenant, à laquelle il faut apporter des réponses maintena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Il y a des mobilisations comme la Marche des oreilles pour sauver les services publics dans les territoires ruraux, il y a des manifestations pour les coquelicots, pour lutter contre les pesticides, il y a partout des citoyens qui prennent en main l’avenir. Ce n’est pas seulement pour poser des questions du présent, mais c’est aussi pour poser des questions sur l’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s révoltes, il y a plein de messages. Évidemment, chacun ira de son interprétation de ces messages. Moi, je veux dire que ce que nous, nous avons compris des messages, et je crois qu’il y en a quatre qui nous sont envoyés aujourd’hui assez fortement par toutes ces mobilisations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 xml:space="preserve">Le premier message, Guillaume PELTIER l’a évoqué mais je crois qu’on peut tous le nommer. Après, quel est le chemin pour y travailler après des années et des années où on a constitué des inégalités ? Le premier sujet qui est posé, c’est l’inégalité. D’ailleurs, je ne crois pas que le sentiment de colère soit « nous ne voulons pas être punis », mais « nous voulons contribuer, mais les autres doivent le faire aussi ». Ce n’est pas l’un ou l’autre, mais l’un et l’autre. La demande, c’est une demande de justice fiscale et non pas un ras-le-bol fiscal. Le premier message qui nous est envoyé, c’est celui-là : l’ISF, la </w:t>
      </w:r>
      <w:r>
        <w:rPr>
          <w:rFonts w:ascii="Verdana" w:hAnsi="Verdana"/>
          <w:i/>
          <w:sz w:val="20"/>
          <w:szCs w:val="20"/>
        </w:rPr>
        <w:t>flat tax</w:t>
      </w:r>
      <w:r>
        <w:rPr>
          <w:rFonts w:ascii="Verdana" w:hAnsi="Verdana"/>
          <w:sz w:val="20"/>
          <w:szCs w:val="20"/>
        </w:rPr>
        <w:t>, etc., c’est ce qui est rejeté par nos concitoyens.</w:t>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 deuxieme demande, c’est vivre mieux. Vivre mieux car les plus vulnérables sont ceux qui sont les plus impactés par les questions écologiques et environnementales : ils sont impactés sur leur santé, ils sont impactés sur leur alimentation, ils sont impactés par les pollutions car elles sont là où ils vivent. Finalement, ce qu’ils nous disent aussi, c’est que nous sommes les victimes aussi si nous ne faisons rien. D’ailleurs, j’en veux pour preuve qu’ils manifestent devant les grandes multinationales comme Monsanto, comme Bayer, comme Total, et que dans les messages qui nous sont envoyés il y a aussi ce message adressé aux plus gros pollueurs qui portent évidemment une responsabilité particulière.</w:t>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e troisième message qui nous est envoyé, il faut l’entendre, c’est un message de démocratie, de plus de démocratie, et pas simplement le RIC. Beaucoup d’autres choses sont dites, telle la proportionnelle, jamais relayée par les médias. Dans les revendications des « gilets jaunes » il y a par exemple la proportionnelle qui fait partie des sujets de débats depuis fort longtemps, et il y en a d’autres. Comment on est associé à la vie publique, et c’est exactement ce que nous avons engagé dans notre Région, et le SRADDET le dit, c’est un sujet important.</w:t>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Enfin, la quatrième demande, et cela me conduira à commenter plus particulièrement le SRADDET, c’est une revendication territoriale de fin des fractures territoriales, car nous avons remplacé la proximité par les mobilités. Moi, je ne crois pas que nous répondrons seulement par l’amélioration des mobilités aux problématiques d’aujourd’hui, mais il nous faut réaménager le territoire. Nous ne sommes plus dans un sujet d’aménagement du territoire. Cinquante années, finalement, ont détruit la proximité et ont entraîné toutes les concentrations qui font qu’aujourd’hui se déplacer pour manger, se déplacer pour se soigner, se déplacer pour travailler, c’est devenu une galère pour la plupart de nos concitoyens. Par conséquent, évidemment, il faut réinventer la proximité et pas seulement développer les mobilités. Il faut développer les mobilités, mais aussi répondre aux enjeux de la proximité. Je crois que notre SRADDET s’attaque à ces enjeux, et c’est une bonne cho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je ne vais pas commenter tout le SRADDET ici, car il dit tellement de choses, mais je voudrais commenter cinq points qui nous semblent essentiels, qui sont inscrits dans ce Schéma.</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Le premier, c’est la question de l’artificialisation des terres. Nous pourrions continuer à faire comme si on pouvait encore, à tel ou tel endroit, artificialiser des terres agricoles, mais nous n’en avons plus les moyens. C’est l’équivalent d’un département français, tous les dix ans, qui est artificialisé. Nous ne pourrons plus nous nourrir, nous ne pourrons plus continuer à vivre si nous continuons à artificialiser les terres. C’est un des enjeux de notre SRADDET, qui fixe une ambition « zéro artificialisation nette » dans notre Région. C’est quand même un enjeu extrêmement intéress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sujet qui pour nous est central, c’est la transition énergétique. Cette dernière, ce sont trois pilier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 w:val="left" w:pos="1985" w:leader="none"/>
        </w:tabs>
        <w:spacing w:lineRule="auto" w:line="240" w:before="0" w:after="0"/>
        <w:ind w:left="0" w:firstLine="1418"/>
        <w:contextualSpacing w:val="false"/>
        <w:jc w:val="both"/>
        <w:rPr>
          <w:rFonts w:ascii="Verdana" w:hAnsi="Verdana"/>
          <w:sz w:val="20"/>
          <w:szCs w:val="20"/>
        </w:rPr>
      </w:pPr>
      <w:r>
        <w:rPr>
          <w:rFonts w:ascii="Verdana" w:hAnsi="Verdana"/>
          <w:sz w:val="20"/>
          <w:szCs w:val="20"/>
        </w:rPr>
        <w:t>Le premier pilier, qui n’est pas cité, qui est trop peu cité, ce sont les économies d’énergie, et je crois que c’est un point sur lequel on peut tous se retrouver et se mobiliser. La loi dit 50 % d’énergie, 50 % de réduction de nos consommations d’énergie. Or, en 2017, elles ont toutes augmenté dans notre Région, et toutes les émissions de gaz à effet de serre, dans notre Région comme ailleurs – ce n’est pas spécifique à notre Région, évidemment –, ont augmenté. Le premier sujet, c’est donc la sobriété énergétique. Là aussi, on se fixe des ambitions à la hauteur de ce que la loi nous avait dit.</w:t>
      </w:r>
    </w:p>
    <w:p>
      <w:pPr>
        <w:pStyle w:val="Normal"/>
        <w:tabs>
          <w:tab w:val="clear" w:pos="1134"/>
          <w:tab w:val="left" w:pos="1701" w:leader="none"/>
          <w:tab w:val="left" w:pos="1985"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 w:val="left" w:pos="1985" w:leader="none"/>
        </w:tabs>
        <w:spacing w:lineRule="auto" w:line="240" w:before="0" w:after="0"/>
        <w:ind w:left="0" w:firstLine="1418"/>
        <w:contextualSpacing w:val="false"/>
        <w:jc w:val="both"/>
        <w:rPr>
          <w:rFonts w:ascii="Verdana" w:hAnsi="Verdana"/>
          <w:sz w:val="20"/>
          <w:szCs w:val="20"/>
        </w:rPr>
      </w:pPr>
      <w:r>
        <w:rPr>
          <w:rFonts w:ascii="Verdana" w:hAnsi="Verdana"/>
          <w:sz w:val="20"/>
          <w:szCs w:val="20"/>
        </w:rPr>
        <w:t>Deuxième point, concernant l’efficacité énergétique, l’isolation des logements, même chose, on se donne pour ambition de rénover 25 000 logements entre 2020 et 2030 ; c’est une ambition à la hauteur de ce que nous avait dit la COP21.</w:t>
      </w:r>
    </w:p>
    <w:p>
      <w:pPr>
        <w:pStyle w:val="Normal"/>
        <w:tabs>
          <w:tab w:val="clear" w:pos="1134"/>
          <w:tab w:val="left" w:pos="1701" w:leader="none"/>
          <w:tab w:val="left" w:pos="1985"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 w:val="left" w:pos="1985" w:leader="none"/>
        </w:tabs>
        <w:spacing w:lineRule="auto" w:line="240" w:before="0" w:after="0"/>
        <w:ind w:left="0" w:firstLine="1418"/>
        <w:contextualSpacing w:val="false"/>
        <w:jc w:val="both"/>
        <w:rPr>
          <w:rFonts w:ascii="Verdana" w:hAnsi="Verdana"/>
          <w:sz w:val="20"/>
          <w:szCs w:val="20"/>
        </w:rPr>
      </w:pPr>
      <w:r>
        <w:rPr>
          <w:rFonts w:ascii="Verdana" w:hAnsi="Verdana"/>
          <w:sz w:val="20"/>
          <w:szCs w:val="20"/>
        </w:rPr>
        <w:t>Enfin, troisième niveau, la production des énergies renouvelables. Là, il nous faut « mettre le paquet », il nous faut aller beaucoup plus loin. La loi prévoit une réduction de la part du nucléaire, mais il faut par ailleurs faire un effort fantastique autour des EnR, pour une raison simple aussi : même si nous prolongions nos centrales nucléaires, elles finiraient leur vie à peu près au même moment et nous aurions un effondrement de la production d’énergie, notamment de l’énergie électrique. Nous ne parlons que de l’énergie électrique, mais je dois dire que la question de l’énergie dépasse l’électricité car elle concerne également le chauffage. Là, nous aurions devant nous un risque énorme. Ainsi, quoi qu’il se passe, que nous soyons pour ou contre le nucléaire, il faut développer les EnR, et aujourd’hui il va falloir procéder à des investissements de manière massive sur la production d’énergies renouvel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oisième sujet, c’est la question des mobilités, et les mobilités ne se traitent pas en silo mais avec le res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L’ambition énergétique, l’ambition de protection du climat, elle concerne nos mobilités. Nous devons changer nos mobilités, évidemment en tenant compte des plus vulnérables, en les accompagnant pour qu’ils réussissent à modifier leurs pratiques, pour les aider à moins se déplacer. C’est le premier enjeu, c’est comme l’énergie, moins se déplacer plutôt que multiplier les déplacements. Les mobilités, ce sont aussi les mobilités liées à l’activité économique, liée aux moyens de transport, aux transports de fret, et notre SRADDET fixe une ambition très importante pour cette mobilité de nos marchandises.</w:t>
      </w:r>
    </w:p>
    <w:p>
      <w:pPr>
        <w:pStyle w:val="Normal"/>
        <w:tabs>
          <w:tab w:val="clear" w:pos="1134"/>
          <w:tab w:val="left" w:pos="1418" w:leader="none"/>
          <w:tab w:val="left" w:pos="1701"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Le second enjeu, c’est réduire l’usage de la voiture individuelle, et c’est aussi dans notre SRADDET. Je n’en reprends pas tous les objectifs ni toutes les règles, mais il marque vraiment une ambition qui va loin, qui est compatible avec un scénario « 100 % d’énergies renouvelables » dans notre Rég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Le dernier point que je voulais évoquer, c’est la question de l’eau, de la qualité de l’eau, même si ce n’est pas l’objet du SRADDET. Nous avons un Schéma, qu’on appelle le SDAGE, mais tout ce que nous avons dit avant aura évidemment un lien avec la question de l’eau, avec la question de la consommation de l’eau que nous utilisons pour nos activités. On parle souvent du nucléaire : 60 % des consommations d’eau dans notre Région sont liées à l’activité du nucléaire, ce qui n’est quand même pas une paille. C’est un enjeu et on ne peut pas le balayer d’un revers de la main. Sur la qualité des eaux, tous les rapports sont alarmants dans notre Région. Ils sont alarmants sur la qualité des eaux souterraines comme sur la qualité des eaux de surface ; il y a donc aussi un enjeu énorme sur cette ques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inq points que notre SRADDET va faire avancer pour demain, mais je voudrais dire une chose : une fois qu’on a fait le SRADDET, on n’a fait qu’un bout du chemin. Évidemment, ce qui est le plus important, c’est le passage à l’action, et je vais rejoindre ce qu’a dit Guillaume PELTIER sur les schémas : je crois que les schémas, cela sert à donner une vision, à organiser le débat, et c’est important, mais cela ne fait pas l’aven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i fait l’avenir, c’est l’action, et notre région va prendre une initiative tout à fait importante – j’espère que tout le monde s’y engagera avec force – en organisant une Conférence climat régionale, en disant que nous allons faire, nous, une COP de l’action. Il existe une COP mondiale, et dans cette région nous ferons une COP de l’action, car il faut mobiliser, il faut que tous les acteurs prennent des engagements concrets, immédiats pour répondre aux défis qui sont devant nous. Si nous ne le faisons pas, c’est évidemment l’humanité qui sera en jeu. Je crois que cela vaut le coup de réussir à se mobiliser. Je donnais l’exemple des économies d’énergie, je crois que là-dessus, on peut avancer tous ensemble plutôt que s’oppo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pour nous, le SRADDET donne le cap. Maintenant, l’enjeu, c’est de mettre en œuvre l’action et, évidemment, nous, les Écologistes, nous serons complètement mobilisés pour lutter face au dérèglement climatique, pour lutter contre la dégradation de notre environnement mais aussi pour l’égalité et le bien commun de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mes chers collègues, devant l’ampleur du sujet, je serais tenté de répondre comme le maréchal LYAUTEY : « Certains restent une semaine au Maroc, ils écrivent un article, d’autres restent un mois, ils écrivent un livre ; moi, j’y suis resté douze ans, je n’ai rien à dire. » Tout le monde avait bien compris qu’il avait au contraire bien trop de choses à dire et, sans vouloir me comparer à LYAUTEY, je suis un peu dans la même situ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RADDET pose ou repose d’abord la question toujours mal tranchée selon nous des compétences respectives des régions et des autres collectivités territoriales, dans le cadre d’un État qui reste centralisé tout en se faisant le relais de la volonté de l’Union européenne qui, au contraire, souhaite privilégier les relations directes entre l’Europe et les rég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RADDET répond à une obligation qui nous est faite dans le cadre de la loi NOTRe d’élaborer je cite, « un projet partagé et durable d’aménagement et de développement du territoire régional ». Vaste programme – vous parlez d’ambitions fortes –, mais qui pose de nombreuses questions sur le diagnostic, sur les objectifs, sur les moyen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Le premier point sur lequel nous voudrions insister, c’est l’égalité, comme cela est évoqué depuis le début de ce débat. C’est la nouveauté par rapport au SRADDT, dont nous avions souligné à l’époque qu’il n’était pas suffisamment équilibré, et nous avions été, je crois, les seuls à nous abstenir. Cependant, cette égalité qui est annoncée, affichée et sans doute souhaitée par certains, je ne conteste pas l’intention, ne se retrouve pas forcément à travers les orientations, les objectifs et les règles contenues dans ce docu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parlez d’un territoire qui bénéficie d’une répartition plutôt harmonieuse entre 2 métropoles de taille modeste, 6 agglomérations et un maillage de petites villes dites pôles d’équilibre et de centralité, appellation qui cache en réalité des situations bien différentes. Or nous constatons que le phénomène de métropolisation et de reconcentration urbaine s’amplifie.</w:t>
      </w:r>
    </w:p>
    <w:p>
      <w:pPr>
        <w:pStyle w:val="Normal"/>
        <w:spacing w:lineRule="auto" w:line="240" w:before="0" w:after="0"/>
        <w:jc w:val="both"/>
        <w:rPr>
          <w:rFonts w:ascii="Verdana" w:hAnsi="Verdana"/>
          <w:sz w:val="20"/>
          <w:szCs w:val="20"/>
        </w:rPr>
      </w:pPr>
      <w:r>
        <w:rPr>
          <w:rFonts w:ascii="Verdana" w:hAnsi="Verdana"/>
          <w:sz w:val="20"/>
          <w:szCs w:val="20"/>
        </w:rPr>
        <w:t>Là, je ne suis pas tout à fait d’accord avec les observations de mon collègue Guillaume PELTIER, car on est en train, je pense, d’assister à un nouveau basculement, à une inver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constatons en effet que ce phénomène s’amplifie et que les politiques de l’État et de la Région encouragent ce phénomène. Par exemple, si nous comparons les crédits de paiement des CRST, il y a une différence très nette entre les agglomérations et les autres territoires, avec un écart de 50 % en faveur des agglo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est faux, Monsieur CHASSIER. J’y reviendra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on en reparlera peut-être lors du débat budgétaire, mais j’ai fait le ratio entre les CRST à l’échelle des agglomérations et les CRST des autres territoires, rapporté au nombre d’habitants. On a 21 euros par habitants pour les CRST à l’échelle des agglos et 14 euros pour les aut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NMANSOUR</w:t>
      </w:r>
      <w:r>
        <w:rPr>
          <w:rFonts w:ascii="Verdana" w:hAnsi="Verdana"/>
          <w:sz w:val="20"/>
          <w:szCs w:val="20"/>
        </w:rPr>
        <w:t>.- C’est faux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M. CHASSIER</w:t>
      </w:r>
      <w:r>
        <w:rPr>
          <w:rFonts w:ascii="Verdana" w:hAnsi="Verdana"/>
          <w:sz w:val="20"/>
          <w:szCs w:val="20"/>
        </w:rPr>
        <w:t>.- Écoutez, 24,8 millions pour les CRST à l’échelle des agglos… J’ai fait les calculs. On en reparlera au moment du budg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faudra, Monsieur, simplement pour la correction de nos débats, la précision. Vous parlez des crédits de paiement qui sont des crédits de paiement en fonction du rythme pour 2019. Vous prenez les engagements de la Région sur les contrats, ils sont à l’euro près les mêmes. J’ajouterai que pour tous les territoires du Sud, qui sont des territoires ruraux, ils sont plus importants pour la ruralité que pour les agglomératio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Bon, j’ai pris les crédits de paiement, je suis bien d’accord. Ce sont les crédits de paiement. Nous verr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tout cela est finalement le résultat d’une série de décisions qui ne datent pas d’aujourd’hui. Faisons un petit rappel historique. Dans un premier temps, le SCOT a imposé, souvenez-vous en, la répartition des logements sociaux, non pas parce qu’ils manquaient dans les villes mais parce que certaines villes se plaignaient d’en avoir trop, faisant le lien entre logement social et insécurité, alors que l’insécurité dans les grands ensembles avait une tout autre cause que tout le monde connaît mais que nous sommes les seuls à dénoncer : c’était le fruit, dès les années 1980, d’une immigration massive de populations devenues trop nombreuses pour s’intégrer et s’adapter à notre mode de vie, provoquant un exode des Français dits de souche vers la périphérie des villes, selon un phénomène que l’on a vu d’ailleurs dans d’autres pays ; ce n’est pas spécifiquement frança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aradoxe, c’est que l’on a imposé des logements sociaux à des communes où il n’y avait pas d’emploi. Ainsi, le maire d’une commune du sud de Blois me disait à l’époque : « On m’impose des logements sociaux qui vont être occupés par des personnes sans emploi et qui devront aller chercher du travail à Blois à 25 kilomètres de là. Et si elles n’ont pas de voiture, occasionnellement elles peuvent prendre le car scolaire le matin de bonne heure et revenir le soir à 19 heures pour aller à un rendez-vous à Pôle Emploi. » Dans un deuxième temps, les dispositions dites « Grenelle II » ont fixé le nouvel objectif de réduire les déplacements domicile-travail. Mais comme les zones d’activité sont de la compétence de l’intercommunalité, elles ont été évidemment reconcentrées sur l’existant et dans la périphérie des grandes vi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par conséquent, les villes et les agglos, les métropoles ne se cachent pas de leur objectif de faire revenir des habitants. L’écologie est souvent utilisée comme prétexte mais il s’agit surtout de revitaliser les centres-villes et de retrouver, excusez le terme mais c’est celui qui est employé, de la matière fisc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cela constitue autant d’atteintes aux libertés, qu’il s’agisse des libertés individuelles, c’est-à-dire du choix de vivre où on le souhaite, ou de la liberté des communes qui perdent progressivement leurs compétences et leurs prérogatives notamment sur le droit du sol, aussi bien pour l’habitat résidentiel que pour les zones d’activité. Les communes ne peuvent plus aujourd’hui choisir librement leur mode de développement. De plus, la dimension prescriptive du SRADDET, même si elle n’est pas totale, nous le verrons, ne fera qu’accentuer le phénomè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point que nous avons relevé, c’est la co-construction. Le rapport énumère la procédure d’élaboration de ce document avec les forums, les ateliers, les espaces de contribution, et je ne doute pas que vous ayez essayé de recueillir toutes ces contributions, mais il convient de rester modeste. Les 3 400 participants recensés, qui comportent certainement des doubles comptes, ne représentent que 0,186 % des électeurs inscrits dans la Région, et la plupart des participants sont, il faut bien le dire, des institutionnels ou para-institutionnels. Et je pense que les « gilets jaunes », qui aspirent à davantage de démocratie participative, seront rapidement déçus quand ils pourront constater à travers la grande consultation à quel point cette forme de démocratie est tout aussi imparfaite que la démocratie représentative, qui elle-même ne pourrait être améliorée, en effet, que par le recours à la proportionne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ulignerons également au cours de ce débat la faiblesse du diagnostic sur certains points, comme le développement économique et le tourisme, pour citer un exemple. En effet, on n’explique pas comment dans notre Région, en dépit des atouts mis en avant dans ce rapport, le tourisme ne baisse que de 4,4 % du PIB, derrière certaines régions qui pourtant ne sont pas réputées touristiques. Les orientations en matière de transports et de mobilité pèchent également par l’absence volontaire d’objectifs sur le volet routier ; on veut faire du covoiturage mais sans rou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autre sujet qui est transversal pour ne pas dire omniprésent dans ce rapport, c’est la transition écologique. Nous y reviendrons également au cours du débat, mais les objectifs affichés et certaines règles énoncées en la matière ne nous semblent pas répondre efficacement à cette problématique et à cette urge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inalement, un document qui affiche de grandes ambitions mais qui ne nous paraît pas répondre aux grands défis qui sont devant nous. L’adoption définitive de ce Schéma va prendre encore presque un an et nous aurons à la fin un cadre pour le moins complexe, une imbrication de schémas, de sous-schémas, de plans plus ou moins contraignants qui devraient guider l’action de la Région pour les années à venir, sous réserve d’une éventuelle révision après le renouvellement de notre assemblée, puisque s’il y a renouvellement, s’il y a changement de majorité, le SRADDET pourrait être révisé dans les six moi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ant dire que ce Schéma est loin de nous convaincre, ni au niveau des analyses, ni au niveau des objectifs, ni au niveau de la méthode. Nous proposerons quelques amendements mais il y aurait en réalité beaucoup d’autres points à revoir et à débat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GI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fait, l’actualité nous a ramenés sur deux grands débats : la fin du mois, la question du pouvoir d’achat, et la fin du monde. Le SRADDET, pour le moment, c’est plutôt la question de la fin du monde, c’est-à-dire réfléchir à la soutenabilité de notre modèle de développement et, ce que dit le COCERN, à notre modèle d’aménagement du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le débat que nous devons avoir, ce matin, c’est soit de s’en tenir, ce qui est plus sympathique, à une litanie de bonnes intentions, à une sorte d’écologie administrative et bureaucratisée, bourrée d’objectifs, de recommandations, de chantiers, de commandements, que sais-je encore, pour – et je pense que c’est notre responsabilité dans cet hémicycle – arriver à donner, comme cela a été un peu dit par le président du CESER, une appropriation, une stratégie globale, une vision à cette politique, à ces schémas, schémas, justement et comme cela a été dit, un peu technocratiques ; on le déplore tous mais on les fait et ils ont leur utilité. C’est cela, la grandeur et la responsabilité des élus, à savoir donner un sens à toute cette démarche avec – je voudrais souligner ce point car je crois que cela caractérise la démarche que dans cette région nous avons engagée autour du SRADDET – une volonté de co-construc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On pourrait même dire que l’on a un problème de </w:t>
      </w:r>
      <w:r>
        <w:rPr>
          <w:rFonts w:ascii="Verdana" w:hAnsi="Verdana"/>
          <w:i/>
          <w:sz w:val="20"/>
          <w:szCs w:val="20"/>
        </w:rPr>
        <w:t>timing</w:t>
      </w:r>
      <w:r>
        <w:rPr>
          <w:rFonts w:ascii="Verdana" w:hAnsi="Verdana"/>
          <w:sz w:val="20"/>
          <w:szCs w:val="20"/>
        </w:rPr>
        <w:t>, finalement. Tout le monde réclame un grand débat qui a démarré sur les ronds-points, et même Jupiter s’est rendu compte qu’il fallait le faire, amenant la France à s’engager dans un grand débat, mais, finalement, c’est ce que nous avons fait il y a un an, ou ce que nous avons tenté de faire : engager une grande concertation – c’était l’idée du « 360 degrés » –, c’est-à-dire faire un tour complet. Je ne suis pas sûr que tout le monde l’ait bien compris, mais nous étions dans l’anticip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je le dis sans ironie, si vous regardez les thèmes pointés dans le fascicule, qui est bien fait, à part la question du pouvoir d’achat qui relève peut-être d’autres réflexions, l’aménagement du territoire, la mobilité, l’articulation avec les territoires ruraux, la qualité de l’air, la préservation de la biodiversité, ce sont des thèmes que nous avons mis il y a déjà plus d’un an en débat pour préparer ce SRADDET et mener une réflexion sur l’aménagement du territoire et le développement durable concr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voudrais encore une fois insister sur la démarche démocratique que nous avons eue dans cette région. Je rappelle que cette démarche en amont, nous n’étions pas obligés de l’avoir, de la même manière que la démarche de démocratie permanente qu’anime Charles FOURNIER. Sans rappeler aussi, mais je vais quand même le faire, dès le début de ce mandat la mise en œuvre d’États généraux du numérique, de l’économie, de la culture. Je pense qu’il fallait pointer ces choses-là. Peut-être que l’on n’a pas eu le succès, j’allais dire, populaire escompté – il va peut-être venir avec le grand débat organisé par le gouvernement –, mais cela veut dire que nous avions senti cette attente sur la nécessité de débattre et de mettre les choses en ques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Pour en venir au fond, qu’est-ce qui est en question dans ce SRADDET, dans ce document complexe ? C’est assez simple, c’est la vision que nous devons avoir pour notre territoire ou pour nos territoires, et j’allais dire que c’est dans cette articulation que se noue la question. Ma conviction, et cela a été dit en partie, c’est que nous avons un territoire qui s’organise entre une métropole, enfin l’axe ligérien, des territoires dits du Nord – c’est un peu comme dans </w:t>
      </w:r>
      <w:r>
        <w:rPr>
          <w:rFonts w:ascii="Verdana" w:hAnsi="Verdana"/>
          <w:i/>
          <w:sz w:val="20"/>
          <w:szCs w:val="20"/>
        </w:rPr>
        <w:t>Games of Thrones</w:t>
      </w:r>
      <w:r>
        <w:rPr>
          <w:rFonts w:ascii="Verdana" w:hAnsi="Verdana"/>
          <w:sz w:val="20"/>
          <w:szCs w:val="20"/>
        </w:rPr>
        <w:t xml:space="preserve"> – et le Berr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ujet, c’est que nous sommes, de ce point de vue et du point de vue du modèle français, presque caricaturaux, avec ce qui semblerait être un déséquilibre entre le centre et la périphérie. On voit bien que les sujets qui remontent, et je fais allusion évidemment à la crise des « gilets jaunes », sont liés à cela, à cette articulation centre/périphérie et à la manière dont on peut construire un autre modèle. J’ai effectivement cru comprendre que l’on est presque tous convaincu ici que ce que l’on pourrait appeler une théorie du ruissellement ne fonctionne pas bien. Elle peut paraître sympathique, facile à expliquer, mais non, cela ne se passe pas ainsi. Il y a une dynamique de la métropolisation qui ne répond pas à l’équilibre des autres territoires, tout en sachant, je crois, que l’on ne peut pas la remettre en cause : comme on dit, ce n’est pas en faisant maigrir les gros que l’on fait grossir les peti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tre, je pense qu’il faut être plus original sur cette vision de la métropole, et cela nécessite des coopérations. Je pense qu’on a tous compris que dès qu’on les pose en termes de fusions, on recule plutôt que l’on avance. C’est donc plus de l’ordre de la coopération. De surcroît, et je pense que c’est le sens de notre document, il faudrait qu’on invente ou qu’on aille vers le concept d’une métropolisation verte. Si vous voulez, les gens, avec la métropolisation, pensent que c’est forcément l’urbanisation à outrance, etc., alors que, nous, nous le faisons le long de la Loire et dans quelque chose qui se trouve au patrimoine mondial de l’humanité. On a donc quelque chose d’original à développer, qui est une sorte de métropolisation durable, de métropolisation ver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irais aussi, mais c’est peut-être un tropisme tourangeau, qu’il faut la penser au-delà de nos frontières. À partir du moment où elle est sur l’axe ligérien, évidemment, je pense que nous devons pousser les feux sur la coopération avec le reste de la Loire ; je pense aux Pays de la Loire, je pense à aller jusqu’à Angers. Nous avons déjà cette coopération à travers le PNR, la mission Loire, etc. Nous devons donc aller plus lo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ujet délicat, c’est l’articulation avec les autres territoires pour arriver à faire un territoire cohérent. On l’a dit, 6 autres agglomérations, 16 autres centres d’intercommunalité, centres de territoire. Là, nous avons quelque chose à construire et nous n’avons pas toutes les réponses. Il nous faut un nouveau mode de coopération. Je pense qu’en ce qui concerne la Région, et on y reviendra dans la journée sur les autres sujets, cela veut dire une plus grande territorialisation de nos politiques. Là aussi, nous sommes quand même, parce que c’est très français, dans un rapport centre/périphérie. Il faut sortir de ce schéma, car c’est lui qui crée les tensions que nous avons vues dans la société et dont nous avons tous conscience ici. Même si les ronds-points sont peut-être dégagés, cela ne veut pas dire que le problème a disparu, car il repose sur cette articulation difficile. Je pense que c’est cela, l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pour finir, saluer le travail des services, ce qui a été fait au niveau de la Région, services qui sont un peu la plume de ce travail qui est une collaboration autour de Nathalie ARTIGES, et saluer aussi la participation du CESER. Je salue le travail qui a été coordonné par Jean-Louis RENIER, qui est présent, car cela manifeste aussi la démarche qui est engagée. Cela signifie que c’est une vraie démarche démocratique, une large consultation qui donne lieu à un projet que l’on met en discussion maintenant avec la société civile organisée et les institutions. C’est cela, la vraie démocratie. Cela ne consiste pas à se réunir dans une salle pour que cela parte dans tous les sens ; c’est ce qui peut se passer au démarrage mais vous verrez que cela ne va pas loin. C’est tout un processus qui doit, de plus, durer.</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Je voulais donc insister sur ce point de méthode démocratique et sur ce que, finalement, doit être le SRADDET au-delà des aspects un peu techniques et technocratiques auxquels on ne peut pas échapper. Comme je le disais, c’est avoir une vision solidaire et cohérente de notre territoire, mais aussi – je n’ai pas le temps de le développer mais Charles l’a fait en grande partie –, définir l’enjeu du SRADDET, ce qui aussi est nouveau dans les documents administratifs et dans les démarches de politiques publiques. C’est le fait de savoir comment on organise au quotidien une transition écologique concrè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nous, politiques, de faire ce travail d’appropriation le plus large possible de l’ensemble de nos concitoyens et, encore une fois, de continuer pendant l’année qui est devant nous à le co-construire avec l’ensemble de la société civi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ouvrir le débat général, en précisant des chiffres. Monsieur CHASSIER, pour l’information de tous, dans les CRST, contrats régionaux de solidarité territoriaux, pour les agglomérations, 153 euros par habitant ; dans les pays, 169 euros par habitant. Doivent être ajoutés à cela, qui intéressent principalement le rural, les conventions que nous avons avec chacun des départements, et doivent être ajoutés à cela, qui n’intervient pas sur les agglomérations puisque c’est financé par ailleurs, l’énorme implication de la Région pour le déploiement du très haut déb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là quelque chose qui donne vraiment la réalité de notre engagement sur les solidarités territoriales, et c’est pourquoi je réagissais tout à l’heure. Il est évident que dans cette région, et ce n’est pas pour nous mettre en avant, mais sensiblement plus que dans l’ensemble des autres régions, sur des contrats qui nous engagent, nous avons choisi cet équilibre territorial si fragile. Je disais, au moment où Monsieur FORISSIER nous rejoint, que nous sommes très attentifs, y compris aux territoires du Sud, puisqu’au-delà de cela, il y a cette valorisation plus importante à travers ce que l’on appelle le Fonds Sud des territoires du Su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ouvre le débat géné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onnons la parole à Madame GREFF.</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ais intervenir pour répondre à quelques questions que je me suis posées suite aux interventions des uns et des autres. Je ne suis pas En Marche, mais je ne suis pas loin d’adhérer à ce que vient de dire Jean-Patrick GILLE, ce qui prouve bien notre complémentarité.</w:t>
      </w:r>
    </w:p>
    <w:p>
      <w:pPr>
        <w:pStyle w:val="Normal"/>
        <w:spacing w:lineRule="auto" w:line="240" w:before="0" w:after="0"/>
        <w:jc w:val="both"/>
        <w:rPr>
          <w:rFonts w:ascii="Verdana" w:hAnsi="Verdana"/>
          <w:sz w:val="20"/>
          <w:szCs w:val="20"/>
        </w:rPr>
      </w:pPr>
      <w:r>
        <w:rPr>
          <w:rFonts w:ascii="Verdana" w:hAnsi="Verdana"/>
          <w:sz w:val="20"/>
          <w:szCs w:val="20"/>
        </w:rPr>
        <w:t>J’explique cela, car dans le mouvement « En Marche », on voit des droites, des gauches, des « écolos ». Je reste à droite mais j’adhère à ce que dit la gauche. Tout n’est pas forcément positif mais, en l’occurrence, la démarche qui a été la nôtre, celle de faire une consultation à 360 degrés, à laquelle j’ai participé, m’amène au même constat que Jean-Patrick GILLE : la démarche était bonne mais le succès n’a pas été le succès populaire, n’a pas été celui que nous escomptions. Peu de personnes, malgré tout, se sont déplacées et on aboutit finalement à un document complexe, technique qui ne favorisera évidemment pas la communication avec nos concitoyens, ni même avec les collectivités qui doivent participer à tout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il faut que l’on se pose une question, celle de savoir quel regard nous portons sur la nature et sur l’humain. Est-ce que nous sommes prêts à changer ? Je crois que les Français sont prêts à changer de comportement, mais l’administration en général – évidemment je ne parle pas de celle de la Région – fait preuve d’une lente adap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evons agir local mais penser global. C’est le but du SRADDET et je crois que c’est l’idée à défendre. Mais il faut avoir aussi une vision politique de la transition énergétique et numérique, en s’adaptant aux cultures, aux réalités locales et, en cela, je rejoins évidemment Monsieur FOURNI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casser le mythe de l’égalité des territoires, Monsieur le Président. Je pense que la puissance d’attractivité de notre Région se fera essentiellement sur son potentiel et sur sa capacité à tirer l’intelligence du monde entier, l’intelligence économique, mais surtout à favoriser la relation entre les humains et, tout simplement, le bonheur des hommes. Le système libéral que l’on vit aujourd’hui pose évidemment le progrès économique comme la base du progrès social et on voit bien avec les « gilets jaunes », et, Jean-Patrick GILLE, on est bien d’accord là-dessus, on voit bien que cela ne marche pas. La démocratie recule actuellement car le progrès économique ne garantit plus du tout le progrès soci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donc un défi, un grand défi : faire partager notre projet, s’inscrire dans une démarche pédagogique. Je le disais, malheureusement la démarche pédagogique n’est aujourd’hui peut-être pas suffisante. Nous avons des enjeux à partager avec chaque habitant et c’est la raison pour laquelle nous devons travailler dans ce sens. Par exemple, le Schéma régional de tri des déchets n’a pas été adopté par l’ensemble des communautés de communes. Je pense à la communauté de communes d’Isabelle GAUDRON ; il a été refusé, ce Schéma régional. Il faut donc absolument q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Non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Si. Il faut absolument que nous arrivions à faire adhérer les collectivités. Voilà ma réflexion, Monsieur le Président, au regard de tout ce qui a été dit jusqu’à présent pendant un peu plus de deux heu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m’arrêter là mais je crois qu’il faut que l’on ait en tête le fait que, désormais, la concurrence entre les territoires ne se fera plus essentiellement sur les problèmes économiques mais bien sur la qualité de vie que nous allons proposer à nos concitoyens. C’est la raison pour laquelle il faut absolument que l’on développe encore plus les transports en commun, les transports durables en gardant, malgré tout, notre aéroport de To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REF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IRARDI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RARDI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un petit mot par rapport aux propos du président du CESER. J’ai été très attentif à ses propos, très sensible d’ailleurs également. Je note aussi, aux termes de nos échanges dans le cadre de la commission Finances d’hier, que le CESER a observé l’ambition de la Région en matière environnementale, et ce sont d’ailleurs mes propos d’aujourd’hui.</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En effet, la Région est ambitieuse au niveau environnemental, on ne peut pas le cacher, avec sa volonté d’arriver à couvrir ses besoins en matière énergétique à hauteur de 100 % d’ici 2050 en énergies renouvelables, avec toute sa politique de baisse de la consommation d’énergie, mais aussi la plateforme territoriale de rénovation énergétique avec la société de tiers-financement notamment. Il y a également l’Agence régionale de la biodiversité, on l’a dit, on l’a écrit, qui est une vitrine pour la Région ; elle sera mise en place dès janvier 2019. On a parlé également du Plan de gestion des déchets, mais c’est quelque chose qui va se travailler avec toute une économie circulaire qui est très importante également. Il y a aussi le service public régional de l’énergie, qui est une avancée considérable, et enfin toute la politique sur la qualité de l’air, et on pourrait avancer comme cela sur le suj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joins le président du CESER lorsqu’il dit que la politique environnementale doit s’intégrer nécessairement dans toutes les stratégies et les actions territoriales. On voit bien aujourd’hui que c’est une nouvelle économie, une économie responsable, qui est en train de se dessiner et qui s’intègre dans le cadre d’un développement durable, on l’a dit, qui s’intéresse aux préoccupations économiques et sociales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prendre simplement deux exemples rapidement. C’est, d’une part, l’agriculture. Il y a des modes alternatifs au niveau agricole qui sont en train de voir le jour et c’est l’avenir de la Région, l’avenir de la France et du monde. Pourquoi ? Parce qu’elle est pourvoyeuse d’emplois, on le sait. Avec l’agriculture de demain, on sortira forcément des pesticides avec des objectifs de souveraineté alimentaire. Tous ces changements agricoles seront pourvoyeurs d’emplois. On va voir au niveau de la PAC comment cela se traduit, on sait qu’aujourd’hui, malheureusement, on peut avoir certaines craintes par rapport à la PAC, mais je pense que l’avenir, ce sont vraiment ces modes alternatifs d’agriculture. D’autre part, bien sûr, en matière énergétique, l’Europe est un peu plus ambitieuse mais, on le sait aussi, toutes ces énergies renouvelables, comme cela a déjà été plusieurs fois rappelé, sont pourvoyeuses d’emplo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l’on peut dire quand même finalement, c’est que, pour reprendre à nouveau les propos de tout à l’heure, nous sommes dans un changement de paradigme, un changement de société. On peut même dire que l’homme nouveau est en voie d’apparition, pour reprendre une expression chère à un agriculteur du Loir-et-Cher que je connais. Effectivement, c’est un changement de paradigme auquel nous n’échapperons pas et auquel nous avons la responsabilité de répondre et de nous adap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IRARD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de GEVIGNEY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e GEVIGNEY</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ce SRADDET, que vous présentez gentiment dans le texte comme une proposition aux collectivités infrarégionales d’un chemin partagé, sonne en réalité plutôt comme la contrainte d’un cadre imposé. Son côté prescriptif sur lequel vous insistez beaucoup est là pour en attester, ainsi que l’éviction un peu trop radicale à mon goût et systématique, dans toutes vos communications, des deux échelons, départements et État, qui semblent pour vous purement et simplement ne plus exister. Je note au passage que le peuple français ne vous a jamais donné quitus pour cela, et les événements de ces dernières semaines devraient vous inciter à un peu plus de prude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étant dit, ce document, précisez-vous en exergue, est visionnaire. Je ne vous l’accorde que d’un œil, car de l’autre il est plutôt aveugle. Certaines de vos orientations méconnaissent délibérément le réel, et je regrette que Charles FOURNIER ne soit pas là. Ainsi en est-il de vos prescriptions concernant la transition écologique. Prenons par exemple le sujet désormais quasi-religieux – je dis quasi-religieux car on a l’impression que plus personne n’a le droit de s’y opposer – de la logique des énergies renouvelables. Leur initiation à marche forcée dans les politiques publiques depuis quelques années est portée par le constat collectif de notre surproduction de CO</w:t>
      </w:r>
      <w:r>
        <w:rPr>
          <w:rFonts w:ascii="Verdana" w:hAnsi="Verdana"/>
          <w:b/>
          <w:sz w:val="20"/>
          <w:szCs w:val="20"/>
          <w:vertAlign w:val="subscript"/>
        </w:rPr>
        <w:t>2</w:t>
      </w:r>
      <w:r>
        <w:rPr>
          <w:rFonts w:ascii="Verdana" w:hAnsi="Verdana"/>
          <w:sz w:val="20"/>
          <w:szCs w:val="20"/>
        </w:rPr>
        <w:t>, ce qui est vrai, et par la volonté commune de décarboner nos énergies, ce qui est erffectivement urgent pour de nombreux pays européens qui, comme l’Allemagne avec ses centrales à charbon, produisent des énergies terriblement polluantes et carbonées. Mais je vous rappelle que la France se distingue de ses voisins européens par la place qu’occupent déjà les sources d’énergie non carbonées dans son mix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rapport de la Cour des comptes 2018 ne manque d’ailleurs pas de rappeler que la prépondérance de l’énergie source nucléaire conduit en effet à ce que l’électricité française soit décarbonée à 98 %. Que vous le vouliez ou non, malgré ses défauts que personne ne nie, il n’existe à ce stade dans le monde, à cette échelle j’entends, aucune production d’énergie de masse plus décarbonée que le nucléaire, et l’urgence climatique, c’est la réduction des gaz à effet de serre, vous le répétez suffisa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ut donc regretter que l’idéologie antinucléaire prenne le pas sur le souci de la défense de l’environnement, vous poussant à des choix de développement d’énergies chargées en CO</w:t>
      </w:r>
      <w:r>
        <w:rPr>
          <w:rFonts w:ascii="Verdana" w:hAnsi="Verdana"/>
          <w:b/>
          <w:sz w:val="20"/>
          <w:szCs w:val="20"/>
          <w:vertAlign w:val="subscript"/>
        </w:rPr>
        <w:t>2</w:t>
      </w:r>
      <w:r>
        <w:rPr>
          <w:rFonts w:ascii="Verdana" w:hAnsi="Verdana"/>
          <w:sz w:val="20"/>
          <w:szCs w:val="20"/>
        </w:rPr>
        <w:t>, car n’oubliez pas que jusqu’à présent le photovoltaïque a déjà englouti 38,4 milliards d’euros d’aides publiques pour une production annuelle de 4 térawatts/heure, soit seulement 0,7 % de la production française. Idem pour l’éolien offshore, qui est le plus puissant, qui avec 40,7 milliards d’euros sur 20 ans produira 11 térawatts/heure, soit 2 % de la production française. Mais dans quel état seront les finances publiques et le paysage de la France si vous parvenez un jour à vos 100 % renouvelables ? Visionnaire, dites-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méconnaissez encore le réel lorsque vous préconisez, je cite, « le développement des véhicules propres et notamment électriques qui participent à la réduction des gaz à effet de serre. » Mais les véhicules électriques ne sont pas des véhicules propres ! Si leur utilisation, chez nous, est relativement propre, c’est précisément grâce à l’énergie nucléaire de l’électricité décarbonée avec laquelle nous rechargeons leurs batteries, électricité décarbonée que vous voulez supprimer. Mais la fabrication des batteries est d’ores et déjà plus carbonée que celle des véhicules thermiques, car vos énergies dites propres nécessitent le recours à des minerais rares dont l’exploitation est un cauchemar environnemental, où se côtoient rejets de métaux lourds, pluies acides, eaux contaminées qui constituent, ailleurs sur la planète, certes, mais pour d’autres peuples, une bombe à retardement écologique sans précédent. Je vous invite à lire le livre de Guillaume PITRON sur ce sujet. La réalité de votre monde est donc partagée entre ceux qui sont sales et ceux qui font semblant d’être prop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reconnaissez le réel, enfin, en faisant mine d’ignorer que certaines technologies vertes, sur lesquelles se fonde votre idéal de sobriété énergétique, nécessitent en réalité pour leur fabrication davantage de matières premières que les précédentes, dans des proportions telles qu’un rapport de la Banque mondiale s’inquiétait récemment du risque de se retrouver à cours de ressources exploitables, scénario qui ruinerait tout objectif de développement dur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ommes-nous conscients que pour soutenir vos fameuses énergies propres, l’humanité devra extraire de la couche terrestre, au cours des trente prochaines années, plus de métaux qu’en ont extrait les 2 500 générations qui nous ont procédé ? Avant même leur mise en service, un panneau solaire, une éolienne, une voiture électrique ou même une lampe à basse consommation portent le péché originel de leur déplorable bilan énergétique et environnemental.</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La prétendue marche heureuse vers les énergies vertes est une vaste tromperie puisqu’elle génère en réalité un impact toujours plus néfaste sur l’environnement dans d’autres pays – dans d’autres pays –, et qu’au lieu de régler le problème de l’activité humaine sur les écosystèmes, elle ne fait que le déplac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En conclusion, Monsieur le Président, il faut avoir le courage de le dire, en poussant ces fameuses </w:t>
      </w:r>
      <w:r>
        <w:rPr>
          <w:rFonts w:ascii="Verdana" w:hAnsi="Verdana"/>
          <w:i/>
          <w:sz w:val="20"/>
          <w:szCs w:val="20"/>
        </w:rPr>
        <w:t>greentech</w:t>
      </w:r>
      <w:r>
        <w:rPr>
          <w:rFonts w:ascii="Verdana" w:hAnsi="Verdana"/>
          <w:sz w:val="20"/>
          <w:szCs w:val="20"/>
        </w:rPr>
        <w:t xml:space="preserve">, qui n’ont rien de </w:t>
      </w:r>
      <w:r>
        <w:rPr>
          <w:rFonts w:ascii="Verdana" w:hAnsi="Verdana"/>
          <w:i/>
          <w:sz w:val="20"/>
          <w:szCs w:val="20"/>
        </w:rPr>
        <w:t>green</w:t>
      </w:r>
      <w:r>
        <w:rPr>
          <w:rFonts w:ascii="Verdana" w:hAnsi="Verdana"/>
          <w:sz w:val="20"/>
          <w:szCs w:val="20"/>
        </w:rPr>
        <w:t>, aujourd’hui dans vos programmes politiques, vous portez vous-même, en vous bouchant le nez, les catastrophes écologiques de dema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de GEVIGN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IVE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n’est pas comme si le nucléaire était porteur de toutes les qualités. Je rappelle quand même que l’on extrait de l’uranium dans certains pays qui ne sont pas les nôtres, et je vous rappelle aussi qu’en termes d’économie circulaire, les déchets nucléaires, on en a pour un petit moment avec eux. Je ne vais pas à m’étendre sur cette question-là, puisque j’ai prévu d’intervenir sur la biodiversité, mais je trouve effectivement que cette intervention tranche, avec un certain nombre d’ailleurs… On a beaucoup d’écologistes dans cette salle tout d’un 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juste dire que les Écologistes ont aussi travaillé sur le SRADDET et ont un cahier d’acteurs complet sur cette question, même si nous sommes absolument satisfaits du travail qui a été fai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e disais en préambule, je veux vous parler de l’aspect biodiversité du SRADDET et, au-delà, du traitement de l’espace qui est au cœur d’un aménagement durable du territoire, d’autant qu’une des premières causes de l’effondrement de la biodiversité est la disparition des milieux et des habitats natur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RADDET, comme Dominique ROULLET l’a dit, intègre le Schéma régional de cohérence écologique qui a été voté en 2015 et qui est la trame verte et bleue régionale. Dans ce SRADDET, nous avons un chapitre de règles et de recommandations liées à la biodiversité, et ce chapitre a été largement discuté, enrichi, approuvé par le Comité régional de la biodiversité en mai dernier, approuvé malgré des réticences, en particulier des propriétaires fonciers sur la question des clôtures. Je voudrais préciser que le ton de cette consultation est vraiment de bon augure – elle a permis des avancées importantes sur la protection des haies en particulier – et c’est de bon augure pour l’avenir de l’Agence régionale de la biodiversité qui est issue de cette assemblée, qui va se mettre en place en janvier prochain et qui traitera de l’ensemble des questions de la biodivers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élaborer les SCOT, les PLUi, les chartes de PNR, conformément au SRADDET, les territoires infrarégionaux pourront s’appuyer sur leurs trames vertes et bleues régionales, à l’instar du SRCE. Ces trames vertes et bleues régionales ont été largement financées par nos politiques régionales et vont permettre d’avancer aussi sur l’élaboration de ces documents d’urbanisme. On peut aussi pousser les territoires à aller plus largement, et je crois que le CESER l’a fait, sur les inventaires de la biodiversité communale – cela apparaît aussi dans le SRADDET – qui permettent de préciser les continuités écologiqu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Le SRADDET doit être lu par chapitre, il faut lire ensemble objectifs, règles et recommandations. Cet ensemble cadre fortement les contenus des documents d’urbanisme et donne les moyens aux élus locaux de préserver la biodiversité et les continuités écologiques. Je pense en particulier aux questions d’engrillagement de la Sologne et de clôtures forestières. Aujourd’hui, il s’agit non seulement de protéger les espaces naturels remarquables identifiés ou non, mais aussi de protéger la nature ordinaire dont l’effectif des espèces les plus communes est complètement effondré actuell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donc complètement indispensable d’être ambitieux en termes de protection des espaces et c’est le cas, comme cela a été dit avant moi, avec une ambition qui rejoint aussi le besoin de revitalisation des centres-bourgs et celui de la protection des espaces agricoles et des terres nourricières, tout particulièrement autour des vi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mi les recommandations favorables au maintien d’écosystèmes fonctionnels en agriculture, plusieurs exemples sont donnés. Je voulais citer celui de l’installation de couronnes agricoles entre espaces urbains et espaces natur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le SRADDET porte la vision à long terme d’une région à biodiversité positive, c’est-à-dire une région où les écosystèmes naturels sont préservés et fonctionnels, une région où plus d’environnement est synonyme de mieux-vivre – la qualité de vie évoquée tout à l’heure par le président CHEVÉE – et une région où les activités humaines sont réconciliées avec la biodiversité et où la nature inspire les solutions de l’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RIV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ROIRO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IRON</w:t>
      </w:r>
      <w:r>
        <w:rPr>
          <w:rFonts w:ascii="Verdana" w:hAnsi="Verdana"/>
          <w:sz w:val="20"/>
          <w:szCs w:val="20"/>
        </w:rPr>
        <w:t>.- Monsieur le Président, d’abord, je crois qu’il s’agit d’un projet. Il n’est pas encore adopté, ce SRADDET, il est aujourd’hui en discussion et nous allons le vo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ire qu’il y a déjà eu un SRADDT qui a été fait en 2011 avec un certain nombre de perspectives à cette époque-là. Aujourd’hui, il se met dans les mêmes pas que précédemment. Il y a évidemment un changement législatif qui fait qu’il est devenu obligatoire et qu’il est prescriptif par rapport à un certain nombre de schémas de cohérence et d’organisation du territoire ; il y en a, je crois, une vingtaine dans notre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bien entendu un certain nombre de collègues qui ont dit que 4 000, 5 000, 6 000 personnes qui sont venues ne sont pas assez. Il faut quand même voir que lorsque nous sommes élus dans nos PLU, dans nos PLUi ou dans nos SCOT – j’ai un collègue qui siège dans le même pays que moi lors du SCOT –, lorsque nous faisons des réunions avec la population, il n’y a pas beaucoup de monde qui vient. C’est certainement une des vraies crises de la démocratie aujourd’hui que nous avons, et nous avons, nous, en tant qu’élus, ici, tous ensemble, la volonté qu’il n’y ait pas de crise de la démocratie dans notre pays. Nous devons avoir tous la volonté de travailler ensemble pour que cette démocratie participative soit plus import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indiquer qu’il y a quatre préceptes que vous avez évoqués tout à l’heure, que notre collègue Dominique ROULLET a évoqués :</w:t>
      </w:r>
    </w:p>
    <w:p>
      <w:pPr>
        <w:pStyle w:val="Normal"/>
        <w:rPr>
          <w:rFonts w:ascii="Verdana" w:hAnsi="Verdana"/>
          <w:sz w:val="20"/>
          <w:szCs w:val="20"/>
        </w:rPr>
      </w:pPr>
      <w:r>
        <w:rPr>
          <w:rFonts w:ascii="Verdana" w:hAnsi="Verdana"/>
          <w:sz w:val="20"/>
          <w:szCs w:val="20"/>
        </w:rPr>
      </w:r>
      <w:r>
        <w:br w:type="page"/>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e région accueillante. On le voit aussi bien, comme cela a été évoqué, pour des populations qui viennent d’autres territoires, qui se reconnaissent dans les trois axes qui ont été faits : le nord de notre territoire, la partie, on va dire du Val de Loire, et la partie du Sud qui est la partie du Berry.</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e région rayonnante. C’est toute la question que nous avons, à la fois des endroits de technologies importantes, des universités, des centres hospitaliers que nous devons maintenir, des grands centres, mais que nous devons aussi maintenir sur tous les territoires, et cela est particulièrement important.</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e région responsable. Nous savons tous, ceux qui sont de bonne foi ici, que grâce à la Région nous pouvons avoir un certain nombre d’équipements dans tous nos territoires. Tout élu qui connaît son territoire, qui aura une bonne volonté, sait que c’est grâce aux CRST que nous pouvons vivre ensemble au mieux, sans opposer les territoires urbains et les territoires ruraux. En effet, beaucoup de gens des territoires ruraux travaillent dans l’urbain et je crois qu’il faut aussi le dire.</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Une région forte parce que nous avons la volonté que ces trois aspects, une région accueillante, une région rayonnante et une région responsable, constituent une région for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ce qui est aussi important, c’est de parler aujourd’hui de la maîtrise de l’espace urbain. Nous savons tous aujourd’hui qu’après un certain nombre d’années trop longues où il y a eu un étalement urbain, nous devons redonner la priorité au renouvellement urbain, au renouvellement de nos centres-villes, de nos quartiers. Je crois que c’est une chose importante et je retrouve cela dans votre Schéma que nous voterons dans un ins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oximité. Comme l’a dit Dominique tout à l’heure, je crois que, c’est vrai, le fait que nous soyons une région qui soit restée dans sa capacité en termes de nombre de départements, avec six départements, c’est aussi un atout important pour continuer les politiques que nous avons déjà menées. Bien évidemment, quand on dit cela, on peut dire que nous sommes la plus petite région de France, que nous sommes celle où il y a le moins d’habitants, ce qui n’est pas tout à fait vrai d’ailleurs, mais nous le faisons aussi avec d’autres régions. Nous sommes la région qui a le plus de régions voisines. Eh bien, nous devons le faire en coopération ; c’est ce que nous devons faire à la fois pour les grands enjeux régionaux et pour les grands enjeux d’aménagement du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rsonnellement, je me retrouve tout à fait dans ce Schéma qui me semble être porteur d’avenir pour nos territoires dans les vingt ans à ven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ROIR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INTRA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l’on est en train d’étudier un document extrêmement important, car, que l’on soit entièrement d’accord, partiellement d’accord ou pas d’accord avec ce document, il fixe un certain nombre de lignes et il fixe un certain nombre d’objectifs. En ce sens, c’est important de travailler sur un document qui doit permettre de construire les territoires de demain dans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sur la forme, ce document gagnerait en lisibilité si tout cela n’était pas aussi alambiqué. À la lecture de ce document, je trouve qu’on pourrait simplifier un peu les choses sans perdre en séri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question, dans ce document, d’égalité des territoires et je voudrais juste dire à Jean-Patrick GILLE que l’idée, ce n’est pas de faire maigrir les gros mais d’empêcher de laisser mourir les territoires. En cela, toutes les politiques régionales, si elles ne sont pas accompagnées par des politiques nationales, auront du mal à porter leurs fruits pour redynamiser les territoires de nos régions. Aujourd’hui, je crois que l’on fait ce constat que les territoires ruraux sont mal considérés depuis un certain nombre d’années, et on le ressent avec la suppression de certains services publics, avec la suppression ou la fermeture de classes et d’écoles contrairement d’ailleurs aux engagements qui avaient été pris. Tout cela nous amène à dire qu’il ne faut pas relâcher les efforts au niveau de la Région, afin de redonner un peu d’équité et d’espoir aux territoires ruraux. Les mouvements sociaux que l’on connaît en ce moment sont liés aussi à ce sentiment que lorsqu’on habite les territoires ruraux, on est moins considéré que lorsqu’on habite en territoire urbain. Il y a donc nécessité de rappeler aux politiques nationales cette exigence d’équité dans les territoires, mais aussi d’accompagner ce sujet par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a été évoqué aussi, Dominique ROULLET, la démocratie participative, et votre besoin d’organiser des réunions pour faire fonctionner la démocratie. J’avoue que je ne partage pas forcément ce besoin. Je vis à titre personnel avec les habitants et je vis la démocratie participative au quotidien. Cela étant, je crois que des instances dans lesquelles il doit y avoir des débats sont essentielles. Je crois, avec en particulier les organisations professionnelles, avec les élus des territoires, que c’est quelque chose qui doit pouvoir être davantage engagé par la Région avec les territoires, même si cela existe déjà.</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évoqué la question climatique et, effectivement, c’est un sujet, je crois, qui est partagé par tout le monde, de cette nécessité de travailler à l’amélioration des conditions de travail des uns et des autres, des conditions de vie, pour que l’impact soit moins important sur l’environnement et sur le clim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and on parle d’économies d’énergie, qu’il y a une nécessité de continuer, voire renforcer l’effort qui est fait pour aider les particuliers, mais aussi les bailleurs sociaux, à réaliser des travaux d’isolation dans les bâtiments. Là aussi, la position du gouvernement qui se propose de les maintenir ou de les supprimer à certains moments pose quelques difficultés, y compris dans l’accompagnement qu’apporte la Région sur ce sujet. Mais je suis d’accord, bien évidemment, avec Charles FOURNIER pour dire que la meilleure économie d’énergie que l’on puisse faire, c’est de réduire l’utilisation de l’énergie dont on a beso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savez que dans les logements sociaux, je me suis aperçu il y a quelques jours que des locataires payaient plus en factures d’électricité qu’en loyers. C’est assez insupportable au moment où la discussion, le débat, bien sûr, porte sur le pouvoir d’achat. C’est assez insupportable. Il y a donc une nécessité de continuer l’effort qui a été engagé, Monsieur le Président,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aussi une nécessité de diversifier les sources d’énergie et je voudrais juste vous donner l’exemple d’une difficulté. Je défends beaucoup l’idée de la biométhanisation, je crois qu’il y a là une source d’énergie renouvelable qui est importante et qui, en même temps, permet de créer de l’activité et de l’emploi dans les secteurs ruraux. Je voudrais juste vous dire, pour avoir suivi un projet sur le territoire de l’Indre-et-Loire, qu’il a fallu trois ans de procédure administrative et deux ans pour la construction des équipements. Dans le même temps, chez nos collègues allemands, les procédures administratives durent en moyenne entre trois et quatre mois. Vous comprenez qu’il y a une vraie difficulté et, là encore, la Région n’est pas responsable. Néanmoins, je crois que nous devons alerter le pouvoir politique national sur ce sujet. Si on veut développer et si on veut diversifier les sources d’énergie, il faut pouvoir faciliter et que l’État redevienne facilitateur sur ces su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oblématique qui a aussi été abordée, c’est la problématique de l’eau. Je crois en effet qu’il est important de pouvoir travailler sur les problématiques qualitatives mais qu’il est aussi important de pouvoir poser le débat de l’utilisation de l’eau. On sait que l’agriculture a besoin d’eau, et les changements climatiques que nous connaissons nous amèneront sans doute à avoir demain plus besoin d’eau qu’aujourd’hui. Cela nécessite sans doute que l’on ait un travail de réflexion sur le sujet pour que nous puissions par exemple trouver des solutions pour stocker l’eau que l’on a quelquefois en excès l’hiver, pour l’utiliser aux autres périodes de l’année. En tous les cas, c’est un vrai défi. Le défi de l’eau, c’est le défi de l’alimentation de demain. Si on ne trouve pas des solutions pour l’utilisation de l’eau, on aura des difficultés à nous approvisionner en produits aliment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un point sur la biodiversité pour vous dire qu’il y a un élément sur lequel je voudrais vous faire part d’une inquiétude. La biodiversité est un sujet bien évidemment essentiel. On préserve la biodiversité en particulier lorsque l’on peut préserver les secteurs d’élevage extensif, en sachant que nous avons dans la Région beaucoup de secteurs d’élevage extensif. Je voudrais vous dire que l’élevage aujourd’hui est menacé dans l’ensemble des territoires de notre Région, mais j’y reviendrai peut-être tout à l’heure dans le cadre des débats budgéta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il serait important que la Région puisse essayer de trouver avec les professionnels des solutions immédiates pour les problèmes conjoncturels que vit en ce moment ce secteur, mais aussi puisse à court et moyen terme travailler sur les problématiques structurelles du secteur de l’élevage dans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INTR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ant de donner la parole à Madame FORTIER et sans que cela, bien évidemment ne la vise personnellement, je rappelle à l’ensemble des collègues la nécessité d’inscrire leurs interventions dans la durée de trois minutes dont nous avons convenu avec leur président ce mat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FOR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FORT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 minutes, c’est parti. Plus personne, et je ne sais pas pourquoi on en parle encore, n’oppose l’urbain et le rural. Dans toutes les interventions, je l’ai entendu et je trouve cela étonnant, aujourd’hui, que l’on revienne sur ce truisme. On est tous d’accord là-dessus, cela ne sépare plus personne. Alors, oui, effectivement, MACRON, mais il n’est pas là aujourd’hui. Oui, peut-être lui. En revanche, notre enjeu à tous, et je crois qu’en tant qu’élus locaux nous partageons cette volonté évidente, c’est de donner une cohérence, un sens à notre action, un sens immédiat, mais aussi de l’inscrire dans le moyen et le long ter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chéma peut paraître parfois un peu technique, mais pas technocratique, puisque ce n’est pas sa gouvernance qui est technique, mais le contenu qui est complet. D’ailleurs, je voudrais souligner justement la qualité de ce document, qui représente un certain nombre d’heures de travail, et je voudrais féliciter tous ceux qui y ont participé, y compris dans les différentes rencontres qui se sont déroulées tout au long de cette anné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Mais, au-delà, oui, nous répondons à des enjeux majeurs dans l’élaboration de ce document, un enjeu qui d’abord est de soutenir la dynamique de nos territoires qui sont des fers de lance, de faire en sorte qu’ils soient toujours des vecteurs d’attraction dans notre Région. Il faut également faire en sorte que, du coup, puissent en ressortir de l’emploi en général, de la qualité de vie mais aussi des prouesses économiques. Soutenir la dynamique des territoires, rééquilibrer, bien sûr, éviter l’enclavement des territoires, désenclaver, faire en sorte que la polarité des territoires ne soit pas aujourd’hui encore une problématique importante. Enfin, mieux habiter, faire en sorte que nos concitoyens puissent bénéficier d’une qualité de l’habitat et d’une qualité de vie supérieures et améliorées de jour en jou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objectifs transversals à ces tris grands axes, il faut une vision et une action écologiques sur le territoire et faire en sorte que nous soyons vertueux vis-à-vis de l’environnement, avec un outil. Tout à l’heure, Monsieur CINTRAT nous disait qu’il y avait des habitants qui se sentent un peu décrochés, qui se sentent malmenés ou en tout cas pas concernés par nos politiques territoriales. Je crois justement que la démocratie permanente est une manière de faire en sorte que ces gens-là ne se sentent pas en décrochage et que tous soient concernés par ces politiques d’aménagement du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juste un point de vigilance car je me méfie beaucoup des effets de mode, surtout en ce qui concerne l’aménagement du territoire. Je me rappelle toujours qu’il y a eu par exemple des effets de mode sur les transports et que nous avons remplacé le canal Saint-Martin à Tours par l’autoroute A10. Les effets de mode sur le territoire, ce sont des cicatrices éternelles. Il faut donc que nous soyons tout de même vigilants sur le fait d’annoncer, comme cela, des grands mouvements. Je ne sais pas si notre objectif est d’avoir une nouvelle vision de l’aménagement du territoire, mais je crois que nous devons garder nos points de vigilance et faire en sorte que notre action lutte en tout cas contre quelques règles, contre quelques permanen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disiez tout à l’heure que 51 % des Français aujourd’hui désirent habiter ou habitent dans des espaces ruraux. Oui, nous travaillons sur ce sujet dans le sens où nous soutenons les bourgs et où nous favorisons la dynamique des centres-bourgs, mais attention. Chaque fois que nous créons une voie, nous créons un flux. Il convient d’accompagner cette dynamique territoriale, car il y a un danger, au fond, à tout cela, qui est l’étalement urbain. Alors oui, nous devons accompagner des dynamiques territoriales, mais nous devons les accompagner de manière à ce que la qualité du service, la qualité de l’habitat, la qualité de vie soient préservées à chaque fois. Je me méfie donc de ces effets de mo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 méfie aussi d’une chose : ce sont les changements drastiques d’orientation. Le SRADDT a été un début, le SRADDET est une suite et il y a une cohérence dans ces documents. Évidemment qu’il y a une cohérence. On ne réinvente pas l’aménagement du territoire tous les jours. Je me souviens, dans les années 1980, on parlait de Paris et du désert français. Les régions ont travaillé à la décentralisation, on a créé des pôles d’équilibre et, aujourd’hui, c’est un peu hors sol, on nous explique par exemple, sur la santé, sur les hôpitaux, que nous allons finalement devoir en arriver – c’est une note administrative qui circule – à dix unités hospitalières sur la France entière. Attention, c’est un danger évident. Nous avons lutté, nous, contre la désertification médicale, notamment avec les maisons de santé pluridisciplinai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e conclure, chère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FORTIER</w:t>
      </w:r>
      <w:r>
        <w:rPr>
          <w:rFonts w:ascii="Verdana" w:hAnsi="Verdana"/>
          <w:sz w:val="20"/>
          <w:szCs w:val="20"/>
        </w:rPr>
        <w:t>.- Je crois vraiment que nous avons un devoir de cohérence, de continuité sur nos territoires, que nous devons faire en sorte que le SRADDET soit la suite vertueuse du SRADDT. Comme je l’ai dit une fois en réunion, je crois que faire et défaire, c’est toujours travailler et cela marche pour le tricot, mais pas pour l’aménagement du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oyons sérieux, vigilants, attentifs et gardons toujours notre objectif qui est d’améliorer la vie de nos concitoyens et pas forcément de faire des effets de manche ou d’anno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FOR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AUCHEUX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Monsieur le Président, chers collègues, les débats de notre assemblée montrent que deux aspirations fortes traversent notre pays, comme cela a été bien illustré par les expressions des uns et des autres. Ce sont des aspirations que les gouvernements successifs –alors peut-être particulièrement celui-là, mais les gouvernements successifs – ont bien du mal à la fois à prendre en compte et à articuler. Les deux aspirations auxquelles je pense, ce sont celles qui ont été citées : d’un côté, la justice sociale et de l’autre, la transition éc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justice sociale, c’est quoi ? On peut en débattre pendant des heures, mais ma petite définition, c’est d’essayer d’agir maintenant pour qu’il y ait plus de solidarité envers les populations qui vivent aujourd’hui. C’est de l’action maintenant pour des populations qui vivent mainten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transition écologique, c’est quoi ? C’est à la fois agir maintenant pour s’adapter aux dégradations de l’environnement qui pèsent sur les populations qui vivent maintenant, mais c’est aussi agir maintenant pour prévenir les dégradations à venir qui vont peser sur les générations que l’on appelle en général les générations futu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voit bien qu’il y a une affaire de solidarité avec une articulation de différentes dimensions dans le temps. C’est sans doute ce qu’il y a de plus difficile à faire, d’arriver à articuler les différents temps, d’arriver à articuler la justice sociale et la transition écologique, mais je me réjouis que dans cette assemblée, ce soit aujourd’hui une question dont on débatte, que l’on ne débatte pas de la nécessité de le faire mais que l’on débatte de la manière de le faire. Cela montre que le débat public a beaucoup progressé sur le sujet et c’est plutôt un signe d’espér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RADDET, dans tout cela, c’est un exercice que toutes les régions ont dû faire, qui essaie d’articuler, justement, transition écologique et justice sociale sur un territoire qui est le territoire régional, qui essaie d’articuler le court terme, le moyen terme et le long terme sur des choses très concrètes. Il y a deux domaines dont j’ai envie de parler pour montrer que je me réjouis personnellement que, dans ce document, sur les questions d’énergie et sur les questions de déchets, la Région ait réussi quelque part un tour de force en arrivant à proposer des avancées concrètes pour articuler justice sociale et transition éc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question de l’énergie, dans la continuité de l’ancien Schéma régional climat air énergie, la Région propose avec le SRADDET de fixer des objectifs à la hauteur des enjeux. La priorité principale, c’est de réduire, comme cela a été rappelé, la consommation par l’efficacité et la sobriété énergétiques. Priorité à la réduction de la consommation et, en parallèle, développer massivement les énergies renouvelables pour arriver en 2050 à produire l’équivalent de notre consom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tteindre ces objectifs ambitieux et voir se développer dans toute la Région des énergies renouvelables, nous, nous pensons que l’adhésion citoyenne est indispensable, que la transition se fera par et avec les habitants des territoires. C’est pourquoi le SRADDET fixe un objectif de participation des citoyens à la gouvernance des pro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question des déchets et de l’économie circulaire, c’est quelque chose de nouveau pour les régions, et la Région Centre s’en est pleinement saisie. C’est la loi NOTRe qui confie cette compétence aux régions avec l’élaboration des plans régionaux de prévention et de gestion des déchets. Des objectifs qui sont certes ambitieux mais qui à la fois sont à la hauteur des enjeux et qui sont une déclinaison de la loi. Je crois qu’il faut le rappeler, dans cette histoire, nous avons beaucoup appliqué la loi, qui est relativement ambitieu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produit aujourd’hui, puisque certains ont cité des chiffres – ce sont les chiffres de l’Observatoire régional avec l’ADEME –, 1,4 million de tonnes de déchets ménagers par an. Cela fait environ 552 kilos par an et par habitant, ce qui représente 27 kilos de plus que la moyenne française. Cela veut dire que l’on est plutôt dans le « top » un peu supérieur de la moyenne régionale et que l’on a une responsabilité à agir un peu plus fort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le disais, c’est d’abord la loi qui est ambitieuse. On peut rappeler que c’est la loi, et non la région, qui impose une généralisation du tri à la source des biodéchets. C’est quoi, les biodéchets ? On peut avoir beaucoup de termes scientifiques là-dedans. Ce sont les épluchures de légumes, ce sont les restes alimentaires, ce sont les déchets organiques qui sont dans les poubelles ménagères. La loi impose qu’en 2025 on puisse trier à la source, dans toutes les communes du pays, ces déchets. Chaque commune de France, particulièrement de la Région Centre, notamment d’Indre-et-Loire mais aussi des autres départements, devra mettre en place un système de tri à la source des biodéchets, qui permettra au citoyen d’avoir un système où il pourra mettre de côté ses déchets organiques, ce qui va changer beaucoup de choses dans la façon dont on traitera les déchets. Cela, c’est la loi qui l’impose et le plan de la Région, le SRADDET, est une déclinaison de tout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lan est une ambition collective de réduction de la production des déchets de toute nature, avec quelques dispositifs intéressants : notamment, le déploiement de la tarification incitative qui permet de payer en fonction des déchets génér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ces deux axes, énergie et déchets, il me semble que les objectifs et les règles vont permettre de diminuer l’empreinte écologique tout en permettant de diminuer la facture pour nos concitoyens. En favorisant la diminution de la facture énergétique, en favorisant la diminution de la facture sur les déchets, on a de bons exempl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e conclure, cher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d’articulation entre les deux su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AUCH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MAINCIO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AINCIO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vais essayer d’être brève et de ne pas faire de redite. Simplement, je voudrais dire que construire un tel document, c’est un exercice absolument passionnant et dynamique. Certes, le SRADDET n’est pas un catalogue, vous l’avez dit, Monsieur ROULLET, mais un peu quand même. En effet, on voit bien que dans les items et le classement des items, il y a des choix qui, personnellement, ne me correspondent pas, mais on ne va pas en discuter aujourd’h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document prescriptif. Je participe depuis longtemps, mais plus récemment encore, sur la construction des PLUi de mon territoire. Je me demande chaque fois, pour avoir déjà participé aux réunions ici, comment le SRADDET allait pouvoir vraiment être prescriptif sur les documents des PLUi en construction ou les futurs en construction. C’est là que nous avons tout un travail devant nous, qui va être absolument important, et ce travail d’accompagnement, nous allons devoir le mener collectivement si nous voulons que les documents puissent reprendre ce que nous allons vo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par exemple la transition énergétique, sur tout ce qui portera sur l’isolation des bâtiments – je rejoins tout à fait ce qu’a dit Patrick CINTRAT tout à l’heure –, heureusement, il y a la Région pour aider les bailleurs sociaux à améliorer l’habitat, car vu la situation dans laquelle l’État a mis nos bailleurs sociaux, ce serait compliqué sans cela. Oui, ce sont des objectifs tout à fait atteignables, je le pense sincèr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mobilité, cela va être autre chose. L’alternative à la voiture n’est pas encore arrivée, et je voudrais quand même attirer l’attention des collègues qu’en milieu rural et périurbain, c’est vraiment le problème n° 1. Il n’y a pas de transports en commun partout, encore moins dans nos milieux ruraux, et c’est certainement le point de vigilance sur lequel nous allons devoir travailler, sans faire de promesses à nos concitoyens que nous ne pourrons t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biodiversité, je vais faire écho à ce qu’a dit Patrick CINTRAT, en appuyant et en prenant des exemples plus précis. Concernant les milieux agricoles et plus particulièrement les milieux d’élevage – on est quelques-uns à défendre l’élevage –, je voudrais dire que la déprise de l’élevage va avoir des conséquences énormes sur la biodivers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z moi, sur mon territoire, il y a deux sujets emblématiques, mais que l’on retrouve un peu partout en Région Cent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une part, c’est le maintien des haies, pour celles qui existent encore, puisque, quand on n’a pas d’élevage, on considère que la haie est une charge et non pas un atout ; c’est déjà très important. Permettez-moi de saluer les éleveurs du Perche, du Loir-et-Cher, qui en ce moment sont en train de faire un travail formidable que j’admire, vraiment que j’admire, sur la façon, finalement, de pouvoir travailler avec ces haies, et de pouvoir, toujours dans un contexte d’élevage, en faire un atout économique et non plus une charge comme c’est considéré par leurs aîn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utre part, un autre point m’inquiète beaucoup, c’est celui des zones humides, qui est bien identifié. Des zones humides ont été identifiées à gros traits par les SAGE et doivent être affinées, mais il va falloir les retravailler au niveau des PLUi, et je vous assure que ce sera là, la difficulté. En effet, sanctuariser, c’est bien, mais comme l’élevage, malheureusement, dans certaines zones a complètement disparu, ce sont des zones qui vont redevenir totalement fermées, comme c’est en train de se produire en ce moment partout en région Centre, et nous n’aurons plus ces zones ouvertes riches en biodivers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core une fois, c’est vraiment tout le travail d’accompagnement de chacun des points – j’ai lu le document en entier… Je le dis, sur chacun des points, je peux vous dire qu’il va falloir que l’on accompagne si on ne veut pas que ce document reste une utopie et si on veut qu’il passe véritablement à l’action, comme l’a dit Charles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onne la parole à Madame GOMBER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OMBE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veux repréciser que, pour être en plein dans la phase de validation d’un SCOT, j’apprécie particulièrement tout le travail qui a été fait en ce qui concerne le SRADDET, qui est aujourd’hui en phase d’arrêt et qui sera ensuite mis en consultation auprès des personnes publiques associées, avant d’être en enquête publ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préciser que le SRADDET est important puisqu’il donne la ligne directrice que doivent suivre en fait les SCOT puis les PLUi. C’est quelque chose d’essentiel, puisque maintenant, et cela a déjà été dit, c’est un document qui sera prescriptif, contrairement au SRADDT. C’est donc un document supra pour les SCOT. Il définit les grandes orientations régionales d’aménagement du territoire pour les trente ans à venir. C’est essentiel, c’est véritablement quelque chose qui doit structurer nos territoires pour les années à 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grandes orientations sont basées sur la solidarité territoriale, ce qui est un trait fort de notre Région, de notre volonté d’être au plus près des territoires. Elles sont basées également sur l’équilibre, sur l’égalité, sur la préservation et la reconquête de nos milieux de vie, dans un contexte de démocratie participative transvers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s les axes de ce Schéma, et je m’en félicite particulièrement, ont pour fil conducteur la lutte contre le réchauffement climatique. Par souci d’égalité républicaine d’accès aux services publics et en particulier à ceux de la formation, de la santé. En ce qui concerne la santé, il nous semble effectivement essentiel, comme cela a été rappelé par d’autres collègues, d’avoir un maillage harmonieux des hôpitaux, et j’insiste sur les hôpitaux médecine chirurgie obstétrique, afin de ne pas devoir aller vers une dizaine de centres, comme cela a été dit précédemment. Il est indispensable pour l’aménagement de notre territoire que les hôpitaux – évidemment, vous le savez, je suis particulièrement sensibilisée au problème des maternités, mais je ne suis pas la seule – soient au plus près des habitants avec un temps d’accès raisonnable, de moins de 40 à 45 minutes, pour permettre le développement économique, la vie dans les territoires les plus rur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insister aussi sur la transition énergétique. Il est important, dans notre document, d’aller vers un confort thermique, énergétique, de lutter contre ces frais importants, comme cela a été rappelé, qui ne sont pas nouveaux et qui sont liés au coût de l’énergie. Ainsi, la Région s’engage dans la réalisation de plateformes de rénovation énergétique avec la mise en réseau de tous les acteurs, que ce soit l’ANAH, les artisans, la mise en place de tiers-financeurs ; c’est en pleine élaboration. On en a vraiment besoin sur les territoires, et le SRADDET va dans cette direction. L’objectif économique est bien sûr de conforter et de développer au plus près des habitants des pôles d’activ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tiens à dire aussi, car cela a été noté, que dans certains territoires où il y a déjà eu beaucoup de participations dans le cadre d’élaborations de charte de parc, il y a des habitudes de travail en commun et que lors de l’élaboration d’un SCOT par exemple, on avait tout de même une assez bonne participation des habi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donc important d’avoir ces échanges, de continuer à faire vivre la démocratie et de prendre en compte tous les éléments économiques, que ce soit l’élevage, l’économie circulaire, et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OMBE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ODEFROY a la parole.</w:t>
      </w:r>
    </w:p>
    <w:p>
      <w:pPr>
        <w:pStyle w:val="Normal"/>
        <w:spacing w:lineRule="auto" w:line="240" w:before="0" w:after="0"/>
        <w:jc w:val="both"/>
        <w:rPr>
          <w:rFonts w:ascii="Verdana" w:hAnsi="Verdana"/>
          <w:sz w:val="20"/>
          <w:szCs w:val="20"/>
        </w:rPr>
      </w:pPr>
      <w:r>
        <w:rPr>
          <w:rFonts w:ascii="Verdana" w:hAnsi="Verdana"/>
          <w:b/>
          <w:sz w:val="20"/>
          <w:szCs w:val="20"/>
        </w:rPr>
        <w:t>M. GODEFROY</w:t>
      </w:r>
      <w:r>
        <w:rPr>
          <w:rFonts w:ascii="Verdana" w:hAnsi="Verdana"/>
          <w:sz w:val="20"/>
          <w:szCs w:val="20"/>
        </w:rPr>
        <w:t>.- Monsieur le Président, chers collègues, je vais vous parler aujourd’hui des cartes des itinéraires routiers d’intérêt régional. C’est page 183 dans le document que vous nous avez fourn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chose que vous précisez, c’est que la loi vous oblige à publier cette carte des itinéraires routiers d’intérêt régional. On voit bien que vous y êtes obligés, car dans le document du SRADDET de 238 pages que vous nous communiquez, il y a seulement une page avec la carte et une autre page pour nous informer des critères de choix, dont notamment le contournement des métropoles, et surtout pour nous préciser que vous n’êtes pas obligés d’y contribuer financièr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marque que la carte sur les itinéraires routiers d’intérêt régional est beaucoup plus simple et surtout moins légendée que la carte des véloroutes et boucles ouvertes que l’on retrouve page 186, ce qui dénote une certaine prise de position. Nous savons que vous êtes tous autophobes mais que, par contre, vous ne crachez pas sur les sommes que la maudite voiture vous rapporte, c’est-à-dire un tiers de vos dépenses de fonctionnement ou, en gros, un cinquième de votre budg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yons un peu comment vous dépensez cette man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nons l’exemple de la route 154. Celle-ci relie Rouen à Orléans et constitue un axe routier principalement conçu pour faire le contournement de Paris. Le tronçon qui nous concerne intéresse particulièrement le contournement de Chartres en une route à deux fois deux voies de trois sections et ce, sur 60 kilomètres. Les travaux sont estimés à 700 millions d’euros, et que versez-vous sur cette somme ? Rien. Par contre, l’axe ayant été déclaré d’utilité publique après plus de douze ans d’études et de concertations, il a été décidé de le mettre en concession privée, c’est-à-dire payant pour les automobilistes, comme si ceux-ci ne payaient pas assez. Bien sûr, ceux qui ne voudront pas ou ne pourront pas payer, ce qu’il faut bien appeler un octroi, auront toujours la possibilité d’emprunter l’ancienne route actuellement délaissée. Il paraît cependant que pour les locaux et uniquement les locaux, il y aurait possibilité – je dis bien « il y aurait » – d’utiliser l’autoroute gratuitement. Affaire à suivre, et de toute manière, qui va payer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tre, si on se penche sur le cas de la ligne Voves-Orléans, on s’aperçoit que les subventions pleuvent principalement en études, et tout cela pour quoi ? Pour laisser mourir le projet. Rien que pendant cette mandature, nous avons versé 2 444 328 euros en 2016, 942 500 euros en 2017 et 560 000 euros en 2018. Et nous verserons en 2019, c’est du moins ce qui est prévu, 844 000 euros. Cette dernière somme m’intrigue. Vous voulez la payer en 2019 alors que vous avez supprimé, lors de la DM2 et sans aucune explication, l’AP n° 2015-14-38 portant sur les travaux Voves-Orléans en vue d’une réouverture au trafic voyageurs, et on parle là quand même de 100 millions d’euros hors CPER. Alors j’aimerais bien avoir un minimum d’explications sur l’annulation des 100 millions de l’AP dans la DM2. Quand même. Tout ceci – ce n’est pas fini – sans compter les deux fois 50 000 euros versés en 2017 et en 2018 pour la ligne Chartres-Orléans. Cela fait quand même beaucoup ! En gros, 4,9 millions d’euros pour une ligne unique dont on n’est pas sûr qu’elle aboutisse un jo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ensons que, dès le départ, vous auriez pu voir ce genre de terminus financier. Une telle somme aurait été beaucoup mieux investie dans la RN 154 que, finalement, vous allez faire payer aux automobilistes. Or ces temps-ci et surtout ces temps-ci, les automobilistes n’aiment pas qu’on les saigne par toutes les veines, et vous avez participé à cette saignée avec vos taxes sur les cartes grises et autre TICP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rtains ont vu rouge, d’autres ont vu jaune, vous le savez, et des personnages au pouvoir s’en sont rendu compte. Alors, je vous le dis : à médi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ODEFRO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MMANDEU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beaucoup de choses ont déjà été dites et je retiendrai deux éléments. Il y a les aspirations qu’a évoquées Benoît FAUCHEUX ; il a parlé d’aspirations qui traversent notre société, que sont l’écologie et la justice sociale. Mais il me semble qu’une troisième a déjà été évoquée, importante, qui est l’exigence d’une démocratie plus permanen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reprendre ce terme de démocratie permanente car je le trouve plus juste que celui de démocratie participative qui a été évoqué. Je ne crois pas en la démocratie participative. Ce que je constate avec la démocratie participative pour l’instant, c’est surtout la participation de militants ou d’experts. C’est le travail qui a été fait pour construire ce Schéma, quelque part : on a fait une consultation et 6 400 personnes sont intervenues sur plus de 2,5 millions d’habitants. C’est donc une consultation d’exper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i est maintenant nécessaire, et c’est une très bonne illustration de ce qu’on peut faire pour répondre aux attentes de la population en termes de démocratie directe et pour qu’elle puisse donner son avis de manière claire, c’est utiliser ce Schéma dans l’année à venir pour mieux la faire participer directement. Cela veut dire qu’il faut traduire ces 238 pages en enjeux clairs pour le quotidien. Véritablement, ce n’est pas le cas ; je pense qu’en lisant ce rapport, ce n’est pas le c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l’impression que maintenant tout le monde est écologiste, même Guillaume PELTIER. C’est presque une surprise pour aujourd’hui, mais tant mieux, dont acte. Pour autant, quand on écoute les Français, on sent une certaine contradiction et j’ai peur que cette contradiction se révèle dans ce rapport et dans sa mise en place. Finalement, tout le monde est écologiste, les Français sont écologistes, mais la taxe sur la voiture pose un problème. Les Français sont écologistes, mais la densification pose un problème, car, quelque part, quand on parle de limiter l’artificialisation des sols, cela veut dire densifier. Or, quand on écoute les habitants de la Région sur le terrain, la densification n’est pas vraiment ce qu’ils attendent ; c’est même plutôt le contr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si on reste entre nous pour construire ce Schéma et qu’on descend des règles sur les SCOT, sur les PLU, sur l’urbanisation, on va arriver à des règles qui seront contradictoires à ce qu’attend la population. Ainsi, on arrivera à un nouveau mouvement des gilets jaunes ou à pois ou vert-jaune ou ce ce que vous voulez, parce qu’entre ces objectifs que l’on partage tous et leur traduction, il y a une contradiction que les gens n’acceptent p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vous donner un exemple sur l’artificialisation des sols. On compte comme sol artificiel l’ensemble du territoire d’une habitation. Par exemple, si on a une maison de 100 mètres carrés au sol sur un terrain de 500 mètres carrés, on considère que les 500 mètres carrés sont artificiels. Guillaume PELTIER a évoqué la néoruralité, et je pense qu’en effet c’est ce que les chiffres montrent. Quand les gens partent des métropoles pour aller à la campagne, parce que c’est ce que veut dire la ruralité, ce n’est pas pour habiter dans des appartements, mais pour habiter dans des maisons. Si on met en place des règles qui font que cette attente de la population d’habiter dans des maisons n’est plus possible, on va se retrouver avec un schéma qui n’est pas applicable et avec une réaction négative de la popul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er point très rapidement, je trouve qu’il manque d’ambition sur le numérique, notamment sur la partie infrastructures. J’aimerais que dans ce règlement, quelque part, on inscrive le fait que l’on veut que notre territoire soit à 100 % couvert par la fibre et que l’on veut améliorer la couverture téléphon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RICOUR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très rapidement, pour dire que ce SRADDET travaillé dans la concertation repose, comme cela a été dit par les uns et les autres, sur une volonté d’aménagement et de développement équilibré de notre Région et de tous nos territoires, qu’ils soient, comme l’a indiqué Guillaume PELTIER, urbains ou rur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document rappelle aussi, et je crois que c’est important de le redire, ce qu’est déjà depuis de longues années l’engagement de notre Région, de notre collectivité, à travers toutes les politiques publiques qu’elle porte, et notamment à travers les contractualisations, qui sont, comme l’a rappelé le Président aussi, assez uniques et remarquées au niveau national. Le débat que nous aurons cet après-midi, à travers le Budget primitif 2019, confirmera tout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RADDET, ce document fixe des objectifs ambitieux, mais, de mon point de vue, indispensables face aux enjeux, aux défis auxquels nous sommes confrontés et qui nous obligent. Nous obligent en effet les enjeux climatiques, indissociables des enjeux économiques et sociaux. Le SRADDET doit imprégner tous les autres documents prescriptifs, et Isabelle MAINCION l’a à juste titre rappelé tout à l’heure, que sont le SCOT, les PLU ou PLUi, les plans locaux d’urbanisme, les documents d’aménagement commercial, bref, tous ces documents sur lesquels, dans beaucoup de territoires déjà, notamment des EPCI, nous nous appuy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RADDET, un document contraignant ? Je ne le pense pas. Il est exigeant et, je dirais, tant mieux. Certains de nos territoires, d’ailleurs, marquent déjà une ambition aussi forte que celle affichée dans le SRADDET, mais, nous le savons, le volontarisme des élus, au-delà des appartenances politiques, varie d’un territoire à l’autre, et la volonté de travailler ensemble égal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avec ce SRADDET, doit être ce que j’appellerai le phare, le phare qui nous guide et qui nous fixe le bon cap. Il en va tout simplement de l’avenir de notre Région, de son développement, solidaire, équilibré, et du bien-vivre de nous tous à travers les particularités de notre territoire régional, ses atouts, sa diversité, ses richesses dont nous devons être fiers et sur lesquels nous appuy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je crois que l’on pourrait dire que c’est à nous tous, les élus des territoires, de nous l’approprier et de faire en sorte que ce soit un guide, un guide de nos travaux dans chacun de nos territoires que sont les agglomérations, communautés de communes ou commu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RICOU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NICOL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OLA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mes chers collègues, le document de présentation du SRADDET qui nous est proposé aujourd’hui montre une vision, une projection de notre territoire dans le temps, comme le disait le Vice-président Dominique ROULLET. C’est le fruit d’un travail intense et de concertations nombreuses, les champs d’intervention sont larges et je limiterai volontairement mon intervention à trois poi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er point, concernant l’équilibre du territoire. Dans ce chapitre, au point 3, nous lisons : « </w:t>
      </w:r>
      <w:r>
        <w:rPr>
          <w:rFonts w:ascii="Verdana" w:hAnsi="Verdana"/>
          <w:i/>
          <w:sz w:val="20"/>
          <w:szCs w:val="20"/>
        </w:rPr>
        <w:t>Garantir et renforcer les fonctions de centralité des pôles urbains et ruraux sur les territoires</w:t>
      </w:r>
      <w:r>
        <w:rPr>
          <w:rFonts w:ascii="Verdana" w:hAnsi="Verdana"/>
          <w:sz w:val="20"/>
          <w:szCs w:val="20"/>
        </w:rPr>
        <w:t> ». Cela a été évoqué ce matin par plusieurs intervenants, mais je souhaitais y revenir, car, Monsieur le Président, j’adhère pleinement à votre propos introductif de ce matin, par lequel vous rappelez une nécessaire égalité des territoires et la mise en place de nouvelles relations urbain/rural. Or, si le gouvernement a mis en place une politique en direction des villes moyennes, et plusieurs villes de notre Région en profitent et on s’en réjouit pour elles, elle ne concerne pas un grand nombre de petites villes, des villes souvent de moins de 10 000 habitants, qui sont des pôles d’équilibre et de centralité et qui constituent de véritables bassins de vie. Celles-ci ont donc été un peu oubliées dans cette politique nationale. Pourtant, cela a été dit ce matin par plusieurs d’entre nous, la moitié de nos habitants sont dans ces petites villes. Je parle sous ton contrôle, Harold, je crois que c’est 70 % de l’industrie qui se trouve dans les petites villes. Ce matin, plusieurs intervenants ont dit que la théorie du ruissellement ne fonctionnait pa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ssi, Monsieur le Président, nous vous proposons que la Région mette en place une politique d’aide à la restructuration, à la revitalisation de ces centres-villes, centres-bourgs grâce aux dispositifs que vous avez rappelés et dont vous avez donné les montants tout à l’heure, mais peut-être en fléchant davantage ces moyens pour ces revitalisations des petites villes, à travers effectivement le CRST, les contrats, les conventions Région-Départ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point d’intervention, dans le chapitre « transports et mobilité ». Au point 16, qui nous propose de fixer un objectif de diminution des gaz à effet de serre, dans le secteur des transports. La mobilité, on a entendu cela ce matin, est une vraie question de société. Il y a la mobilité pour aller travailler, en sachant que les conjoints ne travaillent pas tous dans la même ville, certains de nos concitoyens aussi souhaitent séparer leur lieu d’habitation de leur lieu de travail de manière absolument volontaire dans différentes professions, il y a aussi les transports de loisirs. On ne peut pas dire que l’on va supprimer la voiture ; c’est impossible, car elle fait partie de la société. Ce qu’il faut, c’est avoir les modes de transport qui dégagent moins de gaz à effet de serre ou qui n’en dégagent pas du tout, et il y a des solu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xiste un certain nombre d’expérimentations – certaines ont été rappelées dans la Région – de mobilité propre de proximité, d’autopartage, dans le tissu rural, et on ne peut que s’en féliciter, il faut les encoura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pendant, vous avez rappelé aussi ce matin le contexte social difficile pour un certain nombre de nos concitoyens vulnérables par leur situation sociale. Il nous paraît difficile de faire culpabiliser « Madame MICHU », toujours elle, qui utilise sa Clio diesel pour aller travailler, alors que, simultanément, nous-mêmes, collectivité au sens large, nous faisons circuler des bus diesel. Est-ce qu’il ne faudrait pas qu’au niveau des agglomérations… J’en parlais tout à l’heure avec Florent MONTILLOT, qui me disait qu’effectivement il y a un programme dans la métropole d’Orléans pour remplacer le diesel par autre chose. Mais autre chose, c’est quoi ? Cela peut être l’hydrogène, cela peut être le GNV, cela peut être des véhicules électriques, mais il faudrait, là aussi, que la Région impulse dans le domaine des transports publics, qui aujourd’hui sont polluants, un vrai virage vers des véhicules propres. D’ailleurs, ces évolutions pourraient être inscrites dans les PCAET de nos intercommunalité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Mon troisième point concerne le chapitre climat air énergie et nous y travaillons, Monsieur le Président, avec Charles FOURNIER. Vous avez rappelé ce matin les propos de Jacques CHIRAC qui nous demandait de ne pas regarder ailleurs quand la maison brûle, et vous nous dites « nous non plus, nous ne regardons pas ailleurs », et je crois que tout le monde vous soutient, nous sommes tous d’accord sur ce point pour mettre le développement durable au cœur de nos préoccup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SRADDET, on voit que les points 28, 29, 30 concernent la mise en place d’instances partenariales de développement d’unités de production d’énergies renouvelables. Certes, on a des gros projets – on en a parlé avec Charles – sur le photovoltaïque mais aussi sur l’hydrogène, car quand on a un excédent de production électrique, il est facile de mettre en place des unités d’électrolyse de l’eau pour de faire de l’hydrogène. Il y a aussi les unités de méthanisation que l’on peut développer, l’amélioration énergétique des bâtiments bien sûr, mais ces objectifs s’inscrivent pleinement dans le cadre de la convention que nous avons signée ensemble entre la Région et les territoires d’énergie Centre-Val de L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entendu ce matin Charles FOURNIER et Guillaume PELTIER souhaiter l’un et l’autre que l’on passe de schémas à des actions concrètes. Ce que je souhaite vous dire aujourd’hui, c’est qu’effectivement on y travaille, bien sûr, avec Charles FOURNIER, que nos services aussi avancent ensemble, qu’on a des pistes et qu’on est prêt. Mais si on veut vraiment passer au concret, il faut un soutien fort de la Région sur un certain nombre de grands projets qui sont presque mûrs, et, en particulier, Monsieur le Président, je pense aux projets de parc photovoltaïque de Châteaudun qui pourrait faire une centaine d’hectares avec une unité de production d’hydrogè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il est important que la Région se positionne, ne serait-ce que politiquement – je ne parle pas d’argent nécessairement, cela peut aussi en faire partie, mais ce n’est pas la vraie question car les moyens financiers, on sait les mobiliser –, pour qu’elle montre la volonté de prendre ce virage de la production d’électricité verte à haute échelle. En effet, ce n’est pas avec quelques ombrières de parking ni avec quelques toitures de supermarchés ou de hangars qu’on va atteindre les objectifs fixés. C’est avec de vrais grands projets, et là, je pense que ce serait important que nous soyons vraiment tous mobilisés et que nous l’affichions autour de grands pro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nne LECLERCQ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ECLERCQ</w:t>
      </w:r>
      <w:r>
        <w:rPr>
          <w:rFonts w:ascii="Verdana" w:hAnsi="Verdana"/>
          <w:sz w:val="20"/>
          <w:szCs w:val="20"/>
        </w:rPr>
        <w:t>.- Monsieur le Président, chers collègues, je voudrais mettre ici en exergue dans le SRADDET la question de l’accès aux soins en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ontexte actuel de dénonciation d’injustice sociale nous en montre bien l’importance. Nous avons, sur une grande partie de la Région, des habitants qui ne trouvent pas de médecins, qui ne trouvent pas de masseurs-kinésithérapeutes, qui ne trouvent pas de dentistes. Nous avons des structures hospitalières, associatives qui peinent à recruter également ces professionnels, mais aussi des infirmiers et des aides-soignants. Nous avons des services publics qui ferment, et je parle entre autres des maternités, vous vous en doutez bie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Je réaffirme notre engagement envers les structures d’exercice regroupées pour mailler les territoires urbains et ruraux au plus près des habitants et toute organisation concernée des professionnels de santé. Notre engagement, c’est également accompagner les initiatives et expérimentations : le développement de la télémédecine, les communautés professionnelles de territoires de santé, les cabinets de téléconsultation, les fauteuils pour les étudiants dentistes d’Orléans et de Tours. Évidemment, je ne peux pas tout détail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engagement est ambitieux en matière de formation des paramédicaux et des travailleurs sociaux, que ce soit l’accessibilité, c’est-à-dire le maillage, la gratuité des formations, les bourses, ou en termes de qualité, l’universitarisation des formations, les équipements, les moyens alloués aux instituts pour une amélioration continue de la pédagogie. L’urgence est telle que la mobilisation de tous est nécessaire. Dans les contrats locaux de santé, habitants, élus et acteurs de santé montent des projets de prévention, de promotion de la santé, d’organisation du territoire pour l’accès aux soi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il nous faut continuer à travailler avec les collectivités et avec l’Agence régionale de santé, défendre une déclinaison régionale du plan « Ma santé 2022 », la réforme des études de médecine, la suppression du numerus clausus, le déploiement des 400 médecins généralistes salariés, des 4 000 assistants médicaux, et également défendre notre centre hospitalier universitaire régional et le réseau HUGO dans lequel il s’inscr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nous voyons bien que la réponse d’accès aux soins s’inscrit totalement dans la démarche du SRADDET, car c’est l’expression de la complémentarité de politiques ambitieuses et partagées en termes de déploiement du très haut débit, d’innovations numériques, en termes de développement économique, d’emploi, de formation, en termes de mobilité et d’attractiv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tous pour cet él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ECLERCQ.</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CRÉMIER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tte fin d’année 2018, sans doute peut-on constater que la fracture territoriale n’a jamais été aussi marquée. Force est de constater, schéma après schéma, depuis plusieurs décennies, que la tendance, concomitamment, est à l’étalement des centres urbains et à la désertification des villages, et que cela avance de manière inexorable. C’est un phénomène que l’on retrouve dans les cinq continents. On était la semaine dernière aux Assises franco-chinoises à Toulouse, et les responsables chinois ont clairement exprimé leur préoccupation concernant la désertification de leurs campagnes et leur souhait de rééquilibrer l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tabs>
          <w:tab w:val="clear" w:pos="1134"/>
          <w:tab w:val="left" w:pos="1418" w:leader="none"/>
        </w:tabs>
        <w:spacing w:lineRule="auto" w:line="240" w:before="0" w:after="0"/>
        <w:ind w:firstLine="1134"/>
        <w:jc w:val="both"/>
        <w:rPr>
          <w:rFonts w:ascii="Verdana" w:hAnsi="Verdana"/>
          <w:sz w:val="20"/>
          <w:szCs w:val="20"/>
        </w:rPr>
      </w:pPr>
      <w:r>
        <w:rPr>
          <w:rFonts w:ascii="Verdana" w:hAnsi="Verdana"/>
          <w:sz w:val="20"/>
          <w:szCs w:val="20"/>
        </w:rPr>
        <w:t>À l’évidence, ce phénomène, que l’on peut déplorer du point de vue aussi environnemental que social, puise ses ressorts au-delà des politiques nationales ou régionales qui ont pu être mises en œuvre depuis plusieurs générations. Il s’agit plutôt d’un effet mécanique de la concentration des investissements et des rendements, propres à un système fondé sur la croissance du PIB. C’est pour cela que l’on retrouve cette problématique un peu partout dans le monde aujourd’hui.</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C’est l’enjeu que revêt l’élaboration de ce nouveau Schéma régional pour l’aménagement du territoire, que le groupe Écologiste co-porte dans la majorité et qui traite de l’ensemble des enjeux, même si certains sujets auraient pu s’affirmer plus. Je pense notamment à l’objectif n° 5 pour un nouvel urbanisme durable pour endiguer la consommation de nos espaces agricoles naturels et forestiers, qui confirme la nécessité d’un changement de modèle d’aménagement. Cependant, la règle n° 4 qui est associée incite à identifier les ressources foncières à préserver en priorité, ce qui est bien sûr nécessaire mais qui reste une règle finalement assez timide face à l’ampleur de la désertification et de l’artificialisation. Non seulement il faudrait inciter les communes à requalifier les zones constructibles en zones agricoles dans leur PLU, mais il est aussi nécessaire d’amorcer un changement systémique de nature cette fois-ci économ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groupe Écologiste a réalisé en juillet un cahier d’acteurs pour le SRADDET. Si la place qui est faite à la relocalisation de l’alimentation est celle d’une règle à part entière et pas simplement une recommandation parmi d’autres au sein de la règle n° 4 comme dans le SRADDET, c’est parce que le moteur principal de la désertification est un modèle où l’éloignement entre les habitants et la terre est structurel. Il s’agit d’un modèle cohérent, celui dans lequel nous sommes aujourd’hui, mais il a des effets dévastateurs en termes de pollution et de dérèglement climatique. Il consiste à spécialiser et à intensifier la production à haute mécanisation et technologie, à mondialiser les flux, à ultratransformer à travers la grande industrie agroalimentaire, puis à écouler à travers la grande distribu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le groupe Écologiste fait deux recommandations :</w:t>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a première, c’est que chaque SCOT élabore un système alimentaire territorial en se fixant des objectifs chiffrés en termes d’autonomie alimentaire, et que cela passe par la diversification agricole et le développement d’une agriculture paysanne, familiale, autonome, productrice d’énergie et créatrice d’emplois.</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a deuxième recommandation, c’est d’intégrer les objectifs d’autonomie alimentaire dans un plan pluriannuel d’investissement et d’accompagnement des structures de transformation. Cela signifie très concrètement réintroduire des activités économiques de transformation sur les territoires, comme les abattoirs, les légumeries et les yaourteri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même esprit, la règle n° 9 du SRADDET pour l’implantation des activités commerciales reste assez timide au regard de la situation extrême dans laquelle nous ont conduits des années de laxisme. On compte en France, selon la Chambre de commerce, 25 millions de mètres carrés de surfaces commerciales en trop. Dans ce contexte, il ne suffit pas seulement de recommander de mettre en œuvre des analyses d’impact pour l’ouverture de nouvelles zones commerciales en périphérie. Il faut se donn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 chère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que dans chaque SCOT et chaque PLUi on donne le ratio pour 1 000 habitants du nombre maximum de mètres carrés commerciaux indépendants. Il faut donc qu’on accepte aussi la possibilité de les fermer tout en tenant compte bien sûr en premier lieu des commerces indépendants, de manière à apporter durablement une réponse pour le commerce de proximité du quotid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de CRÉM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IDOUX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Monsieur le Président, mes chers collègues, merci de me donner la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éagir à un propos qui a été tenu en début d’intervention, où il a été fait un lien entre insécurité et Français issus de l’immigration ou immigration. Cela revient à véhiculer des préjugés et des stéréotypes et à véhiculer un ressent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ici des responsables politiques. Il faut s’attacher à être dans le réel et factuel. C’est pourquoi je voulais partager avec vous une étude qui compare la ville de Montbéliard à la ville de Caen, villes où les statistiques sociales sur les habitants sont assez similaires. Les personnes issues de l’immigration sont trois fois plus nombreuses dans la ville de Montbéliard et il a été démontré que les statistiques en termes d’insécurité, que ce soit sur le type ou le nombre d’actes commis, étaient exactement les mêmes. Par conséquent, le lien avec l’immigration tombe et c’est bon de le rappe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salué le fait que l’égalité soit intégrée dans le SRADDET, vous l’avez vous-même fait. Nous avons beaucoup parlé d’égalité des territoires et il est également important de parler d’égalité entre les citoyens ; c’est tout aussi important que l’égalité des territoires que nous demandons tous. Voilà le préambule de mon prop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revenir sur la question de la démocratie permanente. La démocratie permanente, c’est un sujet qui anime nos débats de manière assez régulière. Régulièrement, nous opposons démocratie permanente et démocratie représentative. Moi, j’ai plutôt l’habitude de dire que l’un nourrit l’autre et que c’est plutôt quelque chose qu’il faut renforcer. Il y a de nombreuses personnes qui ont alimenté ce rapport, et quand on lit vraiment ce qui y est écrit, on a l’impression que ce rapport a été écrit après la crise des « gilets jaunes », après les marches pour le climat, après cette prise de conscience, alors que cela fait un an qu’on y travaille. Les interventions qui y ont été intégrées reprennent bien le ressenti et ce que vivent au quotidien les habitantes et les habitants de notre territoire. Pour moi, c’est sans doute là l’essentiel, c’est la qualité des interventions que nous avons et le fait que l’on est en total accord. On n’est pas sur un rapport hors sol, on est vraiment sur quelque chose qui est en accord avec les préoccupations au quotidien des habitants de notre Région. En cela, c’est vraiment intéress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à, on est sur la manière dont on a construit ce rapport. Il y a tout de même un niveau que l’on a peu souligné dans nos débats ce matin : si cet outil de démocratie permanente a permis l’élaboration de ce rapport, il est également projeté vers l’avenir. Il y a également l’idée que cet outil de démocratie, que nous appelons de nos vœux dans la Région, soit diffusé, qu’il irrigue les territoires et que l’on ait des outils pour les collectivités qui pourraient également s’approprier cette réflexion. C’est en cela que c’est intéressant ; vous avez la méthode d’élaboration de ce rapport, mais aussi, du coup, l’envie de faire vivre cette démocratie perman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finir mes propos, il faut avoir bien conscience qu’au jour où on partage tous cette envie de justice sociale et fiscale, cette envie de transition énergétique, d’égalité démocratique, de services publics, tout cela, c’est dans ce rapport, et il faut bien se dire qu’il n’y aura pas de démocratie apaisée sans égalité rée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IDO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RISS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mots pour prolonger. Beaucoup de remarques ont été faites, elles vont toutes plus ou moins dans le même sens ; en tout cas, on se retrouve. Je voudrais saluer le travail qui a été fait, qui va être continué, dans le cadre d’une longue procédure, et qui, je l’espère, permettra d’affiner ce Schém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faire deux types de remar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er type de remarque, d’ordre un peu global et je crois que cela a été dit précédemment, en particulier par Guillaume PELTIER en introduction de ce débat, nous avons là un Schéma qui au fond projette l’image de notre Région vers l’extérieur. En effet, si nous construisons un Schéma d’aménagement et de développement du territoire, la Région Centre-Val de Loire par définition n’est pas toute seule, elle est environnée, elle se trouve dans un territoire national, et il y a donc aussi cette vocation d’image, de communication. Je pense qu’il est extrêmement important, Monsieur le Président, de mettre en avant cet aspect, en complément des orientations retracées dans le budget de votre majorité, en complément du Schéma de développement économ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dée, c’est de faire s’insérer ce Schéma, ce SRADDET dans un débat, de façon volontariste, que nous devons imposer à Paris. Qu’est-ce que je veux dire par là ? Il n’y a plus de logiciel d’aménagement du territoire ou plutôt le logiciel d’aménagement du territoire national a été totalement dévoyé, ce qui ne date pas de l’arrivée de Monsieur MACRON, soyons honnêtes. Cela fait des années, sous toutes les majorités et sous la pression d’une technocratie, j’allais même dire d’une oligarchie technocratique parisienne, que l’on concentre toujours plus vers le haut. On a une vision qui n’est pas la vision des métropoles – entre parenthèses, tant mieux si nous avons, nous, deux métropoles dans cette Région – on n’a pas une vision métropolitaine, on a une vision parisienne. En gros, il y a deux ou trois grands cent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convaincu, et je pense que l’on peut partager cet objectif, les uns et les autres, que si on veut construire dans les vingt ou trente ans qui viennent – c’est le délai du SRADDET –, une société sur le plan national qui soit plus équilibrée, plus harmonieuse, qui réponde à ces enjeux de sécurité, de mal-être, qui maîtrise mieux sa dépense publique, qui réponde évidemment à l’enjeu majeur, et il me semble qu’on est tous des écologistes de ce point de vue, de la lutte contre le réchauffement climatique, il faut reconquérir nos territoires, il faut réutiliser nos territoires. C’est particulièrement vrai pour un territoire comme le Centre-Val de Loire qui est à la porte de ce grand bassin paris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RADDET, je partage mais je crois qu’on partage tous l’essentiel de ses orientations – on a des priorités différentes, j’en dirai deux mots après – et il est un élément majeur de la communication de notre Conseil régional et de notre Région. Il doit nous permettre de porter dans le débat national cette volonté que nous avons, en disant « nous, nous faisons notre part du chemin parce que nous équipons, parce que développons, parce que nous maintenons la convivialité, etc. » ; je ne vais pas revenir sur tous les thèmes qui ont été évoqués. C’est un outil que nous voulons mettre au service du pays, mais cela nous permet, du coup, d’être exigeants avec Par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point et j’en termine. Je voudrais faire quelques remarques. S’il y a de bonnes orientations, comme cela a été dit par les uns et les autres, il faut que cela se traduise rapidement en actions. Il y a en particulier un certain nombre de priorités qui, me semble-t-il, devraient être mieux mises en exergue. Je ne vais pas toutes les citer dans ce document et je prends deux exemp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en matière de mobilité – c’est le sujet et on l’a bien vu avec les crises récentes –, je suis persuadé que la Région Centre-Val de Loire peut être une région pilote en France, avant les autres, sur les questions d’autopartage. Je ne vais pas prendre d’exemple ou de nom de marque, mais il y a beaucoup de start-up aujourd’hui qui sont en train de se lancer et je ferai des propositions très concrètes, Monsieur le Président,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dans la logique d’équilibre du territoire, on parle souvent d’aéroport et on en reparlera peut-être au cours de cette session. Je suis convaincu que Tours et Châteauroux sont les compléments naturels face à la saturation prévisible à l’horizon 2024-2025 des plateformes parisiennes. Je le dis de façon très synthétique, on pourra avoir un long débat, je trouve que cela n’apparaît pas assez, alors que derrière, il y a de l’emploi, il y a une réutilisation du territoire et il y a une maîtrise de la dépense publique. On ne va pas refaire le débat là-dessus, je voulais simplement un peu insis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er point qui a été évoqué par plusieurs collègues, et là, je terminerai sur une pirouette, si vous me le permettez. Les axes d’intérêt régional – c’est un long débat – sont relativement mentionnés dans ce document. Effectivement, vous prenez bien soin de dire que cela n’oblige pas le Conseil régional à les financer. Néanmoins, c’est important pour la visibilité et je parlais de la façon utile de projeter l’image de notre Région sur le reste du pays, il y a des axes régionaux d’intérêt régional qui ne sont pas mentionnés et qui pourtant répondent aux critères que vous avez vous-mêmes rappelés aussi dans ce document : c’est relier les capitales régionales entre elles et les capitales de notre Région entre 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r vous avez un axe qui structure tout le sud de la région, qui s’appelle l’axe Suisse-Océan, qui n’est pas mentionné alors qu’il a été toujours dans le passé dans les axes prioritaires régionaux et alors même – et ce n’est pas Annick GOMBERT qui me dira le contraire – qu’il a en plus le mérite de relier quatre capitales régionales et non des moindres : Le Blanc, Argenton-sur-Creuse, La Châtre et Saint-Amand. Je voudrais, Monsieur le Président, que l’on puisse le rajouter dans le SRADD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RI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Christian DUM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UMAS</w:t>
      </w:r>
      <w:r>
        <w:rPr>
          <w:rFonts w:ascii="Verdana" w:hAnsi="Verdana"/>
          <w:sz w:val="20"/>
          <w:szCs w:val="20"/>
        </w:rPr>
        <w:t>.- Monsieur le Président, chers collègues, comme vous l’avez vu dans ce SRADDET, il y a une part relativement importante consacrée à la mobilité, et la mobilité, vous le savez, est une question centrale. Il nous suffit d’avoir assisté à l’un des ateliers de concertation qui avaient été organisés il y a quelques mois pour percevoir à quel point ces questions de mobilité étaient des questions importantes, des questions centrales dans l’esprit de nos concitoyens, et je me félicite qu’au sein même de ce projet de SRADDET, il n’y ait pas moins de 12 règles spécifiques qui prennent en compte cet enjeu de mo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appellerai toutefois que ce document n’a pas vocation à être une compilation des politiques régionales. À ce titre, des orientations stratégiques purement régionales, comme le lancement d’une nouvelle gamme tarifaire ou encore une nouvelle charte de services, ne figurent pas de façon in extenso dans ce document, mais bien entendu elles seront portées et mises en œuvre par le Conseil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mbition du volet mobilité du SRADDET est à la fois de porter des objectifs partagés avec les autres autorités organisatrices de transports sur le territoire, mais également avec les gestionnaires d’infrastructures de transport, au premier rang desquels figurent les départements mais aussi SNCF Réseau ou encore l’État. Sans ces équipements, vous le savez, aucune offre collective ne saurait être proposée ou développée. C’est pourquoi nous avons souhaité travailler à la fois sur l’identification d’itinéraires routiers d’intérêt régional et sur la préservation du réseau ferroviaire de voyageurs. J’aurai l’occasion de revenir sur ces deux aspects dans quelques instant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Pour atteindre nos objectifs de réduction de gaz à effet de serre, pour réduire la part modale de la voiture individuelle et du transport routier de marchandises, nous souhaitons nous appuyer sur une infrastructure existante, renforcée et rénovée, mais également en continuant d’en créer de nouvelles, avec un effort très important pour le réseau capillaire de fret qui à ce jour compte un peu plus de 330 kilomètres de lignes. Nous sommes une région céréalière, vous le savez, et nous disposons d’un modèle totalement adapté au fret ferroviaire et à ses contraintes. Chaque convoi que nous mettons sur rail représente bien évidemment des dizaines de camions en moins sur nos routes. Cet enjeu est central pour notre développement futur et il était vital de le reprendre dans le SRADDET ; c’est notamment le cas avec la règle 18.</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ortons aussi, il faut, je crois, insister là-dessus, une stratégie aéroportuaire afin de réfléchir collectivement aux initiatives et aux concurrences qui sont inventées pour opposer les territoires entre eux. Cette question ne saurait être utilisée, comme c’est malheureusement trop souvent le cas pour opposer Tours à Châteauroux-Déols alors que les enjeux économiques sont énormes. La coordination des dynamiques est le seul biais pour concilier développement du secteur, secteur porteur d’emplois, et baisse de la contribution publique, ces structures devant petit à petit atteindre leur autonomie financière. L’enjeu climatique nous impose cette réflexion qu’il faudra mener sur tous les aspec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également revenir sur deux règles : la règle n° 22 et la règle n° 23, respectivement relatives aux lignes ferroviaires de voyageurs et aux itinéraires routiers d’intérêt régional. Si la dimension routière est obligatoire, celle concernant le chemin de fer est une démarche volontariste que je veux soulign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rappeler dans cette enceinte que les enjeux sont énormes alors que le gouvernement n’a toujours pas rendu sa décision concernant le devenir d’un certain nombre de lignes, dont la Région a proposé le cofinancement de la rénovation. L’urgence réside dans la sauvegarde de l’infrastructure, nous nous y engageons et nous la valorisons avec cette règle, une première en Fr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e qui concerne les itinéraires routiers d’intérêt régional, je veux souligner la grande concertation qui a eu lieu avec les conseils départementaux afin de tenir compte de leurs demandes et de leurs perspectives de développement. Il faut toutefois bien rappeler les responsabilités de chacun : lorsque la Région s’engage à rénover une ligne ferroviaire, elle ne se tourne pas vers les départements, considérant qu’il s’agit de sa responsabilité. Il faut que les départements s’engagent sur cette voie et cessent de se retrancher derrière la région pour justifier leurs reports de trav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ssi cela, le SRADDET, un rappel des compétences de chacun, un bouquet cohérent et ambitieux de règles et d’objectifs partagés, dont l’atteinte ne saurait dépendre de la seule action de la Région. Si tous les acteurs concernés et concertés dans d’élaboration des documents décident de mettre leurs actions dans la droite ligne des orientations dont nous débattons ce jour, notre Région ira dans la bonne direc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DUM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ARI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ARI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comme vous le savez, le mouvement des « gilets jaunes » que nous connaissons depuis un mois a mis en lumière le cri de détresse profond de territoires ruraux qui souffrent en silence depuis trop longtemp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RADDET doit faire de l’aménagement et du développement des zones rurales une priorité absolue. L’objectif n° 10 fait état de la nécessité d’intégrer dans les stratégies territoriales les leviers de renforcement de l’attractivité des territoires. Oui, il faut à la fois des leviers localement mais aussi des dispositifs législatifs adaptés au niveau national. La redynamisation des centres-bourgs ruraux est aujourd’hui primordiale. Il faut inverser les choix politiques qui depuis les années 1980 ont favorisé le développement de grands centres commerciaux en périphérie des villes et qui ont vidé les centres-bourgs de nos communes. J’ai vu, enfant, ces hypercentres commerciaux sortir de terre et les commerces de mon village fermer les uns après les aut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 faire pour endiguer ce phénomène ? Vous avez dit tout à l’heure qu’il fallait faire preuve d’imagination. Je suis convaincue que la création d’une TVA à taux réduit pour les commerces de centres-bourgs ruraux, sorte de zones franches rurales au cœur des communes, serait un geste fort et efficace permettant aux commerçants des centres-bourgs ruraux d’être compétitifs et aux clients de faire des économies pour retrouver du pouvoir d’achat. Que nos parlementaires étudient cette possi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ommerces de centres-bourgs participent activement à l’attractivité des territoires et ils sont également un formidable vecteur de lien social entre habitants dans une société gangrénée par l’individualisme. Pouvoir faire ses courses près de chez soi, chez des commerçants qui privilégient des produits locaux, c’est gagner en qualité de vie et soutenir l’économie locale durabl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emettre de la vie dans nos communes rurales, c’est participer à l’attractivité de notre territoire. Nous devons y conserver ou y réimplanter des services de proximité, écoles, crèches, qui favorisent les liens intergénérationnels si précieux. Vivants et dynamiques, nos beaux villages seront des atouts supplémentaires à l’attractivité touristique de notre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quoi ne pas investir par exemple dans des centres de télétravail high-tech, en zones rurales, à l’heure où de plus en plus d’entreprises permettent à leurs salariés de travailler chez eux ? Travailler chez soi n’est pas toujours évident, et le manque de lien social et de matériel adéquat est souvent un frein. La Région pourrait porter un tel projet en partenariat avec les autres collectivités pour faire revenir des familles qui aspirent à une meilleure qualité de vie en zone rur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choix de société qui se pose à nous, le choix de préserver notre art de vivre à la française, notre qualité de vie qui s’étiole, broyée par la société de consommation et par une mondialisation effrén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voir vécu aux États-Unis, j’ai vu ce qui est arrivé là-bas et ce qui est en train de nous arriver : disparition des petits commerces de centres-villes, perte du goût des aliments, qui même bio n’ont plus aucune saveur, disparition des artisans et commerçants indépendants au profit de grandes chaînes et enseignes, ultra-dépendance à la voiture, sans laquelle on ne peut aller nulle part, disparition des moments familiaux si précieux, tels que la balade du dimanche ou les repas partagés, les écrans omniprésents, la télé et le smartphone brisant toute possibilité de discussion, la course après le temps et l’argent, une société où l’humain est avant tout un consommateu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 s’il vous plaî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sz w:val="20"/>
          <w:szCs w:val="20"/>
        </w:rPr>
      </w:pPr>
      <w:r>
        <w:rPr>
          <w:rFonts w:ascii="Verdana" w:hAnsi="Verdana"/>
          <w:b/>
          <w:sz w:val="20"/>
          <w:szCs w:val="20"/>
        </w:rPr>
        <w:t>Mme PARIS</w:t>
      </w:r>
      <w:r>
        <w:rPr>
          <w:rFonts w:ascii="Verdana" w:hAnsi="Verdana"/>
          <w:sz w:val="20"/>
          <w:szCs w:val="20"/>
        </w:rPr>
        <w:t>.- …qui doit pouvoir acheter tout le temps, avec des supermarchés 7 jours sur 7 et 24 heures sur 24, des maisons dans lesquelles les bibliothèques ont disparu, l’avoir valant mieux que le savoir. C’est ce que j’ai vu là-bas, c’est ce qui arrive en France et qui nous arrivera inéluctablement si nous ne réagissons pas avant qu’il ne soit trop tard. Il faut agir vite et avec détermin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certaines décisions relèvent de l’échelon national, pour d’autres cela se joue dans nos territoires. Donnons-nous en les m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AR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TERY-VERBE a la paro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TERY-VERB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l’adoption du SRADDET est une chance pour notre territoire. Le caractère prescriptif des règles de ce document permettra une plus grande cohérence dans l’équilibre du territoire régional et dans l’engagement nécessaire vers une relocalisation de notre économie pour répondre à une part de plus en plus importante de la population qui souhaite pouvoir consommer « local » et « durable » et qui peine à se faire entendre par des élus dont la vision du commerce s’est figée il y a au moins quarante a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renforcement de la coopération territoriale, du dialogue entre les territoires, comme énoncé dans la règle 1, devrait empêcher certains élus locaux de s’engager dans des projets de développement, pensant habituellement que le monde s’arrête aux limites de leur commune. Je pensais évidemment au projet de village des marques, à Sorigny, où les défenseurs votent avant tout la création d’emplois sur leur propre territoire, sans voir les dégâts collatéraux que cela engendre pour les territoires voisi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de conclure, chère collègue. Le temps du groupe est dépass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TERY-VERBE</w:t>
      </w:r>
      <w:r>
        <w:rPr>
          <w:rFonts w:ascii="Verdana" w:hAnsi="Verdana"/>
          <w:sz w:val="20"/>
          <w:szCs w:val="20"/>
        </w:rPr>
        <w:t>.- Atteinte aux commerces de proximité, emplois en lien avec un projet de surconsommation incompatible avec l’urgence climatique et la raréfaction des ressources. Gageons que la décision de la Commission nationale d’aménagement commercial de ne pas autoriser son implantation à Sorigny en Indre-et-Loire soit la première d’une longue liste qui mettra en déroute cette forme de commerce paras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donc être obligée de conclure sans développer. En conclusion quand même, nous approuvons de nombreuses orientations de ce SRADDET, mais nous ne pouvons que déplorer qu’une fois de plus les engagements forts qui vont dans le sens de la transition écologique soient amoindris par l’entêtement à vouloir sauver le développement aéroportuaire, dont les dépenses pourraient être réinvesties dans les lignes ferroviaires ou dans des solutions de mobilités rurales pour le bien-être de nos territoires et de leurs habit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TERY-VERB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dernière oratrice inscrite, Madame SINSOULIER-BIGO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SINSOULIER-BIGO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colère s’exprime sur les ronds-points depuis maintenant plusieurs semaines. Certains ont pu croire que cette colère était soudaine. Bien au contraire. Les fins de mois difficiles, le sentiment d’abandon, l’impression que les décisions sont prises au loin à Paris, tout cela, en tant qu’élus locaux, nous le vivons depuis des anné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 cette raison que depuis plusieurs années notre majorité a pris à bras-le-corps ces problèmes. Pour le pouvoir d’achat, nous avons, et cela a été rappelé ce matin, la gratuit des manuels scolaires, l’aide aux premiers équipements, les transports scolaires gratuits sur ce mandat. Le sentiment d’abandon, nous y répondons avec notre collègue Anne LECLERCQ par la création de MSP, et nous étions d’ailleurs il y a deux semaines dans une superbe MSP créée à Levet, dans le sud du Cher. En réponse à des décisions qui semblent toujours prises très loin, les ERC, les Espaces Région Centre, ont été créés dans chacun de nos départements, et nous sommes, chacun d’entre nous, élus référents dans les pay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notre session nous propose d’étudier la Région que nous souhaitons, que nous allons dessiner pour les prochaines années. Là aussi, notre majorité s’illustre par une volonté de rétablir des équilibres, de traiter les territoires avec équité. Dominique ROULLET a rappelé le Fonds Sud qui existe depuis plusieurs années et qui permet d’ores et déjà de rééquilibrer les choses entre les départements du Nord et du Su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nous allons, je pense, encore plus loin pour notre Département du Cher. Une récente étude Insee a décelé qu’il y aurait une baisse démographique dans le Département d’au moins 12 500 habitants à l’horizon 2050. Pour autant, notre collectivité, sa majorité actuelle maintient pour le Cher, autour de Bourges, un pôle prépondérant pour notre territoire régional. Nous maintenons des mobilités, un pôle d’enseignement supérieur, une rénovation importante des lycées et nous assurons un déploiement du très haut débit. Le tourisme de nature et culturel reste le fer de lance de notre attractivité. Je voudrais également souligner une cohérence vis-à-vis de la maîtrise du foncier, puisque nous nous acheminons vers un « zéro dépense » du foncier, ce qui est cohérent avec notre apathie démograph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ant qu’élue du Cher, je voudrais saluer le volontarisme de la Région pour l’équilibre des territoires, le maintien des services. Ainsi, nous donnons une réponse concrète à l’inquiétude de nos concitoye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particip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s éléments de réponse ou de réflexion vont être apportés par le Vice-président, Monsieur ROULL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ULLET</w:t>
      </w:r>
      <w:r>
        <w:rPr>
          <w:rFonts w:ascii="Verdana" w:hAnsi="Verdana"/>
          <w:sz w:val="20"/>
          <w:szCs w:val="20"/>
        </w:rPr>
        <w: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ui, quelques éléments de réponse mais aussi de réflexion. Dans les différentes interventions, je n’ai pas entendu d’oppositions sur des sujets particuliers, si ce n’est effectivement les précisions qui ont été apportées concernant ce Schéma, qui constitue à l’heure actuelle un projet et qui est donc tout à fait évolutif. Il y aura sûrement des éléments à préciser, à affirmer. Je pense en particulier à la question du numérique, du déploiement du numérique. Tout à l’heure, vous avez aussi repris la question des routes d’intérêt régional. C’est vrai qu’il y a eu une discussion avec les départements, on reçoit ce que vous avez dit et cela peut, à mon sens, tout à fait évolu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l’on souhaite, c’est un développement harmonieux du territoire. Monsieur PELTIER, vous dites qu’il ne faut pas opposer le rural et l’urbain ; c’est ma position et je pense qu’on a raison ensemble de l’affirmer. S’agissant des métropoles, je pense qu’il ne faut pas non plus les vampiriser. On a des métropoles et il faudra bien faire avec, à condition qu’elles puissent coopér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vrai qu’il y a deux visions qui s’opposent en matière d’aménagement du territoire : soit celle d’un développement harmonieux et c’est ce que nous essayons de faire en Région et c’est ce que nous affirmons dans le SRADDET, soit celle que l’on peut qualifier de parisienne et qui consiste à dire qu’il faut mettre l’argent là où cela se développe, amplifier ce développement mais que pour le reste, ils sont plus ou moins condamnés et il faut les laisser vivre leur vie. Je crois que cette dernière vision n’est pas la bonne puisque 50 % de la population à la fois habite dans le rural et que les 50 % habitent dans les vi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ferai le parallèle avec ce qui se fait dans les pays et dans les contrats d’agglo : on retrouve dans le SRADDET des préoccupations qui ont droit de cité dans les contrats de pays et dans les contrats d’agglo. Je pense que si aujourd’hui le SRADDET est plutôt bien ressenti globalement, à la fois par le CESER mais aussi dans les expressions que vous avez eues, c’est parce qu’il y a cette antériorité de préoccupations dans les pays, où on parle d’environnement, de biodiversité, d’économies d’énergie, d’emploi, d’éducation, de rural, d’urbain, et il y a une cohérence par rapport à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s expressions, deux éléments : l’actualité, très prégnante dans vos expressions, et la question de la transition écologique. On voit que l’on a, en matière d’écologie, en matière d’environnement, considérablement progressé. On le voit bien dans les contrats de pays et on le voit bien dans la rédaction du SRADDET qui fait une part importante à ces ques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vais donné tout à l’heure des exemples chiffrés sur la question de l’eau, sur la question de la consommation des espaces agricoles, sur la consommation d’énergie qui doit être réduite d’ici 2050 de 40 %, avec une réduction de 100 % des gaz à effet de serre d’ici 2050.</w:t>
      </w:r>
    </w:p>
    <w:p>
      <w:pPr>
        <w:pStyle w:val="Normal"/>
        <w:spacing w:lineRule="auto" w:line="240" w:before="0" w:after="0"/>
        <w:jc w:val="both"/>
        <w:rPr>
          <w:rFonts w:ascii="Verdana" w:hAnsi="Verdana"/>
          <w:sz w:val="20"/>
          <w:szCs w:val="20"/>
        </w:rPr>
      </w:pPr>
      <w:r>
        <w:rPr>
          <w:rFonts w:ascii="Verdana" w:hAnsi="Verdana"/>
          <w:sz w:val="20"/>
          <w:szCs w:val="20"/>
        </w:rPr>
        <w:t>En ce qui concerne les surfaces agricoles labellisées bio, j’ai cité aussi les gaspillages alimentaires avec la nécessité de leur réduction, ainsi que la réduction des déchets ménag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voit bien qu’il y a dans tous les esprits cette question d’urgence climatique, écologique et la volonté de transition sans opposer ou en réconciliant le social et l’écologie, ainsi que la question environnementale et la question énergétique. Quand vous faites des économies d’énergie dans des bâtiments grâce à l’isolation, il est évident que ce sont aussi des retombées en matière sociale puisque la facture énergétique est moindre. On ne peut donc pas opposer les d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épondre à Madame MAINCION, mais elle n’est pas là, au sujet des PLUi et des SCOT. Ceux qui sont bouclés, qui existent, devront prendre en compte le SRADDET lors de leur révision. Mais lorsque le SRADDET sera adopté, il s’imposera évidemment dans ses dispositions aux PLUi et aux SCOT fut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épondre à Monsieur NICOLAS et à l’un de ses collègues, Monsieur CINTRAT, qui a parlé de territoires de demain, de documents importants, de vision que nous devons avoir sur la Région de demain et de la nécessité de faire des projections, vous avez évoqué la réduction des gaz à effet de serre. Celle-ci figure avec un objectif chiffré dans la règle n° 16. Cela a été tra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faire aussi la question de la participation citoyenne, la clarification d’un certain nombre d’enjeux, en rappelant que ce document va faire l’objet de consultations très larges et que vous pourrez contribuer à l’amélior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souhaitais vous dire en conclusion de ce débat sur le SRADDET, qui va se poursuiv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ces échan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ou deux mots avant d’aborder les amendements qui ont été déposés. Un certain nombre d’expressions sur la forme du document étant totalement légitimes, bien préciser qu’il s’agit d’un document dont la forme est définie non pas par nous mais par le cadre réglementaire dans lequel nous travaillons. Nous devons formuler les choses de manière qu’elles puissent être ensuite prises en compte par un certain nombre d’administrations pour vérifier les comptabilités, et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bien évidemment, lorsque nous serons à la phase finale, en sachant qu’il y a encore des consultations qui vont venir pour l’enrichissement du document, il y aura un travail de vulgarisation au bon sens du terme, c’est-à-dire de traduction, dans un langage, dans une forme qui interpellera les collectivités et nos concitoyens pour qu’ils puissent porter les valeurs, les promesses, les ambitions de ce document. On n’en restera pas à une forme purement administrative qui, en effet et même pour nous qui sommes un peu habitués à ces choses, est assez diffici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dire aussi qu’à l’évidence, je crois, comme certains l’ont dit ici, que la forme même de l’organisation de nos territoires en Région fait que nous pouvons avoir l’ambition de dire que l’avenir s’invente en Région Centre-Val de Loire. Si nous pensons véritablement que c’est un nouveau modèle de développement, que c’est une nouvelle articulation entre le rural et l’urbain, que c’est une animation territoriale non pas à partir d’immenses pôles toujours plus concentrés mais à partir de pôles qui diffusent et qui sont en complémentarité, bien articulés, je crois que nous pouvons dire cela. Je pense, et on le verra quand tous les documents seront produits dans l’ensemble des régions, que notre document fait une place importante à une vision du développement durable, qui est aussi une vision du développement socia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s ces raisons nous amèneront collectivement à travailler à la mise en forme de ce document pour qu’il soit appropriable par nos concitoyens. Aussi, plus largement et je termine par cela, cette Région a quelque chose de particulier. Sa connexion avec l’Île-de-France est une réalité que nous voulons toujours plus transformer en un élément dynamisant pour l’ensemble du territoire. On a donc au regard de cela un certain nombre de décisions à porter jusqu’au bout et à traduire pour nos concitoye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s les cas, c’était un échange tout à fait enrichissant, que nous allons poursuivre avec l’étude des différents amendements qui ont été dépos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propose d’entendre la présentation par l’UDC d’un amendement qui est proposé à la règle 39, qui sera présenté par Monsieur PELTI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Heading1"/>
        <w:rPr/>
      </w:pPr>
      <w:bookmarkStart w:id="3" w:name="_Toc536439565"/>
      <w:r>
        <w:rPr/>
        <w:t xml:space="preserve">AMENDEMENT PRESENTE PAR LE GROUPE </w:t>
        <w:br/>
        <w:t>UNION DE LA DROITE ET DU CENTRE</w:t>
      </w:r>
      <w:bookmarkEnd w:id="3"/>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dans le cadre du débat lié au SRADDET, la proposition de notre groupe, à notre sens, devrait recueillir l’assentiment général de notre assemblé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Il s’agit d’un amendement d’intérêt général, d’un combat que nous portons ensemble, Monsieur le Président, pour limiter un phénomène devenu très inquiétant dans trois départements de notre Région, tout particulièrement la Sologne, dans le Loiret, dans le Cher et en Loir-et-Cher, avec le phénomène dit de l’engrillagement, dont toutes les études démontrent qu’à l’heure où nous parlons ces clôtures ont atteint près de 4 000 kilomètres en Sologne dans notre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hénomène implique évidemment des conséquences très lourdes sur le plan économique, sur le plan touristique, sur le plan sanitaire, et tout en respectant bien entendu – et je crois que c’est à l’unanimité des membres de cette assemblée – le droit de propriété qui est un droit fondamental qui mérite d’être préservé et protégé, nous devons, dans le prolongement de ce droit de propriété, défendre un devoir, le devoir d’une Sologne unie, ouverte et accueillante qui préservera ses valeurs fondamentales sur les questions économiques, sur les questions touristiques je l’ai dit, et sur les questions sanitaires et cynégét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tte perspective, nous vous proposons d’adopter l’amendement suivant, que vous avez chacun devant vous, en enlevant, puisque nous l’avons décidé ensemble en conférence des présidents avec les différents présidents de groupe, le point n° 4 qui posait des problèmes d’interprétation juridique. Ainsi, l’amendement que nous vous proposons, pour toute nouvelle clôture et ce serait historique, c’est de respecter les critères suivant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D’abord, une hauteur maximale, pour toute nouvelle clôture, d’1,20 mètre de hauteur ;</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a pose de cette clôture à une hauteur minimale de 30 centimètres au-dessus du sol ;</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Enfin, et ce n’est pas symbolique, c’est aussi pour des raisons esthétiques et éthiques, le fait que toute nouvelle clôture soit élaborée et édifiée avec des matériaux naturels. On a par exemple en Sologne de la brémaille, et la brémaille, c’est quand même bien plus élégant que du grill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le sens de notre amendement, amendement que nous souhaitons voir intégrer comme nouvelle règle dans le Schéma régional d’aménagement territori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 pour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i souhaite intervenir ? Une intervention par group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onnons la parole à Monsieur LOISEAU.</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OISEAU</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utiendrons bien sûr cet amendement, cela va de soi, car je pense que c’est un amendement de bon se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m’entendez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Brouhah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tre, je pense que cela reste quand même… C’est cela, la démocratie aussi, on peut difficilement s’exprimer. B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malgré tout, ce vœu est un vœu pieux puisque ce genre de projet se vote bien sûr, vous le savez, à l’Assemblée nat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nous soutenons cet amendement. Ce phénomène d’engrillagement, effectivement, ne cesse de s’amplifier en Sologne, cette belle région, et c’est une catastrophe, je dirais, cynégétique pour cette région, car l’engrillagement, dans certains cas tout au moins, engendre de véritables prisons pour les grands animaux et empêche leur libre circul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tre, nous mettons aussi un bémol sur la pause à une hauteur minimale, comme l’a dit Guillaume PELTIER, de 30 centimètres au-dessus du sol concernant les systèmes à mailles, car cela permettra malheureusement, notamment le long des routes à grande circulation, aux chiens de traverser en suivant les animaux, et ils pourront donc se faire écraser. Pour une raison accidentogène, je ne pense pas que cela soit la meilleure solution. Cependant, dans ces routes à circulation intense, je pense qu’il serait bon plutôt de simplement poser des clôtures Ursus. En effet, vous le savez sans doute, en tout cas ceux qui sont chasseurs, comme moi, les sangliers soulèvent l’Ursus et font des petits passages. Cela évite aux chiens de se faire écraser sur les routes. C’est un petit bémo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le principal problème de ces engrillagements, c’est surtout les parcs. Vous le savez, je l’espère en tout cas, ces engrillagements sont enterrés à environ 40 centimètres de profondeur et dépassent de 2 mètres le niveau du sol, ce qui évidemment empêche les animaux de sortir de ces véritables prisons, de ces parcs. Ce n’est pas logique et je crois qu’il faut le combat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il y a une autre problématique qui s’ajoute à cela, et vous le savez : la question de la peste porcine, qui provient des pays de l’Est et qui s’approche de chez nous à grand pas. Elle est même d’ailleurs arrivée dans certaines régions dans nos frontières – je pense notamment au Nord et à l’Est, en Alsace. Malgré cela et depuis de nombreuses années, certains propriétaires de parcs en Sologne importent, depuis les pays de l’Est – Pologne, Hongrie, Roumanie – des sangliers sans véritable contrôle sanitaire, en tout cas sérieux et fiable. Cela n’arrange en rien ce problème de la peste porcine qui, à mon avis, va malheureusement s’étendre dans notre pays, peut-être d’ici quelques semaines ou quelques mois. Cela sera évidemment un véritable problème environnemental et économique pour notre région, la Solog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voudrais ajouter et qui pose aussi un problème, c’est que certains bafouent la loi – je parle toujours des propriétaires de parcs. Durant la mise en place et avant la fermeture définitive de ces enclos, ils sont en réalité tenus par la loi de faire s’enfuir, par des moyens de battues, les animaux de manière à ce qu’ils ne restent pas emprisonnés. Certains font bien sûr le contraire – j’ai des preuves – et, je dirais, alimentent et agrainent les animaux pour qu’ils rentrent dans ces enclos ; au dernier moment, ils ferment ces clôtures et enferment ces animaux. C’est scandaleux et, d’ailleurs, un grand nombre de nos concitoyens se révoltent à ce sujet, car c’est une atteinte à la liberté et bien sûr au dro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pour toutes ces raisons, nous voterons bien entendu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LOISEA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groupe les Écologistes, Madame RIV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évidemment, sur cette question, il y a accord. On a déjà essayé dans le SRADDET d’aller le plus loin possible et c’est l’aspect juridique qui nous a empêchés d’aller jusqu’à la règle. Vous lirez les recommandations qui sont faites pour la trame boisée, et pas simplement pour la Sologne. C’est vrai dans toutes les forêts mais on est tous d’accord là-dessus, c’est particulièrement inquiétant et prégnant en Solog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vous préconisez se trouve dans les recommandations et je regrette personnellement de ne pas avoir pu aller plus loin. Mais cela a été le cas, même si, comme je le disais dans mon intervention, il y avait de très fortes réticences des propriétaires forestiers sur ces ques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appeler que ce qui serait le plus intéressant, ce serait de mettre les gens autour de la table. Cela a été fait en Sologne, la Sologne étant quand même notre plus grande zone terrestre en Natura 2000, la plus grande de France et pas simplement de notre Région. Il y a eu en 2004-2005 un essai de parc naturel régional, qui serait tout à fait adapté, où la question de l’engrillagement devrait forcément être traitée. On ne peut plus rentrer dans ce territoire, on ne peut pas le visiter et c’est un problème aussi pour les touristes et pour ceux qui y habit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je ne désespère pas. Je parlais de l’ARB tout à l’heure et, autour de la table, dans l’Agence régionale de la biodiversité, il y a aussi des propriétaires forestiers. Il y a des moyens de travailler sur cette question de l’engrillagement et je pense que ce sera un des sujets à traiter dans cette Agence avec l’ensemble des ac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entendu, nous souhaitions aller plus loin mais, n’ayant pas eu de réponse, nous ne pouvons pas aller jusqu’au vote pour. Pour nous, dans notre SRADDET on est au maximum de ce que l’on pouvait faire au regard de la loi telle qu’elle est actuellement. Monsieur le Député, il faut la faire évoluer, nous en sommes d’acco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abstiendrons sur cet amend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s chers collègues, pour le groupe que préside Monsieur GILLE, je vais donner le point de vue qui est également, si vous le permettez, le point de vue du Président lui-mê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sur la forme. Si nous respectons les formes, nous considérons qu’il faut poursuivre le trait, puisque les formes jusqu’à maintenant ont permis que ce territoire – mais je pourrais malheureusement en citer quelques autres –, que ce merveilleux territoire de Sologne soit totalement engrillagé dans des lots de 4 000 hectares et plus. Si nous ne faisons pas entendre que c’est devenu totalement intolérable et qu’il faut en effet faire bouger le cadre, on aura un tas d’autorités, toutes plus légitimes les unes que les autres, qui nous diront : « Vous avez politiquement raison mais juridiquement tort ; circulez, il n’y a rien à voir si ce n’est des grillag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ace à cela, on est dans une situation de nécessité absolue. Il faut donc faire ce que nous faisons, des recommandations, lesquelles permettent de fédérer un grand nombre d’acteurs. Autour de ce sujet, on a des sociétés de chasse, on a des marcheurs, on a des habitants, on a des maires, on a tout le monde en dehors de quelques-uns, une poignée de très grands propriét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fédérer et c’est le sens du texte, mais il faut aussi, je crois, secouer un peu plus haut et leur dire que quand nous sommes si nombreux à être mécontents, si nombreux à dénoncer, il faut que le cadre évolue pour nous permettre d’agir, quand bien même le cadre d’aujourd’hui n’est pas satisfaisa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Pourquoi cette urgence ? Nous pensons que c’est la survie de la Sologne qui est en cause. Ce territoire merveilleux, avec ses villages, ne sera plus dans 10 ans, dans 15 ans, dans 20 ans ce qu’il est s’il devient la propriété exclusive de gens qui sont protégés derrière ces hauts grillages, fiers de leurs 4 000 hectares de surface. Il n’y aura plus de vie économique, il n’y aura plus de vie sociale si ce ne sont quelques résidences secondaires, et vous n’avez aucun plaisir à vivre dans une résidence secondaire s’il n’y a plus de vie dans le vill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aspect, qui est économique. On a parlé tout à l’heure ou suggéré des évolutions de nos modèles de production agricole. Ces terres de Sologne sont formidables pour un grand nombre de productions, un grand nombre de productions de qualité. Si, et ce sont les maires qui le disent, le foncier continue à être ce qu’il est, c’est-à-dire de plus en plus cher, et qu’il interdit, parce qu’il est évalué par rapport à une activité de chasse qui est une prédation sur le bien commun… Si on laisse se développer cela, il n’y aura plus aucune possibilité de développer des activités agricoles. Les notaires de Sologne, les maires de Sologne, les élus de Sologne le savent pertine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dernier élément, même si on pourrait parler bien sûr du tourisme, je veux insister sur ce qui a été dit à l’instant au plan sanitaire, car il y a un risque majeur. Vous avez de la consanguinité dès lors que vous avez ces espaces qui sont totalement clos, vous avez des implantations pour des raisons commerciales d’animaux, comme Monsieur LOISEAU l’a dit, qui ne bénéficient pas des mesures réglementaires qui devraient véritablement s’appliquer, et vous avez sur ce plan-là un risque pour la chasse, mais un risque aussi pour toutes les autres activités, telles que les activités d’élevage, qui sont totalement légitim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oui, il faut que nous le disions dans les recommandations et, à cet égard, je vous informe que nous serons, avec Madame RIVET et avec Guillaume PELTIER, chez Monsieur de RUGY – j’ai enfin la réponse. Ce sera le 16 janvier, cela a été dur à obtenir car on ne l’avait pas obtenu du ministre précédent. Nous serons chez Monsieur de RUGY pour porter cette revendication. Et si elle est portée à la fois dans les recommandations et dans les règles de notre SRADDET, cela implique un peu plus de chances d’être entendu. En tous les cas, nous voulons vraiment que cela s’entend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bien évidemment, notre groupe soutiendra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OISEAU, normalement c’est une intervention par groupe, si ce n’est pour dire un mo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OISEAU</w:t>
      </w:r>
      <w:r>
        <w:rPr>
          <w:rFonts w:ascii="Verdana" w:hAnsi="Verdana"/>
          <w:sz w:val="20"/>
          <w:szCs w:val="20"/>
        </w:rPr>
        <w:t>.- Juste une petite précision. Pour confirmer vos propos, d’un point de vue économique – j’ai oublié de vous le dire tout à l’heure –, il faut savoir que ceux qui importent des sangliers de Pologne les obtiennent au prix d’environ 50 euros pièce, vivants, pour un poids d’environ 50 kilos. Nos producteurs solognots, eux, pour des raisons fiscales, économiques et de directives européennes, les produisent à 350 euros pièce. Oui, le principe de la concurrence déloyale mis en place par l’Union européenne n’arrange rien à ces problématiqu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LOISEA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ts cet amendement tel qu’il a été proposé avec les points 1, 2 et 3. Je le mets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 xml:space="preserve">Pour : Socialistes, Radicaux et Démocrates / Union de la Droite et du Centre / Rassemblement National / Alexandre Cuignache / Pierre Commandeur </w:t>
      </w:r>
    </w:p>
    <w:p>
      <w:pPr>
        <w:pStyle w:val="PlainText"/>
        <w:ind w:firstLine="1134"/>
        <w:jc w:val="both"/>
        <w:rPr>
          <w:rFonts w:ascii="Verdana" w:hAnsi="Verdana"/>
        </w:rPr>
      </w:pPr>
      <w:r>
        <w:rPr>
          <w:rFonts w:ascii="Verdana" w:hAnsi="Verdana"/>
          <w:b/>
          <w:i/>
        </w:rPr>
        <w:t>Abstention : Écolog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bordons l’amendement présenté par le Rassemblement national, qui porte sur la page 107. L’objectif 16, page 107.</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i le présente ? 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4" w:name="_Toc536439566"/>
      <w:r>
        <w:rPr/>
        <w:t>Amendement n°1 présenté par le groupe Rassemblement National</w:t>
      </w:r>
      <w:bookmarkEnd w:id="4"/>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Sur l’objectif 16, nous avons dans le SRADDET un paragraphe qui nous dit d’accompagner la sortie progressive du nucléaire en cohérence avec l’objectif national, etc., dès 50 % de part du nucléaire dans la production d’électricité à l’horizon 2025.</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roposons, pour être plus réalistes, je pense, de modifier le paragraphe selon le libellé qui se trouve dans cet amendement en disant qu’au contraire, il faudrait anticiper la fin de vie de certains de nos réacteurs implantés dans la Région – les plus anciens en service datent de 1981, à Dampierre-en-Burly, ce qui veut dire une fin de vie en 2041, normalement – et, au contraire, soutenir les projets d’installation de nouvelles tranches sur les sites existants afin de conforter la filière nucléaire française et régionale porteuse d’emplois d’avenir, tout en réduisant les émissions de gaz à effet de ser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faire simple, vous nous proposez de coller à cet objectif national, mais il est national. Après, régionalement, cela peut se moduler ; chacun fait la part qu’il peut. Mais si on fermait simplement quatre tranches, les quatre réacteurs de Chinon, soit 3 600 mégawatts, il faudrait, pour les remplacer, installer 720 éoliennes sur notre territoire. Multipliez cela par le nombre de réacteurs et imaginez le paysage dans notre Rég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le nucléaire dans notre Région est vraiment une filière d’avenir. Il faut savoir qu’il y a à l’heure actuelle 72 réacteurs en construction dans le monde et qu’il n’y en a jamais eu autant, 160 en projets, et ce sont des pays comme la Russie, la Corée et demain la Chine qui sont en train de prendre le marché, alors qu’il y avait une excellence frança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ici 2040, la part du nucléaire dans la production mondiale d’électricité va progresser de 60 %, permettant d’éviter le rejet au niveau planétaire de l’équivalent de quatre années complètes d’émissions de CO</w:t>
      </w:r>
      <w:r>
        <w:rPr>
          <w:rFonts w:ascii="Verdana" w:hAnsi="Verdana"/>
          <w:b/>
          <w:sz w:val="20"/>
          <w:szCs w:val="20"/>
          <w:vertAlign w:val="subscript"/>
        </w:rPr>
        <w:t>2</w:t>
      </w:r>
      <w:r>
        <w:rPr>
          <w:rFonts w:ascii="Verdana" w:hAnsi="Verdana"/>
          <w:sz w:val="20"/>
          <w:szCs w:val="20"/>
        </w:rPr>
        <w:t xml:space="preserve"> – au niveau mondial ! Voyez l’intérêt de cette filière et, vraiment, je considère que nous ne devons pas ainsi l’écarter d’un revers de main, surtout dans notre Rég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expression par group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Nous comprenons l’esprit dans lequel Michel CHASSIER et son groupe défendent cet amendement, même si notre vision n’est pas tout à fait la mê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ensons que ceux qui prétendent que l’on peut sortir à très court terme du nucléaire ne disent pas toute la vérité. Nous considérons aussi que, dans un monde idéal, il faudrait imaginer un maximum d’énergies renouvelables et alternatives. Et qu’entre ces deux chemins, il y a une ligne de crête peut-être moins lisible mais qui nous semble beaucoup plus crédible, qui est de dire que nous devons soutenir aujourd’hui la filière nucléaire française, parce que personne n’a inventé quelque chose de mieux, ce qui nous semble incontestable, et qu’en parallèle, l’État – on en est très loin – se doit d’investir de manière considérable dans la recherche et les énergies complément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r, en vérité, et vous êtes bien placés pour le savoir puisque nous nous battons là encore ensemble pour obtenir des avancées, les circuits de proximité sur la question des transports, cela met beaucoup de temps et nous le faisons plutôt seuls. En tout cas, on ne peut pas dire que les incitations de l’État sont considérables ni remarquables. Concernant les usines de méthanisation, je prends l’exemple de Lamotte-Beuvron. Là où les Allemands mettent 18 mois pour obtenir des agréments, il nous faut à Lamotte-Beuvron ou à Saint-Aignan, au ZooParc de Beauval, 4 à 5 années au minimum pour franchir les différentes réglement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plus, sur le dernier sujet, pourtant pas symbolique mais qui pourrait être efficace, des alternatives au pétrole sur les biocarburants, il y a cette histoire extraordinaire racontée par le gouvernement qui est de dire « on voudrait inciter les Français à transformer l’essence pour leurs voitures en biocarburants et bioéthanol ». Très bien. Et savons-nous combien il existe de stations-service en France qui distribuent du bioéthanol ? 920 sur 11 000. Vous imaginez bien que quand vous habitez, cher Marc, Blois et que vous allez travailler à Romorantin, vous avez moins d’une chance sur dix de trouver une station-service qui délivre du biocarburant. On voit bien l’imposture, là encore, des gouvernements qui, tout en disant « il faut inventer la transition écologique, la transition énergétique », nous racontent des « carabistouill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au nom de cet équilibre, mais fondé sur des convictions nettes, nous nous abstiendrons sur cet amend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rles FOURN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on aurait pu traiter l’amendement suivant avec, puisqu’opportunément il identifiait trois critères pour définir le mix énergétique, trois critères qui sont les critères régulièrement amenés par la filière nucléaire pour expliquer que c’est la meilleure des solutions. Moi, je vais faire une réponse qui englobera les deux et j’en profiterai pour répondre à Monsieur de GEVIGNEY – j’étais là-bas mais je vous écoutais quand même – sur ce que vous avez pu dire et sur le tableau que vous avez dressé sur la question des énergies renouvelables. On dépasse aussi le sujet puisqu’on va sur les biocarburants. Je dirai au passage un petit mot sur le biocarbur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je voudrais redire que le premier sujet, ce sont quand même les économies d’énergie et que, quoi qu’il se passe, si on n’y travaille pas on n’avance pas. Évidemment, on peut toujours faire des schémas, mais les schémas doivent dépendre aussi des économies que nous aurons faites. 50 % de la solution vient des économies d’énergie, et la réponse au mix énergétique n’est pas la même si on fait des économies. Un des gros défauts, évidemment, du nucléaire, c’est qu’il y a un niveau de production et que, sans arrêt, on consomme, on consomme et on consomme encore en fonction de ce niveau de production, alors qu’il faut faire l’inverse : il faut définir notre production en fonction aussi de nos consomma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er élément sur la question du nucléaire, la performance économique du nucléaire est souvent un élément qui est donné, mais il ne tient plus aujourd’hui. C’est un argument qui s’inverse et qui devient un argument contre le nucléaire. On atteint des coûts aujourd’hui aux alentours, avec toutes les nouvelles normes, de 90 euros pour un mégawatt/heure. Concernant les éoliennes, les énergies renouvelables, même si c’est variable de l’une à l’autre, on est entre 30 et 60 euros du mégawatt/heure. Premier élément, l’argument économique ne tient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lément, je voudrais juste dire que le nucléaire a principalement reposé sur de l’argent public. Tous ceux qui sont des chantres des économies de l’argent public… Il a reposé principalement sur de l’investissement public alors que les EnR, pour l’essentiel, c’est aujourd’hui de l’investissement priv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élément, sur l’impact environnemental et l’impact CO</w:t>
      </w:r>
      <w:r>
        <w:rPr>
          <w:rFonts w:ascii="Verdana" w:hAnsi="Verdana"/>
          <w:b/>
          <w:sz w:val="20"/>
          <w:szCs w:val="20"/>
          <w:vertAlign w:val="subscript"/>
        </w:rPr>
        <w:t>2</w:t>
      </w:r>
      <w:r>
        <w:rPr>
          <w:rFonts w:ascii="Verdana" w:hAnsi="Verdana"/>
          <w:sz w:val="20"/>
          <w:szCs w:val="20"/>
        </w:rPr>
        <w:t>. On sait très bien que l’impact CO</w:t>
      </w:r>
      <w:r>
        <w:rPr>
          <w:rFonts w:ascii="Verdana" w:hAnsi="Verdana"/>
          <w:b/>
          <w:sz w:val="20"/>
          <w:szCs w:val="20"/>
          <w:vertAlign w:val="subscript"/>
        </w:rPr>
        <w:t>2</w:t>
      </w:r>
      <w:r>
        <w:rPr>
          <w:rFonts w:ascii="Verdana" w:hAnsi="Verdana"/>
          <w:sz w:val="20"/>
          <w:szCs w:val="20"/>
        </w:rPr>
        <w:t xml:space="preserve"> n’est pas meilleur pour le nucléaire si on prend tout le cycle de l’extraction jusqu’à la question des déchets, la gestion des déchets. C’est tout un parcours et aujourd’hui on est sur des niveaux tout à fait compar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trième élément, le fameux argument de l’intermittence – d’ailleurs, nous, nous n’employons pas ce terme, nous parlons de variabilité. Sur la variabilité des énergies renouvelables, on est capable de faire de la prévision, on est capable de faire de la prévision pour l’éolien, pour le vent, on est capable de faire de la prévision pour le solaire. Par contre, c’est un peu plus difficile quand des tranches nucléaires s’arrêtent parce qu’il y a un manque d’eau dans la Loire, et vous savez très bien que cela risque malheureusement de se reproduire, mais c’est un sujet, évidemment, qu’il faudrait ne pas évoqu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arle du stockage. Aujourd’hui, on a un réseau qui est capable d’absorber 40 % de production d’énergies renouvelables. Le Danemark le fait, d’autres pays le font, et la question du stockage est un sujet que l’on nous amène, mais on a aujourd’hui la capacité de répondre à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ilotabilité, puisque c’est le mot que vous avez employé. Est-ce qu’on peut piloter ces énergies ? Je viens de donner une partie de la réponse, mais je voudrais dire que le nucléaire n’est pas très pilotable. Arrêter une centrale, c’est un exercice un peu compliqué, alors qu’avec nombre d’autres énergies, on sait mettre en route, arrêter, adapter, donc piloter cette énerg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xemple souvent donné pour dire « regardez ce qui se passe en Allemagne », il faut rétablir la vérité ; j’y ai eu le droit plusieurs fois ici. En Allemagne, très clairement, on a atteint le niveau le plus bas d’utilisation du charbon, qui est reparti à la baisse depuis quatre ans. Il a augmenté pendant un temps, pas à cause de l’arrêt du nucléaire, mais parce qu’il y avait un défaut d’approvisionnement en gaz en Allemagne. C’est pour cela qu’il y avait une reprise à la hausse. Mais l’Allemagne a toujours eu un niveau de consommation de charbon très élevé, beaucoup plus élevé que les autres pays, et elle a un mix qui évidemment a beaucoup reposé jusqu’à maintenant sur le charb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ascii="Verdana" w:hAnsi="Verdana"/>
          <w:sz w:val="20"/>
          <w:szCs w:val="20"/>
        </w:rPr>
        <w:t>Évidemment, sur les métaux rares, entièrement d’accord, je ne dis pas qu’il y a des énergies propres ; d’ailleurs, je n’emploie jamais ces termes. Tout comme il n’y a pas de mobilités propres, sinon vous allez m’expliquer qu’il faut faire des voitures électriques demain, mais il y a plus de métaux rares dans les voitures électriques qu’il y en a dans l’éolien. Mettez donc tout cela dans la balance. Il n’y a pas de solution miracle, il y a un mix à trouver et il faut effectivement</w:t>
      </w:r>
      <w:r>
        <w:rPr>
          <w:rFonts w:cs="Courier New" w:ascii="Verdana" w:hAnsi="Verdana"/>
          <w:sz w:val="20"/>
          <w:szCs w:val="20"/>
        </w:rPr>
        <w:t xml:space="preserve"> identifier ce qui sera le mieux pour notre environnement, le mieux pour notre avenir. Évidemment, quand on veut tuer son chien, on dit qu’il a la rage, on identifie tous les défauts de l’un mais on ne parle pas du reste. Dans le nucléaire aussi, il y en a. Dans la high-tech, dont parlait Madame PARIS tout à l’heure, il y a aussi des métaux rares. L’argument est donc un peu facil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Le sujet, c’est de consommer moins. Il est un peu facile, même si c’est un vrai sujet et je ne l’exclus pas, mais je vais terminer là-dessus.</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de GEVIGNEY</w:t>
      </w:r>
      <w:r>
        <w:rPr>
          <w:rFonts w:cs="Courier New" w:ascii="Verdana" w:hAnsi="Verdana"/>
          <w:sz w:val="20"/>
          <w:szCs w:val="20"/>
        </w:rPr>
        <w:t>.- Vous n’êtes pas honnête, là.</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FOURNIER Charles</w:t>
      </w:r>
      <w:r>
        <w:rPr>
          <w:rFonts w:cs="Courier New" w:ascii="Verdana" w:hAnsi="Verdana"/>
          <w:sz w:val="20"/>
          <w:szCs w:val="20"/>
        </w:rPr>
        <w:t>.- Si, je suis tout à fait honnêt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Un des arguments que je vais vous donner, c’est que votre opposition aux EnR va empêcher de développer des filières. Eh oui, cela va continuer à se faire ailleurs, alors que l’enjeu, c’est que cela se fabrique ici, c’est que l’on pense aussi ces alternatives ici, que l’on ait un développement de filières économiques, de filières de formation autour des EnR pour ne pas dépendre d’un ailleurs où on va extraire dans de mauvaises conditions. Cela vaut pour l’uranium, cela vaut pour les métaux rares. Vous ne l’avez pas dit pour l’uranium. Si vous étiez honnête, vous le diriez aussi pour l’uranium et vous savez les dégâts que cela a pu faire sur notre planèt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Pour toutes ces raisons, nous rejetterons cet amendement. J’ajoute que le SRADDET fait référence à la loi, laquelle disait 50 % de baisse en 2025. Ce sera, avec la nouvelle BPE, sans doute décalé en 2035. Nous, nous pensons que c’est tant que l’on ne prend pas la décision que l’on n’arrive pas à atteindre le cap, et que ce n’est pas le cap qui pose problème, mais le fait qu’on ne prend jamais la décision de s’y tenir. C’est cela, le vrai sujet. Nous sommes en retard sur toutes les productions.</w:t>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Pour toutes ces raisons, nous rejetterons les deux amendements. J’ai répondu aux deux. C’était un peu long mais cela permet de gagner du temps sur le prochain amendemen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i/>
          <w:i/>
          <w:sz w:val="20"/>
          <w:szCs w:val="20"/>
        </w:rPr>
      </w:pPr>
      <w:r>
        <w:rPr>
          <w:rFonts w:cs="Courier New" w:ascii="Verdana" w:hAnsi="Verdana"/>
          <w:i/>
          <w:sz w:val="20"/>
          <w:szCs w:val="20"/>
        </w:rPr>
        <w:t>(Applaudissements)</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Merci.</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Madame PIDOUX a la parole.</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me PIDOUX</w:t>
      </w:r>
      <w:r>
        <w:rPr>
          <w:rFonts w:cs="Courier New" w:ascii="Verdana" w:hAnsi="Verdana"/>
          <w:sz w:val="20"/>
          <w:szCs w:val="20"/>
        </w:rPr>
        <w:t>.- Cet amendement, pour nous, pose une difficulté. Il faut savoir qu’au regard de la part de la production du nucléaire dans la Région, si on ne va pas vers le chemin d’une diminution dans notre Région, nous ne répondrons pas à la loi sur la transition écologique et la croissance verte. Pour nous, il est inconcevable de ne pas s’inscrire dans cette trajectoire. On ne peut pas, au regard du SRADDET, en appeler à la transition énergétique dans chacune de nos interventions et ne pas aller nous-mêmes nous interroger sur les propres productions que nous avons dans notre Région.</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Il y a quand même aussi une question que l’on a peu regardée : ce sont les déchets.</w:t>
      </w:r>
    </w:p>
    <w:p>
      <w:pPr>
        <w:pStyle w:val="Normal"/>
        <w:spacing w:lineRule="auto" w:line="240" w:before="0" w:after="0"/>
        <w:jc w:val="both"/>
        <w:rPr>
          <w:rFonts w:ascii="Verdana" w:hAnsi="Verdana" w:cs="Courier New"/>
          <w:sz w:val="20"/>
          <w:szCs w:val="20"/>
        </w:rPr>
      </w:pPr>
      <w:r>
        <w:rPr>
          <w:rFonts w:cs="Courier New" w:ascii="Verdana" w:hAnsi="Verdana"/>
          <w:sz w:val="20"/>
          <w:szCs w:val="20"/>
        </w:rPr>
        <w:t>On dit que le nucléaire ne produit pas de CO</w:t>
      </w:r>
      <w:r>
        <w:rPr>
          <w:rFonts w:cs="Courier New" w:ascii="Verdana" w:hAnsi="Verdana"/>
          <w:b/>
          <w:sz w:val="20"/>
          <w:szCs w:val="20"/>
          <w:vertAlign w:val="subscript"/>
        </w:rPr>
        <w:t>2</w:t>
      </w:r>
      <w:r>
        <w:rPr>
          <w:rFonts w:cs="Courier New" w:ascii="Verdana" w:hAnsi="Verdana"/>
          <w:sz w:val="20"/>
          <w:szCs w:val="20"/>
        </w:rPr>
        <w:t>, comme si on avait une solution pour ses déchets.</w:t>
      </w:r>
    </w:p>
    <w:p>
      <w:pPr>
        <w:pStyle w:val="Normal"/>
        <w:spacing w:lineRule="auto" w:line="240" w:before="0" w:after="0"/>
        <w:jc w:val="both"/>
        <w:rPr>
          <w:rFonts w:ascii="Verdana" w:hAnsi="Verdana" w:cs="Courier New"/>
          <w:sz w:val="20"/>
          <w:szCs w:val="20"/>
        </w:rPr>
      </w:pPr>
      <w:r>
        <w:rPr>
          <w:rFonts w:cs="Courier New" w:ascii="Verdana" w:hAnsi="Verdana"/>
          <w:sz w:val="20"/>
          <w:szCs w:val="20"/>
        </w:rPr>
        <w:t>Régulièrement, ont dit qu’il faut faire de la politique pour nos enfants et petits-enfants mais, du coup, on stocke une masse de déchets que l’on est incapable de traiter. Les habitants ne s’y trompent pas : dès lors qu’on installe des piscines nucléaires, il y a des mobilisations citoyennes autour de ce genre de dispositifs et nous avons ici dans l’hémicycle été à leurs côtés.</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Vous comprendrez donc que nous nous opposons à cet amendement, tout comme nous nous opposons à l’amendement n° 3 de votre groupe qui est la déclinaison en règle du premier amendement que vous présentez.</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i/>
          <w:i/>
          <w:sz w:val="20"/>
          <w:szCs w:val="20"/>
        </w:rPr>
      </w:pPr>
      <w:r>
        <w:rPr>
          <w:rFonts w:cs="Courier New" w:ascii="Verdana" w:hAnsi="Verdana"/>
          <w:i/>
          <w:sz w:val="20"/>
          <w:szCs w:val="20"/>
        </w:rPr>
        <w:t>(Applaudissements)</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r>
        <w:br w:type="page"/>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Merci.</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Chaque groupe s’étant exprimé, je mets cet amendement qui traite l’objectif 16 aux voix.</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n° 1 du Rassemblement National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w:t>
      </w:r>
    </w:p>
    <w:p>
      <w:pPr>
        <w:pStyle w:val="PlainText"/>
        <w:ind w:firstLine="1134"/>
        <w:jc w:val="both"/>
        <w:rPr>
          <w:rFonts w:ascii="Verdana" w:hAnsi="Verdana"/>
          <w:b/>
          <w:b/>
          <w:i/>
          <w:i/>
        </w:rPr>
      </w:pPr>
      <w:r>
        <w:rPr>
          <w:rFonts w:ascii="Verdana" w:hAnsi="Verdana"/>
          <w:b/>
          <w:i/>
        </w:rPr>
        <w:t xml:space="preserve">Pour : Rassemblement national / Alexandre Cuignache </w:t>
      </w:r>
    </w:p>
    <w:p>
      <w:pPr>
        <w:pStyle w:val="PlainText"/>
        <w:ind w:firstLine="1134"/>
        <w:jc w:val="both"/>
        <w:rPr>
          <w:rFonts w:ascii="Verdana" w:hAnsi="Verdana"/>
        </w:rPr>
      </w:pPr>
      <w:r>
        <w:rPr>
          <w:rFonts w:ascii="Verdana" w:hAnsi="Verdana"/>
          <w:b/>
          <w:i/>
        </w:rPr>
        <w:t>Abstention : Union de la Droite et du Centr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L’amendement suivant, qui porte sur la règle 23, me semble-t-il.</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Je vous en prie.</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Heading1"/>
        <w:rPr>
          <w:rFonts w:cs="Courier New"/>
        </w:rPr>
      </w:pPr>
      <w:bookmarkStart w:id="5" w:name="_Toc536439567"/>
      <w:r>
        <w:rPr>
          <w:rFonts w:cs="Courier New"/>
        </w:rPr>
        <w:t>Amendement n°2 présenté par le groupe Rassemblement National</w:t>
      </w:r>
      <w:bookmarkEnd w:id="5"/>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CHASSIER</w:t>
      </w:r>
      <w:r>
        <w:rPr>
          <w:rFonts w:cs="Courier New" w:ascii="Verdana" w:hAnsi="Verdana"/>
          <w:sz w:val="20"/>
          <w:szCs w:val="20"/>
        </w:rPr>
        <w:t>.- Oui, sur la règle 23, c’est peut-être un amendement qui posera moins de difficultés.</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Il s’agit de l’identification des itinéraires routiers d’intérêt régional, et nous avons un petit paragraphe. La définition de ces itinéraires est bien une obligation qui nous est faite, et le Schéma y répond, mais pour dire aussitôt dans une courte phrase : « </w:t>
      </w:r>
      <w:r>
        <w:rPr>
          <w:rFonts w:cs="Courier New" w:ascii="Verdana" w:hAnsi="Verdana"/>
          <w:i/>
          <w:sz w:val="20"/>
          <w:szCs w:val="20"/>
        </w:rPr>
        <w:t>La définition de ce réseau n’impose pas d’obligation aux gestionnaires des infrastructures concernées et aux autres collectivités.</w:t>
      </w:r>
      <w:r>
        <w:rPr>
          <w:rFonts w:cs="Courier New" w:ascii="Verdana" w:hAnsi="Verdana"/>
          <w:sz w:val="20"/>
          <w:szCs w:val="20"/>
        </w:rPr>
        <w:t> » Cette phrase, cela dépend comment on la lit. Elle n’interdit pas vraiment une action, mais dire que cela n’impose pas, c’est quand même donner un signe négatif.</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C’est pourquoi nous proposons, pour notre part, de dire que « la définition de ce réseau constitue le cadre des interventions régionales, qui pourront être intégrées dans les différentes contractualisations ». Par cette rédaction, on n’impose pas non plus. Dans un cas, on n’interdit pas tout à fait. Dans cette rédaction, on n’impose pas non plus mais on permet, on laisse la porte ouverte, en quelque sort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Je pense que c’est important, car on a beau souhaiter la réduction de la part modale de l’automobile, il y a une réalité du territoire. C’est aujourd’hui un peu plus de 85 % des déplacements du quotidien, et nous savons pertinemment que le réseau ferroviaire ne peut pas desservir tout le territoire. Il faut déjà se battre pour maintenir des lignes existantes, les fameuses lignes classées de 7 à 9, les lignes du quotidien, les lignes de proximité. Il faut se battre avec la SNCF pour maintenir non seulement les lignes mais aussi quelquefois des arrêts.</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Par ailleurs, ce réseau routier d’intérêt régional est un élément structurant de l’aménagement du territoire et conditionne aussi le développement économique. Ce que nous disons, c’est qu’il faut tenir compte de la réalité, de la géographie de nos territoires, de la réalité des usages et, par cet amendement, ne pas fermer la porte à toute intervention de la Région sur le réseau routier d’intérêt régional.</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i/>
          <w:i/>
          <w:sz w:val="20"/>
          <w:szCs w:val="20"/>
        </w:rPr>
      </w:pPr>
      <w:r>
        <w:rPr>
          <w:rFonts w:cs="Courier New" w:ascii="Verdana" w:hAnsi="Verdana"/>
          <w:i/>
          <w:sz w:val="20"/>
          <w:szCs w:val="20"/>
        </w:rPr>
        <w:t>(Applaudissements)</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Après cette présentation, qui souhaite intervenir ?</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Monsieur DUMAS a la parole.</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DUMAS</w:t>
      </w:r>
      <w:r>
        <w:rPr>
          <w:rFonts w:cs="Courier New" w:ascii="Verdana" w:hAnsi="Verdana"/>
          <w:sz w:val="20"/>
          <w:szCs w:val="20"/>
        </w:rPr>
        <w:t>.- Monsieur le Président, chers collègues, j’ai bien entendu les propos qui ont été tenus par Monsieur CHASSIER, mais je crains que votre argumentation porte assez à confusion.</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Si j’ai bien compris vos propos et les termes de votre engagement, vous avez plutôt tendance à restreindre les possibilités que nous voulons donner et que nous voulons éventuellement donner à l’avenir dans le cadre de ce SRADDET. Nous ne voulons pas restreindre. Votre amendement, en fait, équivaudrait à une obligation de contractualisation pour qu’il y ait participation régionale.</w:t>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Nous, paradoxalement, nous ne voulons pas limiter ces possibilités de financement à ces seules contractualisations régionales. Nous voulons laisser, dans le cadre de ce SRADDET qui va nous engager pour de nombreuses années, à celles et ceux qui seront là dans les années futures la possibilité de participer au financement sur ces routes d’intérêt régional.</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Pour ces raisons, je vous proposerai bien évidemment de rejeter cet amendement.</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Merci, Monsieur DUMAS.</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Pour le groupe les Écologistes, Madame COCHARD.</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me COCHARD</w:t>
      </w:r>
      <w:r>
        <w:rPr>
          <w:rFonts w:cs="Courier New" w:ascii="Verdana" w:hAnsi="Verdana"/>
          <w:sz w:val="20"/>
          <w:szCs w:val="20"/>
        </w:rPr>
        <w:t>.- Monsieur le Président, déjà, les arguments que l’on voulait développer viennent d’être développés par Christian DUMAS.</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Je voulais dans un premier temps revenir sur l’intervention de Monsieur GODEFROY tout à l’heure. Vous avez l’art d’entretenir, comme cela a été dit tout à l’heure, une confusion concernant le cadre d’intervention régionale en ce qui concerne les routes, en voulant faire rentrer vos idées au chausse-pied en faisant un peu fi des règles.</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Monsieur GODEFROY, pour le Rassemblement National vous avez présenté les choses tout à l’heure comme si la Région avait été décisionnaire de la reconnaissance d’utilité publique de l’aménagement de la RN 154 et du choix de sa mise en concession, alors qu’il n’en est rien puisque cela ne relevait pas de sa compétence, donc confusion.</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De même, s’agissant de l’amendement et sans revenir sur ce qu’a dit Christian, vous invitez la Région, par cet amendement, à participer au financement des routes, mais bizarrement il y a moins de voix pour appeler les départements et les EPCI à participer financièrement aux côtés de Région aux investissements en matière ferroviaire, alors que ce n’est pas sa responsabilité puisque c’est celle de l’État. La Région est bien seule à se positionner pour sauver les petites lignes.</w:t>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Sur les projets de réouverture, on nous reproche de ne pas aller assez vite, mais qui porte ces projets en faveur de la Région ?</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i/>
          <w:i/>
          <w:sz w:val="20"/>
          <w:szCs w:val="20"/>
        </w:rPr>
      </w:pPr>
      <w:r>
        <w:rPr>
          <w:rFonts w:cs="Courier New" w:ascii="Verdana" w:hAnsi="Verdana"/>
          <w:i/>
          <w:sz w:val="20"/>
          <w:szCs w:val="20"/>
        </w:rPr>
        <w:t>(Applaudissements)</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Merci.</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Chacun ayant pu s’exprimer, je mets cet amendement aux voix.</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n° 2 du Rassemblement National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w:t>
      </w:r>
    </w:p>
    <w:p>
      <w:pPr>
        <w:pStyle w:val="PlainText"/>
        <w:ind w:firstLine="1134"/>
        <w:jc w:val="both"/>
        <w:rPr>
          <w:rFonts w:ascii="Verdana" w:hAnsi="Verdana"/>
          <w:b/>
          <w:b/>
          <w:i/>
          <w:i/>
        </w:rPr>
      </w:pPr>
      <w:r>
        <w:rPr>
          <w:rFonts w:ascii="Verdana" w:hAnsi="Verdana"/>
          <w:b/>
          <w:i/>
        </w:rPr>
        <w:t>Pour : Union de la Droite et du Centre / Rassemblement National / Alexandre Cuignach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Amendement suivant, qui porte sur la proposition 29, page 192.</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Monsieur de GEVIGNEY.</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Heading1"/>
        <w:rPr>
          <w:rFonts w:cs="Courier New"/>
        </w:rPr>
      </w:pPr>
      <w:bookmarkStart w:id="6" w:name="_Toc536439568"/>
      <w:r>
        <w:rPr>
          <w:rFonts w:cs="Courier New"/>
        </w:rPr>
        <w:t>Amendement n°3 présenté par le groupe Rassemblement National</w:t>
      </w:r>
      <w:bookmarkEnd w:id="6"/>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de GEVIGNEY</w:t>
      </w:r>
      <w:r>
        <w:rPr>
          <w:rFonts w:cs="Courier New" w:ascii="Verdana" w:hAnsi="Verdana"/>
          <w:sz w:val="20"/>
          <w:szCs w:val="20"/>
        </w:rPr>
        <w:t>.- Oui, merci, Monsieur le Présiden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Je ne vais pas relancer le débat, car je sais que tout le monde attend le déjeuner, mais je voudrais quand même répondre à nos amis Écologistes sur un point. Je ne vais pas vous contredire, paradoxalement, mais vous répondre.</w:t>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Vous avez dit que le nucléaire portait l’énorme inconvénient d’être financé par des fonds publics et que vos énergies renouvelables l’étaient par des fonds privés. C’est là qu’effectivement il y a une véritable ligne de fracture politique mais aussi philosophique sur la vision que nous avons de notre pays. Je vous rappelle quand même que la production électrique est un domaine totalement stratégique dans un pays. Je sais que la souveraineté d’un pays, notamment du nôtre, n’est pas quelque chose qui vous préoccupe, puisque vous voulez la brader un peu à tous les vents. Effectivement, le nucléaire est financé avec de l’argent public parce qu’il préserve la souveraineté nationale, et le jour où toute l’électricité sera détenue par des fonds de pension étrangers et que nous serons tributaires des étrangers pour ce faire, eh bien la souveraineté nationale sera définitivement finie. Voilà ce que je voulais dire.</w:t>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i/>
          <w:i/>
          <w:sz w:val="20"/>
          <w:szCs w:val="20"/>
        </w:rPr>
      </w:pPr>
      <w:r>
        <w:rPr>
          <w:rFonts w:cs="Courier New" w:ascii="Verdana" w:hAnsi="Verdana"/>
          <w:i/>
          <w:sz w:val="20"/>
          <w:szCs w:val="20"/>
        </w:rPr>
        <w:t>(Applaudissements)</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Concernant cet amendement, c’est pratique car nos amis Écologistes et autres l’ont présenté, argumenté, contre-argumenté et pré-voté. C’est bien et je vais donc faire vit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Ce dont vous ne parlez jamais dans les énergies renouvelables, c’est qu’il faut les transporter, qu’il faut transporter l’électricité et l’énergie en général. La diversification des sources d’énergie de notre mix électrique est un défi qui est autant politique que technique. Le réseau électrique français est historiquement très centralisé, compte tenu du choix de l’énergie nucléaire qui a été fait il y a des décennies, et il est conçu autour de sites de production de très grande capacité.</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 xml:space="preserve">Ainsi, le déploiement massif de dispositifs de production intermittents, non pilotables et décentralisés, aura pour conséquence de créer des dépenses induites d’adaptation du réseau – vous en parlez rarement – et de distribution d’électricité qui seront supportées, à n’en pas douter, </w:t>
      </w:r>
      <w:r>
        <w:rPr>
          <w:rFonts w:cs="Courier New" w:ascii="Verdana" w:hAnsi="Verdana"/>
          <w:i/>
          <w:sz w:val="20"/>
          <w:szCs w:val="20"/>
        </w:rPr>
        <w:t>in fine</w:t>
      </w:r>
      <w:r>
        <w:rPr>
          <w:rFonts w:cs="Courier New" w:ascii="Verdana" w:hAnsi="Verdana"/>
          <w:sz w:val="20"/>
          <w:szCs w:val="20"/>
        </w:rPr>
        <w:t>, par le consommateur.</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Afin d’éviter de faire porter par nos concitoyens la charge supplémentaire d’un développement un peu erratique et non planifié de certaines EnR, nous proposons donc cet amendement, pour que les critères, d’une part de facteurs de charges, d’autre part de pilotabilité et enfin d’émissions globales de CO</w:t>
      </w:r>
      <w:r>
        <w:rPr>
          <w:rFonts w:cs="Courier New" w:ascii="Verdana" w:hAnsi="Verdana"/>
          <w:b/>
          <w:sz w:val="20"/>
          <w:szCs w:val="20"/>
          <w:vertAlign w:val="subscript"/>
        </w:rPr>
        <w:t>2,</w:t>
      </w:r>
      <w:r>
        <w:rPr>
          <w:rFonts w:cs="Courier New" w:ascii="Verdana" w:hAnsi="Verdana"/>
          <w:sz w:val="20"/>
          <w:szCs w:val="20"/>
        </w:rPr>
        <w:t xml:space="preserve"> sur le cycle complet de vie des nouveaux dispositifs de production d’énergie, soient intégrés au SRADDE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i/>
          <w:i/>
          <w:sz w:val="20"/>
          <w:szCs w:val="20"/>
        </w:rPr>
      </w:pPr>
      <w:r>
        <w:rPr>
          <w:rFonts w:cs="Courier New" w:ascii="Verdana" w:hAnsi="Verdana"/>
          <w:i/>
          <w:sz w:val="20"/>
          <w:szCs w:val="20"/>
        </w:rPr>
        <w:t>(Applaudissements)</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Sur ce dernier amendement qui a été proposé, qui souhaite intervenir ?</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Madame de PÉLICHY, vous avez la parole.</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me de PÉLICHY</w:t>
      </w:r>
      <w:r>
        <w:rPr>
          <w:rFonts w:cs="Courier New" w:ascii="Verdana" w:hAnsi="Verdana"/>
          <w:sz w:val="20"/>
          <w:szCs w:val="20"/>
        </w:rPr>
        <w:t>.- Je vous remercie, Monsieur le Présiden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Effectivement, dans cet amendement il y a des éléments qui sont intéressants, notamment la question des émissions globales de CO</w:t>
      </w:r>
      <w:r>
        <w:rPr>
          <w:rFonts w:cs="Courier New" w:ascii="Verdana" w:hAnsi="Verdana"/>
          <w:b/>
          <w:sz w:val="20"/>
          <w:szCs w:val="20"/>
          <w:vertAlign w:val="subscript"/>
        </w:rPr>
        <w:t>2</w:t>
      </w:r>
      <w:r>
        <w:rPr>
          <w:rFonts w:cs="Courier New" w:ascii="Verdana" w:hAnsi="Verdana"/>
          <w:sz w:val="20"/>
          <w:szCs w:val="20"/>
        </w:rPr>
        <w:t xml:space="preserve"> sur le cycle de vie, les questions de pilotabilité. Simplement, on trouve que c’est dommage d’avoir supprimé les mentions au développement local et à l’économie circulaire et de devoir opposer l’un à l’autre.</w:t>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C’est la raison pour laquelle nous nous abstiendrons sur cet amendement.</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Merci.</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Monsieur FOURNIER, vous avez la parole.</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FOURNIER Charles</w:t>
      </w:r>
      <w:r>
        <w:rPr>
          <w:rFonts w:cs="Courier New" w:ascii="Verdana" w:hAnsi="Verdana"/>
          <w:sz w:val="20"/>
          <w:szCs w:val="20"/>
        </w:rPr>
        <w:t>.- Si je fais la comparaison des deux, c’est pour dire que je pense qu’il faut investir avec de l’argent public dans les EnR, car c’est stratégique. Finalement, on n’est pas d’accord sur ce que l’on doit financer, mais on est d’accord avec le fait que cela doit être par de l’argent public mais aussi par de l’argent citoyen. En effet, je pense que reprendre la main et reprendre du pouvoir sur l’énergie, c’est un sujet extrêmement important, et que, là-dessus, on peut prendre un peu d’inspiration de ce qui se fait en Allemagne, où l’essentiel de la production d’énergie renouvelable est détenu par des coopératives citoyennes d’ampleur, de taille, avec des citoyens qui font de l’investissement dans l’énergie. C’est pourquoi on créera un fonds d’investissement dans l’énergie ; on en reparlera tout à l’heure dans le budget. C’est le premier élémen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Le point sur lequel je suis d’accord, c’est sur le cycle complet, mais je ne suis pas sûr que l’on arrive aux résultats que vous pensiez. En regardant le cycle complet, il n’y a pas de désaccord sur ce poin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Enfin, tout à l’heure, j’ai oublié de parler du bioéthanol et j’en profite pour le faire. Le gros problème, c’est qu’on ne peut pas à la fois dire qu’on arrête l’artificialisation des terres, qu’on va avoir demain des difficultés pour notre alimentation et penser que l’on va pouvoir dédier des cultures pour fabriquer du carburant. C’est quand même un vrai sujet. Ainsi, un énorme bémol sur cette hypothèse, sur la question de l’avitaillement en général. C’est un vrai sujet qu’il faudra poser mais qui vaut aussi pour d’autres énergies. Cela vaudra demain pour l’hydrogène par exemple, dont tout le monde parle, pour lequel il n’existe pas de réseau, alors que par exemple pour le gaz on en a. On peut en injecter une partie mais pas tout. Il faut donc regarder un peu le mix. Il y a de la complexité dans ce sujet et il faut éviter de faire des réductions simplistes dans un sens comme dans l’autr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i/>
          <w:i/>
          <w:sz w:val="20"/>
          <w:szCs w:val="20"/>
        </w:rPr>
      </w:pPr>
      <w:r>
        <w:rPr>
          <w:rFonts w:cs="Courier New" w:ascii="Verdana" w:hAnsi="Verdana"/>
          <w:i/>
          <w:sz w:val="20"/>
          <w:szCs w:val="20"/>
        </w:rPr>
        <w:t>(Applaudissements)</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Le vote de l’amendement ?</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FOURNIER Charles</w:t>
      </w:r>
      <w:r>
        <w:rPr>
          <w:rFonts w:cs="Courier New" w:ascii="Verdana" w:hAnsi="Verdana"/>
          <w:sz w:val="20"/>
          <w:szCs w:val="20"/>
        </w:rPr>
        <w:t>.- C’est un vote contre.</w:t>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b/>
          <w:b/>
          <w:sz w:val="20"/>
          <w:szCs w:val="20"/>
        </w:rPr>
      </w:pPr>
      <w:r>
        <w:rPr>
          <w:rFonts w:cs="Courier New" w:ascii="Verdana" w:hAnsi="Verdana"/>
          <w:b/>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Chacun ayant pu s’exprimer, je mets cet amendement aux voix.</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n° 3 du Rassemblement National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w:t>
      </w:r>
    </w:p>
    <w:p>
      <w:pPr>
        <w:pStyle w:val="PlainText"/>
        <w:ind w:firstLine="1134"/>
        <w:jc w:val="both"/>
        <w:rPr>
          <w:rFonts w:ascii="Verdana" w:hAnsi="Verdana"/>
          <w:b/>
          <w:b/>
          <w:i/>
          <w:i/>
        </w:rPr>
      </w:pPr>
      <w:r>
        <w:rPr>
          <w:rFonts w:ascii="Verdana" w:hAnsi="Verdana"/>
          <w:b/>
          <w:i/>
        </w:rPr>
        <w:t>Pour : Rassemblement National / Alexandre Cuignache</w:t>
      </w:r>
    </w:p>
    <w:p>
      <w:pPr>
        <w:pStyle w:val="PlainText"/>
        <w:ind w:firstLine="1134"/>
        <w:jc w:val="both"/>
        <w:rPr>
          <w:rFonts w:ascii="Verdana" w:hAnsi="Verdana"/>
          <w:b/>
          <w:b/>
          <w:i/>
          <w:i/>
        </w:rPr>
      </w:pPr>
      <w:r>
        <w:rPr>
          <w:rFonts w:ascii="Verdana" w:hAnsi="Verdana"/>
          <w:b/>
          <w:i/>
        </w:rPr>
        <w:t>Abstention : Union de la Droite et du Centr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Notre rapport est donc amendé sur sa règle 39, comme nous l’avons voté à l’instant et avec ce seul amendement accepté.</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Je mets ce document aux voix.</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Fabien Verdier) / Écologiste / Union de la Droite et du Centre / Pierre Commandeur</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 / Alexandre Cuignache</w:t>
      </w:r>
    </w:p>
    <w:p>
      <w:pPr>
        <w:pStyle w:val="PlainText"/>
        <w:ind w:firstLine="1134"/>
        <w:jc w:val="both"/>
        <w:rPr>
          <w:rFonts w:ascii="Verdana" w:hAnsi="Verdana"/>
          <w:b/>
          <w:b/>
          <w:i/>
          <w:i/>
        </w:rPr>
      </w:pPr>
      <w:r>
        <w:rPr>
          <w:rFonts w:ascii="Verdana" w:hAnsi="Verdana"/>
          <w:b/>
          <w:i/>
        </w:rPr>
        <w:t>Abstention : Fabien Verdier</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jc w:val="both"/>
        <w:rPr>
          <w:rFonts w:ascii="Verdana" w:hAnsi="Verdana" w:cs="Courier New"/>
          <w:sz w:val="20"/>
          <w:szCs w:val="20"/>
        </w:rPr>
      </w:pPr>
      <w:r>
        <w:rPr>
          <w:rFonts w:cs="Courier New" w:ascii="Verdana" w:hAnsi="Verdana"/>
          <w:b/>
          <w:sz w:val="20"/>
          <w:szCs w:val="20"/>
        </w:rPr>
        <w:t>M. le Président</w:t>
      </w:r>
      <w:r>
        <w:rPr>
          <w:rFonts w:cs="Courier New" w:ascii="Verdana" w:hAnsi="Verdana"/>
          <w:sz w:val="20"/>
          <w:szCs w:val="20"/>
        </w:rPr>
        <w:t>.- Chers collègues, avant que nous rejoignions notre salle de restaurant, deux points qui vont intéresser à la fois les élus des services et la presse.</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Premier point, c’est le souhait qui est le vôtre, Mesdames et Messieurs de la presse, sur un vote qui n’intervient qu’une fois par an de pouvoir assister aux débats. Nous recommencerons donc par le vote sur le budge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Deuxième point, qui n’est pas de l’ordre du jour, je voulais vous informer de deux choses. D’une part, notre directeur général des services va évoluer dans sa carrière vers une autre région, il a pris goût aux régions, et nous aurons l’occasion de rendre un hommage à son action lors de notre session de février. D’autre part, un départ n’arrivant jamais seul, nous avons aujourd’hui à parler du départ de Jacky BERTHELOT. Pour ceux qui ne le connaissent pas, c’est le monsieur qui a de très belles moustaches et qui est toujours extrêmement attentif. Il est directeur des services généraux. On va donc se retrouver en bas pour que je puisse prononcer quelques mots à l’occasion de son départ.</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Merci.</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ind w:firstLine="1134"/>
        <w:jc w:val="both"/>
        <w:rPr>
          <w:rFonts w:ascii="Verdana" w:hAnsi="Verdana" w:cs="Courier New"/>
          <w:sz w:val="20"/>
          <w:szCs w:val="20"/>
        </w:rPr>
      </w:pPr>
      <w:r>
        <w:rPr>
          <w:rFonts w:cs="Courier New" w:ascii="Verdana" w:hAnsi="Verdana"/>
          <w:sz w:val="20"/>
          <w:szCs w:val="20"/>
        </w:rPr>
        <w:t>Nous reprendrons dans 1 heure 30, c’est-à-dire à 15 heures 15.</w:t>
      </w:r>
    </w:p>
    <w:p>
      <w:pPr>
        <w:pStyle w:val="Normal"/>
        <w:spacing w:lineRule="auto" w:line="240" w:before="0" w:after="0"/>
        <w:jc w:val="both"/>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Verdana" w:hAnsi="Verdana" w:cs="Courier New"/>
          <w:i/>
          <w:i/>
          <w:sz w:val="20"/>
          <w:szCs w:val="20"/>
        </w:rPr>
      </w:pPr>
      <w:r>
        <w:rPr>
          <w:rFonts w:cs="Courier New" w:ascii="Verdana" w:hAnsi="Verdana"/>
          <w:i/>
          <w:sz w:val="20"/>
          <w:szCs w:val="20"/>
        </w:rPr>
      </w:r>
    </w:p>
    <w:p>
      <w:pPr>
        <w:pStyle w:val="Normal"/>
        <w:spacing w:lineRule="auto" w:line="240" w:before="0" w:after="0"/>
        <w:ind w:firstLine="1134"/>
        <w:rPr>
          <w:rFonts w:ascii="Verdana" w:hAnsi="Verdana"/>
          <w:i/>
          <w:i/>
          <w:sz w:val="20"/>
          <w:szCs w:val="20"/>
        </w:rPr>
      </w:pPr>
      <w:r>
        <w:rPr>
          <w:rFonts w:cs="Courier New" w:ascii="Verdana" w:hAnsi="Verdana"/>
          <w:i/>
          <w:sz w:val="20"/>
          <w:szCs w:val="20"/>
        </w:rPr>
        <w:t>(La séance est suspendue à 13 heures 48 et</w:t>
      </w:r>
      <w:r>
        <w:rPr>
          <w:rFonts w:ascii="Verdana" w:hAnsi="Verdana"/>
          <w:i/>
          <w:sz w:val="20"/>
          <w:szCs w:val="20"/>
        </w:rPr>
        <w:t xml:space="preserve"> reprend à 15 heures </w:t>
      </w:r>
      <w:r>
        <w:rPr>
          <w:rFonts w:ascii="Verdana" w:hAnsi="Verdana"/>
          <w:i/>
          <w:sz w:val="20"/>
          <w:szCs w:val="20"/>
          <w:lang w:bidi="fr-FR"/>
        </w:rPr>
        <w:t>39)</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w:t>
      </w:r>
      <w:r>
        <w:rPr>
          <w:rFonts w:ascii="Verdana" w:hAnsi="Verdana"/>
          <w:sz w:val="20"/>
          <w:szCs w:val="20"/>
          <w:lang w:bidi="fr-FR"/>
        </w:rPr>
        <w:t>esda</w:t>
      </w:r>
      <w:r>
        <w:rPr>
          <w:rFonts w:ascii="Verdana" w:hAnsi="Verdana"/>
          <w:sz w:val="20"/>
          <w:szCs w:val="20"/>
        </w:rPr>
        <w:t>mes et Messieurs, chers collègues, en vous demandant de rejoindre vos places, nous allons reprendre nos travaux avec le rapport portant sur le Budget primitif pour l’année 2019.</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rapport va vous être présenté par Mélanie FORTIER en tant que rapporteure générale du budget et nous l’écoutons. Merci de votre écou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rPr/>
      </w:pPr>
      <w:bookmarkStart w:id="7" w:name="_Toc536439569"/>
      <w:r>
        <w:rPr/>
        <w:t>Adoption du Budget Primitif 2019</w:t>
      </w:r>
      <w:bookmarkEnd w:id="7"/>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1)</w:t>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FORT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le moment que vous attendez tous. Merci par avanc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débat relatif au Budget primitif se déroule cette année dans un contexte singulier. La mobilisation qui secoue notre pays depuis plus d’un mois désormais doit interpeller une collectivité comme la nôtre, et nous l’avons vu ce matin. Le Président a dit l’essentiel dans son propos mais il est clair que ce que l’on a entendu ces dernières semaines nous obli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besoin d’égalité et de service public figure en bonne place parmi les nombreuses attentes qui ont émergé dans le débat. Dans le même temps, nous sommes contraints comme jamais par l’État sur nos dépenses. Le Budget primitif 2019 s’inscrit dans le contexte inédit du pacte financier qui contraint les collectivités à contenir la hausse de dépenses de fonctionnement à 1,2 %. Il faut rappeler que les collectivités locales ont contribué plus que n’importe quel opérateur public au redressement des comptes de la n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tournant le dos à une forme de fatalité qui pourrait nous frapper, nous avons fait le choix de l’action. Pour cela, nous avons souhaité bâtir un budget autour de trois lignes de force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D’une part, la responsabilité, parce que nous refusons de répondre à la baisse des dotations par un endettement déraisonnable.</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D’autre part, l’attractivité, parce que nos territoires sont remplis de richesses qu’il faut valoriser, appuyer, accompagner, faire grandir.</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Enfin, la solidarité, parce que les politiques publiques portées par la Région doivent toujours améliorer l’accès de tous à une vie meilleure en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objectifs, nous les accomplissons en maintenant le cap budgétaire que nous avons fixé en début de mandature : une enveloppe d’investissement à 300 millions d’euros par an, 15 % d’épargne de gestion, 35 % d’autofinancement et 5 annuités de désendettement à la fin du manda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priorités de l’action régionale, les dépenses se répartissent de la manière suivant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1"/>
          <w:numId w:val="2"/>
        </w:numPr>
        <w:tabs>
          <w:tab w:val="clear" w:pos="1134"/>
          <w:tab w:val="left" w:pos="1418" w:leader="none"/>
        </w:tabs>
        <w:spacing w:lineRule="auto" w:line="240" w:before="0" w:after="0"/>
        <w:ind w:left="0" w:firstLine="1080"/>
        <w:contextualSpacing/>
        <w:jc w:val="both"/>
        <w:rPr>
          <w:rFonts w:ascii="Verdana" w:hAnsi="Verdana"/>
          <w:sz w:val="20"/>
          <w:szCs w:val="20"/>
        </w:rPr>
      </w:pPr>
      <w:r>
        <w:rPr>
          <w:rFonts w:ascii="Verdana" w:hAnsi="Verdana"/>
          <w:sz w:val="20"/>
          <w:szCs w:val="20"/>
        </w:rPr>
        <w:t>Pour les stratégies et solidarités territoriales et la transition écologique, 8 %, notamment à travers l’Agence régionale de la biodiversité, le lancement de la société de tiers-financement pour accompagner la transition énergétique.</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1"/>
          <w:numId w:val="2"/>
        </w:numPr>
        <w:tabs>
          <w:tab w:val="clear" w:pos="1134"/>
          <w:tab w:val="left" w:pos="1418" w:leader="none"/>
        </w:tabs>
        <w:spacing w:lineRule="auto" w:line="240" w:before="0" w:after="0"/>
        <w:ind w:left="0" w:firstLine="1080"/>
        <w:contextualSpacing/>
        <w:jc w:val="both"/>
        <w:rPr>
          <w:rFonts w:ascii="Verdana" w:hAnsi="Verdana"/>
          <w:sz w:val="20"/>
          <w:szCs w:val="20"/>
        </w:rPr>
      </w:pPr>
      <w:r>
        <w:rPr>
          <w:rFonts w:ascii="Verdana" w:hAnsi="Verdana"/>
          <w:sz w:val="20"/>
          <w:szCs w:val="20"/>
        </w:rPr>
        <w:t>Pour le développement économique, la recherche, l’innovation et la formation professionnelle, 20 %, qui sont consacrés en partie à la création d’un fonds pour aider les entreprises en difficulté et le Plan régional d’investissement mené en partenariat avec l’État.</w:t>
      </w:r>
    </w:p>
    <w:p>
      <w:pPr>
        <w:pStyle w:val="ListParagraph"/>
        <w:rPr>
          <w:rFonts w:ascii="Verdana" w:hAnsi="Verdana"/>
          <w:sz w:val="20"/>
          <w:szCs w:val="20"/>
        </w:rPr>
      </w:pPr>
      <w:r>
        <w:rPr>
          <w:rFonts w:ascii="Verdana" w:hAnsi="Verdana"/>
          <w:sz w:val="20"/>
          <w:szCs w:val="20"/>
        </w:rPr>
      </w:r>
    </w:p>
    <w:p>
      <w:pPr>
        <w:pStyle w:val="ListParagraph"/>
        <w:numPr>
          <w:ilvl w:val="1"/>
          <w:numId w:val="2"/>
        </w:numPr>
        <w:tabs>
          <w:tab w:val="clear" w:pos="1134"/>
          <w:tab w:val="left" w:pos="1418" w:leader="none"/>
        </w:tabs>
        <w:spacing w:lineRule="auto" w:line="240" w:before="0" w:after="0"/>
        <w:ind w:left="0" w:firstLine="1080"/>
        <w:contextualSpacing/>
        <w:jc w:val="both"/>
        <w:rPr>
          <w:rFonts w:ascii="Verdana" w:hAnsi="Verdana"/>
          <w:sz w:val="20"/>
          <w:szCs w:val="20"/>
        </w:rPr>
      </w:pPr>
      <w:r>
        <w:rPr>
          <w:rFonts w:ascii="Verdana" w:hAnsi="Verdana"/>
          <w:sz w:val="20"/>
          <w:szCs w:val="20"/>
        </w:rPr>
        <w:t>Pour le transport et les modalités durables, 36 %. Nous trouvons la commande du matériel pour les lignes TET, les investissements ferroviaires pour sauvegarder les petites lignes et la création d’une centrale régionale de covoiturage.</w:t>
      </w:r>
    </w:p>
    <w:p>
      <w:pPr>
        <w:pStyle w:val="Normal"/>
        <w:rPr>
          <w:rFonts w:ascii="Verdana" w:hAnsi="Verdana"/>
          <w:sz w:val="20"/>
          <w:szCs w:val="20"/>
        </w:rPr>
      </w:pPr>
      <w:r>
        <w:rPr>
          <w:rFonts w:ascii="Verdana" w:hAnsi="Verdana"/>
          <w:sz w:val="20"/>
          <w:szCs w:val="20"/>
        </w:rPr>
      </w:r>
      <w:r>
        <w:br w:type="page"/>
      </w:r>
    </w:p>
    <w:p>
      <w:pPr>
        <w:pStyle w:val="ListParagraph"/>
        <w:rPr>
          <w:rFonts w:ascii="Verdana" w:hAnsi="Verdana"/>
          <w:sz w:val="20"/>
          <w:szCs w:val="20"/>
        </w:rPr>
      </w:pPr>
      <w:r>
        <w:rPr>
          <w:rFonts w:ascii="Verdana" w:hAnsi="Verdana"/>
          <w:sz w:val="20"/>
          <w:szCs w:val="20"/>
        </w:rPr>
      </w:r>
    </w:p>
    <w:p>
      <w:pPr>
        <w:pStyle w:val="ListParagraph"/>
        <w:numPr>
          <w:ilvl w:val="1"/>
          <w:numId w:val="2"/>
        </w:numPr>
        <w:tabs>
          <w:tab w:val="clear" w:pos="1134"/>
          <w:tab w:val="left" w:pos="1418" w:leader="none"/>
        </w:tabs>
        <w:spacing w:lineRule="auto" w:line="240" w:before="0" w:after="0"/>
        <w:ind w:left="0" w:firstLine="1080"/>
        <w:contextualSpacing/>
        <w:jc w:val="both"/>
        <w:rPr>
          <w:rFonts w:ascii="Verdana" w:hAnsi="Verdana"/>
          <w:sz w:val="20"/>
          <w:szCs w:val="20"/>
        </w:rPr>
      </w:pPr>
      <w:r>
        <w:rPr>
          <w:rFonts w:ascii="Verdana" w:hAnsi="Verdana"/>
          <w:sz w:val="20"/>
          <w:szCs w:val="20"/>
        </w:rPr>
        <w:t>Concernant la formation initiale, l’apprentissage, la vie citoyenne et participative, 27 %, qui sont notamment dédiés à la poursuite de Yep’s en faveur des jeunes et des 500 ans de la Renaissance, à la construction des deux nouveaux lycées à Hanches, à l’extension du lycée d’Ingré et à la construction du lycée de Châteauneuf, à la création du conseil d’orientation régional des politiques jeunesse et à la construction d’un hôtel sur le domaine du château de Chaumont-sur-Loire.</w:t>
      </w:r>
    </w:p>
    <w:p>
      <w:pPr>
        <w:pStyle w:val="ListParagraph"/>
        <w:rPr>
          <w:rFonts w:ascii="Verdana" w:hAnsi="Verdana"/>
          <w:sz w:val="20"/>
          <w:szCs w:val="20"/>
        </w:rPr>
      </w:pPr>
      <w:r>
        <w:rPr>
          <w:rFonts w:ascii="Verdana" w:hAnsi="Verdana"/>
          <w:sz w:val="20"/>
          <w:szCs w:val="20"/>
        </w:rPr>
      </w:r>
    </w:p>
    <w:p>
      <w:pPr>
        <w:pStyle w:val="ListParagraph"/>
        <w:numPr>
          <w:ilvl w:val="1"/>
          <w:numId w:val="2"/>
        </w:numPr>
        <w:tabs>
          <w:tab w:val="clear" w:pos="1134"/>
          <w:tab w:val="left" w:pos="1418" w:leader="none"/>
        </w:tabs>
        <w:spacing w:lineRule="auto" w:line="240" w:before="0" w:after="0"/>
        <w:ind w:left="0" w:firstLine="1080"/>
        <w:contextualSpacing/>
        <w:jc w:val="both"/>
        <w:rPr>
          <w:rFonts w:ascii="Verdana" w:hAnsi="Verdana"/>
          <w:sz w:val="20"/>
          <w:szCs w:val="20"/>
        </w:rPr>
      </w:pPr>
      <w:r>
        <w:rPr>
          <w:rFonts w:ascii="Verdana" w:hAnsi="Verdana"/>
          <w:sz w:val="20"/>
          <w:szCs w:val="20"/>
        </w:rPr>
        <w:t>Enfin, pour l’Europe, 9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080"/>
        <w:jc w:val="both"/>
        <w:rPr>
          <w:rFonts w:ascii="Verdana" w:hAnsi="Verdana"/>
          <w:sz w:val="20"/>
          <w:szCs w:val="20"/>
        </w:rPr>
      </w:pPr>
      <w:r>
        <w:rPr>
          <w:rFonts w:ascii="Verdana" w:hAnsi="Verdana"/>
          <w:sz w:val="20"/>
          <w:szCs w:val="20"/>
        </w:rPr>
        <w:t>La Région maintient ses grands équilibres grâce à une gestion financière maîtrisée – nous le rappelons tous les ans – qui passe par des économies sur les dépenses de fonctionnement afin de limiter la progression de l’endettement.</w:t>
      </w:r>
    </w:p>
    <w:p>
      <w:pPr>
        <w:pStyle w:val="Normal"/>
        <w:spacing w:lineRule="auto" w:line="240" w:before="0" w:after="0"/>
        <w:ind w:firstLine="1080"/>
        <w:jc w:val="both"/>
        <w:rPr>
          <w:rFonts w:ascii="Verdana" w:hAnsi="Verdana"/>
          <w:sz w:val="20"/>
          <w:szCs w:val="20"/>
        </w:rPr>
      </w:pPr>
      <w:r>
        <w:rPr>
          <w:rFonts w:ascii="Verdana" w:hAnsi="Verdana"/>
          <w:sz w:val="20"/>
          <w:szCs w:val="20"/>
        </w:rPr>
      </w:r>
    </w:p>
    <w:p>
      <w:pPr>
        <w:pStyle w:val="Normal"/>
        <w:spacing w:lineRule="auto" w:line="240" w:before="0" w:after="0"/>
        <w:ind w:firstLine="1080"/>
        <w:jc w:val="both"/>
        <w:rPr>
          <w:rFonts w:ascii="Verdana" w:hAnsi="Verdana"/>
          <w:sz w:val="20"/>
          <w:szCs w:val="20"/>
        </w:rPr>
      </w:pPr>
      <w:r>
        <w:rPr>
          <w:rFonts w:ascii="Verdana" w:hAnsi="Verdana"/>
          <w:sz w:val="20"/>
          <w:szCs w:val="20"/>
        </w:rPr>
        <w:t>En effet, conformément aux objectifs de gestion financière confirmés lors du débat d’orientations budgétaires, la capacité de désendettement prévisionnel représente 3* années, ce qui est inférieur à la durée de plafond de 5 ans que la Région s’est fixée, car je rappelle que c’était 3,7 années au BP 2018. Pour information, la moyenne des régions en 2017 atteignait les 5 a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080"/>
        <w:jc w:val="both"/>
        <w:rPr>
          <w:rFonts w:ascii="Verdana" w:hAnsi="Verdana"/>
          <w:sz w:val="20"/>
          <w:szCs w:val="20"/>
        </w:rPr>
      </w:pPr>
      <w:r>
        <w:rPr>
          <w:rFonts w:ascii="Verdana" w:hAnsi="Verdana"/>
          <w:sz w:val="20"/>
          <w:szCs w:val="20"/>
        </w:rPr>
        <w:t>Le taux d’épargne brute, quant à lui, est de 16,7 % – pour information, c’était 17,3 % au BP 2018 – et reste supérieur au seuil plancher de 15 % que s’est fixé la Région. L’épargne nette, elle, permet de financer 41,7 % des investissements hors TET, ce qui est toujours supérieur à l’objectif de 35 % que nous nous étions fixé. Enfin, le recours à l’emprunt prévisionnel est en baisse, à 103 millions d’euros, et reste maîtrisé, car il représente seulement 7 % des ressources régionales. Le taux moyen pondéré de la dette reste remarquablement faible, entre 1,3 et 1,4 %, et 50 % de l’encours est en taux fixe, sécuri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080"/>
        <w:jc w:val="both"/>
        <w:rPr>
          <w:rFonts w:ascii="Verdana" w:hAnsi="Verdana"/>
          <w:sz w:val="20"/>
          <w:szCs w:val="20"/>
        </w:rPr>
      </w:pPr>
      <w:r>
        <w:rPr>
          <w:rFonts w:ascii="Verdana" w:hAnsi="Verdana"/>
          <w:sz w:val="20"/>
          <w:szCs w:val="20"/>
        </w:rPr>
        <w:t>Nous maintenons de fortes capacités d’investissement sur la durée du mandat. En investissement, hors réaménagement de la dette, le budget s’élève donc à 439 millions d’euros répartis de la manière suivante : 301,4 millions sur les politiques régionales, 50,7 millions au titre de la gestion des fonds européens, 27,3 millions pour l’acquisition de matériels TET et 60 millions d’euros de remboursement en capital de la det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080"/>
        <w:jc w:val="both"/>
        <w:rPr>
          <w:rFonts w:ascii="Verdana" w:hAnsi="Verdana"/>
          <w:sz w:val="20"/>
          <w:szCs w:val="20"/>
        </w:rPr>
      </w:pPr>
      <w:r>
        <w:rPr>
          <w:rFonts w:ascii="Verdana" w:hAnsi="Verdana"/>
          <w:sz w:val="20"/>
          <w:szCs w:val="20"/>
        </w:rPr>
        <w:t>Les ressources régionales progressent. Le profil des ressources régionales est similaire à celui de 2018 : hors réaménagement de la dette, elle progresse de 3 % par rapport au Budget primitif de 2018. Ainsi, les recettes s’élèvent à 1,471 milliard en 2019 contre 1,431 milliard d’euros, hors réaménagement de la dette, en 2018.</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080"/>
        <w:jc w:val="both"/>
        <w:rPr>
          <w:rFonts w:ascii="Verdana" w:hAnsi="Verdana"/>
          <w:sz w:val="20"/>
          <w:szCs w:val="20"/>
        </w:rPr>
      </w:pPr>
      <w:r>
        <w:rPr>
          <w:rFonts w:ascii="Verdana" w:hAnsi="Verdana"/>
          <w:sz w:val="20"/>
          <w:szCs w:val="20"/>
        </w:rPr>
        <w:t>La part de la fiscalité directe et indirecte dans l’ensemble des ressources régionales représente 56,7 %, tandis que la part des dotations et participations de l’État ne représente plus que 19,1 % depuis la suppression de la DG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080"/>
        <w:jc w:val="both"/>
        <w:rPr>
          <w:rFonts w:ascii="Verdana" w:hAnsi="Verdana"/>
          <w:sz w:val="20"/>
          <w:szCs w:val="20"/>
        </w:rPr>
      </w:pPr>
      <w:r>
        <w:rPr>
          <w:rFonts w:ascii="Verdana" w:hAnsi="Verdana"/>
          <w:sz w:val="20"/>
          <w:szCs w:val="20"/>
        </w:rPr>
        <w:t>Le produit de l’emprunt représente 7 % de l’ensemble des ressources régionales, et les autres ressources, hors fonds européens, progressent de 8,1 % par rapport au BP précédent.</w:t>
      </w:r>
    </w:p>
    <w:p>
      <w:pPr>
        <w:pStyle w:val="Normal"/>
        <w:spacing w:lineRule="auto" w:line="240" w:before="0" w:after="0"/>
        <w:jc w:val="both"/>
        <w:rPr>
          <w:rFonts w:ascii="Verdana" w:hAnsi="Verdana"/>
          <w:sz w:val="20"/>
          <w:szCs w:val="20"/>
        </w:rPr>
      </w:pPr>
      <w:r>
        <w:rPr>
          <w:rFonts w:ascii="Verdana" w:hAnsi="Verdana"/>
          <w:sz w:val="20"/>
          <w:szCs w:val="20"/>
        </w:rPr>
        <w:t>Cette hausse concerne principalement le Pacte régional d’investissement dans les compétences, qui concerne 40 millions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les ouvertures d’autorisations de programme et d’autorisations d’engag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ontant total des autorisations de programme ouvertes en 2019 s’élève à 236,6 millions, dont 3,2 millions pour les transports et la mobilité durable, 21,3 millions pour les stratégies et solidarités territoriales, la transition écologique, notamment avec les nouveaux CRST, les territoires chartrains et lochois et le nouveau territoire du Montargois-en-Gâtinais, 39,8 millions d’euros pour le développement économique, la recherche, l’innovation et la formation professionnelle, 168,2 millions pour la formation initiale, les lycées, l’apprentissage, la vie citoyenne et participati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autorisations d’engagement, en 2019, l’ouverture des autorisations d’engagement s’élève à 358,7 millions, dont 15,8 millions pour les transports et la mobilité durable, 71,6 millions pour la formation initiale, les lycées, l’apprentissage, la vie citoyenne et participative, 298,9 millions pour le développement économique, la recherche, l’innovation et la formation professionnelle, 1,6 million pour les stratégies et solidarités territoriales et la transition éc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budget 2019 s’équilibre au total à 1,501 milliard d’euros, dont 30 millions d’euros de crédit de réaménagement de la dette en dépenses comme en recettes. Les dépenses de fonctionnement sont contenues à plus 4,8 %, hors fonds européens. L’effort d’investissement sur les politiques régionales, toujours hors fonds européens, se maintient à un niveau d’investissement avec 322,8 millions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contexte que nous connaissons, les collectivités territoriales sont sans doute le dernier rempart efficient face à la dérive trop libérale et précarisante qui souffle sur l’Europe et sur la France. Il ne s’agit pas simplement de symboles mais d’actes forts qui impactent directement et immédiatement la vie de nos concitoyens. Le soutien aux territoires, à nos concitoyens, l’investissement sur nos grandes infrastructures sont le présent et l’avenir que nous souhaitons garantir aux générations qui fondent la richesse de notre Région. L’action locale est forte, de la tête de file qu’est le Conseil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tte enceinte, on ne fait pas que parler d’action publique ou de politiques publiques ; on les construit, on les applique, on les défend.</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n, Monsieur le Président, nous ne regardons pas ailleurs quand la maison brûle. La fatalité triomphe dès que l’on croit en elle. Ici, nous ne croyons pas en la fatalité mais nous croyons en l’avenir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élanie FOR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bordons la prise de paroles des groupes avec leur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onsieur le Président, mes chers collègues, cher Jean-Patrick GILLE, de la manière la plus synthétique possible et dans le prolongement de ce que vous avez régulièrement abordé, nous sommes tous d’accord pour reconnaître non seulement la façon très contraignante dont l’État accompagne les collectivités et notre Région en particulier, mais aussi les différents efforts qui sont faits par votre majorité pour, malgré ces contraintes, poursuivre un certain nombre d’investissements au service de nos territoires, de nos entreprises et de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vérité qui doit être la nôtre, c’est que cette contrainte qui nous est imposée par l’État est la résultante immédiate d’une philosophie centralisatrice, jacobine et lâche d’un État central qui n’a pas pris – et cela fait longtemps que cela dure – la mesure du rapport que nous devons avoir aux finances publ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 fond, dans les années 1970 – et je suis né dans cette décennie –, il n’y avait presque pas de dette, un déficit public proche de zéro et un nombre de chômeurs qui dépassait à peine les 400 000 ou 500 000 personnes. Quarante ans après, nous payons le prix fort d’une addition de lâchetés sur les questions de dette et de finances publ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d je dis cela, ce n’est pas pour exonérer l’actuel gouvernement qui, par son arrogance et son mépris, a consacré de manière grave, et entraînant par là la colère de nos compatriotes, une philosophie qui n’est pas la nôtre et que nous ne défendons pas. En un mot, Emmanuel MACRON et son gouvernement, c’est le triptyque suivant : il augmente les dépenses publiques – 50 milliards d’euros de dépenses publiques supplémentaires depuis son élection –, puisqu’il augmente les dépenses publiques, il augmente les charges, les impôts et les taxes, et puisqu’il augmente les charges, les impôts et les taxes, les salaires et les revenus de nos compatriotes, c’est-à-dire leur pouvoir d’achat, s’effondrent. Et c’est de ces constats que naît cette légitime colère de nos compatriotes dont vous parliez, Monsieur le Président, puisque 70 à 80 % des Français soutiennent un grand nombre de revendications du mouvement dit des « gilets jaun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proposons un chemin radicalement différent, strictement inverse. Nous proposons la baisse des dépenses publiques de l’État central, et je dis bien de l’État central, parce que les collectivités ont depuis bien longtemps pris leur part, très largement, sur les efforts nécessaires. Puisque nous baisserons les dépenses publiques de l’État central, nous pourrons baisser les impôts, les charges et les taxes qui pèsent sur les entreprises et les travailleurs. Et puisque nous baisserons ces impôts et ces taxes, les salaires et les revenus de nos compatriotes augmenteront enfin. En effet, en France, j’ose le dire, les salaires sont trop bas et il est indispensable que ceux qui font l’effort d’aller travailler, qui veulent travailler ou qui ont travaillé, comme les retraités, soient récompens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qu’on ne me dise pas, qu’on ne nous dise pas, comme je l’entends souvent dans ce gouvernement, qu’il est impossible de réformer la France dans le domaine des dépenses publiques de l’État central. Je prendrai un seul exemple, si vous me le permettez, en essayant d’être rapide : le déficit de l’État cette année, ce sera 100 milliards. 100 milliards, c’est exactement le montant des fraudes fiscales – 80 milliards d’euros évalués par la Cour des comptes – et des fraudes sociales – 20 milliards d’euros évalués par la Cour des comptes. Si l’État prenait en compte cette immense imposture qui permet à quelques privilégiés du haut et quelques privilégiés du bas de bénéficier d’un accompagnement excessif des politiques publiques, laissant sur le côté l’immense cortège de la France du milieu, des classes moyennes, des ouvriers, des artisans, des fonctionnaires, qui font leur travail et qui ne sont pas récompensés, alors nous pourrions repenser la façon dont l’État finance les investissements, finance et accompagne nos collectivi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osition de notre groupe est donc simple. Nous sommes lucides, nous sommes pragmatiques et nous vous demandons une chose, Monsieur le Président : c’est que – et je crois avoir entendu, dans vos propos dès ce matin et dans vos propos en conférence de presse ces derniers jours, que vous avez pris la mesure de la situation – symboliquement nous accompagnions et que nous répondions à cette colère en décidant de n’augmenter ni les taxes, ni les impôts en Région Centre-Val de Loire pour l’année 2019.</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reste, nous sommes lucides sur la contrainte qui est la vôtre, qui est la nôtre, et je sais que nous serons main dans la main pour demander au gouvernement de changer radicalement de poli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rles FOURN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Peut-être revenir sur ce matin. Nous échangeons sur les différentes mobilisations citoyennes, et je disais à ce moment-là que je crois qu’elles sont à la fois évidemment un risque mais elles sont aussi une opportunité dans la période dans laquelle nous sommes pour enfin faire le lien entre les enjeux de la crise écologique, les enjeux de la justice sociale et les enjeux de la transformation démocra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y aura pas de justice sociale sans transition écologique, il n’y aura pas de transition écologique sans justice sociale. Il n’y aura pas le tout sans une transformation de nos manières de faire et du fonctionnement de notre démocrat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j’entends ce que dit Guillaume PELTIER, avec deux fortes nuances. La première, c’est ne cibler que ceux qui feraient l’effort de travailler, ce qui laisserait en creux entendre que tous les autres ne feraient pas l’effort de travaill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ffort, vous avez dit, Guillaum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Non, ceux qui veulent travaill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Cela sera au compte rendu, qui le dira. Vous avez dit « ceux qui font l’effort ». Il y a des gens qui veulent travailler mais qui ne peuvent pas travailler, et il me paraît important de ne pas l’oublier et de ne pas faire un gros paquet avec ceux qui ne veulent pas travailler. Premier élé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lément de désaccord, évidemment qu’il faut agir sur la dépense publique, la maîtriser, mais il y a aussi la recette publique, et vous savez quel est le poids de l’évasion fiscale. Le combat que vous voulez mener contre les multinationales, c’est aussi un combat fiscal pour que justement elles paient, comme vous l’avez dit, et qu’elles donnent les moyens à la France de redémarrer, aux salaires d’augmenter, car je vous rejoins sur cette question, mais cela ne sera pas que par la baisse. Laisser entendre que l’on pourrait tout faire, rééquiper nos territoires, garantir des services publics avec une dépense publique qui serait en diminution, je pense que c’est illusoire de laisser entendre cela. Il faut travailler l’indépendance, il faut travailler la solidarité entre les générations et il faut travailler sur les recettes publiques, car c’est tout cela qui permettra peut-être de remettre le pays en ordre de foncti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ut-être que nous n’avons pas assez insisté, nous, les Écologistes, sur le lien très fort entre inégalités sociales et les questions écologiques, et je voudrais amener des éléments dans la réflexion. Plusieurs chercheurs ont travaillé sur cette question, il y a un lien fort entre ces inégalités et la crise éc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er élément et cela a été démontré par des chercheurs, il y a un effet d’imitation du mode de vie des plus riches par les plus pauvres, qui s’inscrit dans une forme de consumérisme qui contribue à renforcer les inégalités. Dans les pays les plus pauvres, les inégalités ont conduit parfois aussi à des dégâts environnementaux et des personnes ont dû fuir. La déforestation, par exemple, a été une des incidences des inégalités qui ont frappé les plus pauvres. Mais c’est aussi, à l’inverse, l’empreinte écologique des plus riches qui ont, eux, évidemment le désir de consommer plus vert, qui arrivent à consommer plus vert, mais qui amplifient les inégalités entre les citoyens. Ce sont les stratégies de dumping des plus riches pour justement entretenir ce consumérisme et entretenir des inégalités entre les territoires, des inégalités entre les citoyens. Il y a un lien extrêmement fort entre les d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deux inégalités, d’ailleurs, s’entretiennent mutuellement. Les enfants issus de familles défavorisées ont aujourd’hui de fortes chances de naître en mauvaise santé ou en plus mauvaise santé, de mal se nourrir, d’avoir des problèmes de déplacement ; on voit bien qu’il y a un lien direct entre les deux. Cette question sanitaire touche particulièrement les plus pauvres, qui vivent là où il y a de la pollution, et la plupart des habitations sociales sont très exposées à tous ces risques. Il y a donc une forme d’injustice qui se perpétue de cycle en cycl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ace à cela, que peut faire une région, que faire la Région, d’autant plus quand elle est cadenassée, quand elle a un budget complètement contraint ? D’ailleurs, je pense que le 1,2 %, forcément, vu la situation dans laquelle nous sommes, risque d’être réinterrogé. Le gouvernement en appelle aux régions pour aider aux mobilités dans les territoires, le gouvernement en appelle à nous pour intervenir sur la transition écologique. Il faudra bien, à un moment donné, nous en donner aussi les possibilités, et ce 1,2 %, aujourd’hui, rend tout à fait impossible l’action concrète dans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ois dire que, pendant ce temps, la planète continue de brûler. Il y a eu la COP24, lors de laquelle tout le monde s’est dit favorable aux enjeux du climat, mais c’est un échec, la COP24 en Pologne. C’est un échec puisqu’il y a eu un accord, mais cette fois-ci sur le plus petit dénominateur commun, et que les vingt pays les plus importants sur la planète n’étaient pas présents, ont choisi de ne pas aller à cette COP24. C’est tout de même un signal extrêmement négatif qui est envoyé au moment où le dérèglement est perceptible, au moment où il y a un emballement climatique perceptible par tout le mon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lgré tout et malgré ce contexte dans lequel nous sommes, nous avons un budget et nous avons essayé de construire un budget de lutte contre les inégalités et un budget de lutte pour la transition écologique. Un budget de lutte contre les inégalités. Évidemment, on pourra évoquer ce que nous avons décidé, tel que la gratuité des transports. Nous pourrions parler, et nous en parlerons tout à l’heure, du Plan d’investissement compétences, qui ciblera les personnes les moins qualifiées, les personnes les plus éloignées de l’emploi, avec un investissement de 40 millions d’euros, certes avec l’appui de l’État, évidemment avec l’appui de l’État, mais c’est un engagement extrêmement important. Nous pourrions parler de la gratuité des manuels scolaires, nous pourrions parler de l’aide aux mobilités, nous pourrions parler des CRST dans les territoires. Tout cela contribue à réduire les inégalités et à prendre notre part dans cet engag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transition écologique, ce sera une année forte avec un budget maintenu, et c’est une des rares régions qui maintient ses engagements sur ces questions-là, je voudrais le souligner de plusieurs traits. Un engagement en faveur de la transition énergétique avec un travail sur les économies d’énergie, avec le lancement d’une conférence climat – j’en ai parlé ce matin –, avec la création d’un fonds de soutien à l’investissement citoyen dans les territoires, avec la mise en place d’une instance de pilotage de la question énergétique dans notre Région.</w:t>
      </w:r>
    </w:p>
    <w:p>
      <w:pPr>
        <w:pStyle w:val="Normal"/>
        <w:spacing w:lineRule="auto" w:line="240" w:before="0" w:after="0"/>
        <w:jc w:val="both"/>
        <w:rPr>
          <w:rFonts w:ascii="Verdana" w:hAnsi="Verdana"/>
          <w:sz w:val="20"/>
          <w:szCs w:val="20"/>
        </w:rPr>
      </w:pPr>
      <w:r>
        <w:rPr>
          <w:rFonts w:ascii="Verdana" w:hAnsi="Verdana"/>
          <w:sz w:val="20"/>
          <w:szCs w:val="20"/>
        </w:rPr>
        <w:t>En effet, un des sujets que nous avons aujourd’hui, c’est que chacun y va de son avis, de sa pratique, à peu près partout. Les acteurs de l’économie d’énergie sont d’un côté, les acteurs de la production d’énergie sont ailleurs, et personne ne travaille ensemble. Les préfets lancent dans les territoires, indépendamment du rôle de la Région comme chef de file, un travail ici sur l’éolien, ici sur la méthanisation, mais tout cela mérite d’être organisé et c’est pourquoi nous lancerons en 2019 une instance pour coordonner l’action en faveur de la transition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sur cette question, ce sera la mise en œuvre de l’Agence régionale de la biodiversité, qui travaillera très concrètement sur les enjeux de biodiversité. Ce sera aussi la poursuite de la stratégie alimentation. Tous ces sujets participent de la transition éc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un contexte dégradé, avec des moyens dégradés, nous maintenons nos engagements pour une Région qui lutte contre les inégalités et pour une Région qui lutte pour la transition éc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mes chers collègues, la préparation et le vote du budget 2019 s’inscrivent dans un contexte particulier, comme cela a déjà été évoqué par vous-même, Monsieur le Président, et par les précédents interven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plus que jamais, les Français manifestent un rejet de la classe politique, exacerbé par le mépris de l’exécutif. Ils ont l’impression tout à fait justifiée de ne pas être écoutés ni représentés par des élus qui ne comprennent pas leurs difficultés et dont les priorités sont à cent lieues de leurs préoccupations. Seuls les élus de proximité que sont les maires, au moins dans les petites communes, échappent à juste titre à ce phénomè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vous prie de m’excuser, Monsieur le Président, je souhaiterais parler du budget de la Région, car je pense que les interventions précédentes étaient peut-être un peu en dehors du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nt la Région peut-elle répondre à cette demande forte de cette partie de nos concitoyens qui se sentent oubliés et demandent tout simplement davantage d’équité, d’écoute, de considération ? Il en a été question un peu ce matin à l’occasion du débat sur le SRADDET. Mais, vous le disiez vous-mêmes à la presse en début de semaine, aucune collectivité, aucun acteur ne peut rester à l’écart de l’expression de cette souffr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pendant, nous voyons d’emblée que les contraintes budgétaires et l’encadrement de nos dépenses par l’État amèneront de fait la Région à remettre en cause ses engagements, et c’est l’observation que fait le CESER. Vous ajoutiez aussi, c’est « ceinture et corset » – une expression qui a le mérite de respecter la parité. Ce qui est certain, c’est que notre Région, et de façon générale l’ensemble des collectivités territoriales, ne dispose plus vraiment des moyens garantissant le principe de la libre administr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rètement, hors fonds européens, le budget n’augmente que de 0,5 %, ce qui est nettement moins que l’inflation constatée en 2018, et encore, il faudrait tenir compte du Plan régional d’investissement compétences pour 40 millions d’euros pour comparer à périmètre constant. Si on considère les seules interventions régionales, hors fonds européens, nous voyons même une légère diminution, sensible surtout en investissement, de près de 20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confirme une tendance lourde que nous avons régulièrement évoquée au gré des transferts de compétences de la Région, qui, au départ, avait en charge l’aménagement du territoire, reprenant la mission historique de la DATAR. Cette évolution a vu les dépenses de fonctionnement progresser jusqu’à représenter aujourd’hui 70 % des dépenses d’intervention. Et vous savez bien qu’une grande partie de ces dépenses ne sont pas facilement maîtrisables, qu’il s’agisse des dépenses de personnel, du fonctionnement des lycées, de la convention TER, des transports routiers de voyageurs, etc. En contrepartie, nous avons des recettes qui ne progressent pratiquement pas, en dehors du PRIC, puisque la hausse des produits de la fiscalité indirecte ne fait que compenser la baisse des dotations et de la fiscalité directe, en particulier de la CVA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conséquence, c’est une érosion constante des marges financières, pour faire simple de notre capacité d’autofinancement. En même temps, pour respecter la stratégie financière de la Région, donc pour ne pas dépasser les cinq années de capacité de désendettement, vous devez limiter le recours à l’emprunt, ce qui est votre choix, d’où la baisse des investissements, dont nous pointerons quelques exemples au cours du déba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voudrais revenir au titre des recettes sur la TICPE, en particulier la part dite Grenelle, taxe inventée, il faut le rappeler, par les deux Nicolas, HULOT et SARKOZY, en 2011. Dans le contexte que je rappelais en début de mon intervention, nous considérons qu’un geste en faveur de ceux qui se déplacent en voiture et qui n’ont pas d’autre choix au quotidien aurait donné un signe positif à nos concitoyens et le sentiment d’avoir été entendus. La région Auvergne-Rhône-Alpes a décidé de baisser la part Grenelle de la TICPE de 20 %. L’impact est faible, me direz-vous, et vous l’avez d’ailleurs évoqué dans votre conférence de presse, puisque cette part ne représente que 30 centimes par plein, mais cette mesure, je pense, aurait un caractère symbolique bien au-delà de son seul impact sur le budget des ménages les plus modes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nous avions déposé une série d’amendements permettant de compenser ces 20 % de TICPE, soit environ 6 millions d’euros. Il se trouve qu’ils ne sont pas recevables car notre assemblée a déjà libéré en novembre sur la modification de cette part Grenelle de la TICPE ; la majorité a opté pour le taux maximum et on ne peut plus aujourd’hui revenir en arrière. Mais je tenais tout de même à le rappe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enfin soulever une autre question touchant la TICPE. Il s’agit, nous le savons tous, d’une recette grevée d’une affectation spéciale, comme cela est rappelé à la page 130 du document budgétaire. Elle devrait en effet être affectée au financement d’infrastructures de transports dit durables, c’est-à-dire ferroviaire ou fluvial. Mais, à ce titre, elle devrait être considérée comme une recette d’investissement, sauf à contrevenir au principe de non-affectation des recettes en fonctionnement. Or nous pouvons observer, toujours à la page 130, que sur les 30 376 390°euros de la TICPE Grenelle, seuls 13 423 000 euros sont affectés à l’objet de cette recette fixée par la loi qui l’a instituée. Cela pose un autre problème.</w:t>
      </w:r>
    </w:p>
    <w:p>
      <w:pPr>
        <w:pStyle w:val="Normal"/>
        <w:spacing w:lineRule="auto" w:line="240" w:before="0" w:after="0"/>
        <w:jc w:val="both"/>
        <w:rPr>
          <w:rFonts w:ascii="Verdana" w:hAnsi="Verdana"/>
          <w:sz w:val="20"/>
          <w:szCs w:val="20"/>
        </w:rPr>
      </w:pPr>
      <w:r>
        <w:rPr>
          <w:rFonts w:ascii="Verdana" w:hAnsi="Verdana"/>
          <w:sz w:val="20"/>
          <w:szCs w:val="20"/>
        </w:rPr>
        <w:t>Vu sa nature, je le dis, cette recette devrait être inscrite en investissement et non pas en fonctionnement. D’ailleurs, la Chambre régionale des comptes du Nord-Pas-de-Calais avait fait cette remarque à l’ancienne Région Picardie qui, comme nous, avait inscrit cette recette en foncti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ant vous dire que l’application de cette règle budgétaire aurait un impact non négligeable sur la présentation du budget de notre Région et sur les soldes intermédiaires, ce qui nous ferait sortir des objectifs de la stratégie financière décidée en début de mandature. En effet, si l’on retraitait le budget de cette manière, le taux d’épargne brute serait ramené à 14,59 %, en dessous de l’objectif des 15 %, le taux d’épargne nette ou d’autofinancement tomberait à 30,72 % et la capacité de désendettement passerait à 5,74 ann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la situation financière de la Région, que vous tentez de maîtriser, n’est peut-être pas aussi solide que cela est présenté dans ce rapport, et nous appelons à nouveau à la vigilance. Le moment viendra où de véritables choix stratégiques s’imposero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sommes qu’à mi-mandat et nous craignons en outre que votre majorité, fragilisée désormais, ne dispose pas des coudées franches pour prendre les décisions peut-être difficiles qui vont s’imposer. Nous craignons plutôt que vous soyez contraints jusqu’à la fin de la mandature à négocier des compromis qui vont paralyser votre ac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GI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Oui,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je vais tenir un propos un peu plus optimiste. Malgré, il faut bien le reconnaître et cela a été dit par notre rapporteur général, un contexte fiscal, économique contraignant, doublement contraignant car c’est la réalité économique, avec en plus, évidemment, et on en a débattu souvent ici, le pacte financier avec l’État qui lui-même est une contrai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illeurs, je ne peux pas m’empêcher, même si je vais en venir très directement au budget, de faire remarquer que l’État avait fait le choix d’essayer de retrouver des marges ou de faire baisser son déficit d’une part en mettant à contribution les collectivités locales – ce qui est maintenu – et d’autre part en essayant d’améliorer ses ratios en utilisant la fiscalité écologique, mais en ne la fléchant pas sur l’écologie et sur les carburants. Évidemment, on s’est aperçu que, maintenant, il est aujourd’hui dans une grande difficulté, car je vous rappelle qu’en une soirée on a lâché 10 milliards. Il le fallait peut-être, ce n’est pas ici qu’il faut avoir le débat, mais, on l’a peu dit, les observateurs le disent peu, en une soirée, l’État, le gouvernement a lâché 3 % de son budget. Si on regarde cela de près, il n’a plus de stratégie financière aujourd’hui, car tout s’est retourn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n reviens à la Région et c’est une manière de dire que je crois que nous sommes dans une position plus favorable, car je pense là aussi – la rapporteuse et le Président l’ont dit et je reprendrai les mêmes termes –, que nous avons un budget qui se caractérise par un esprit de responsabilité, par notre volonté de solidarité, mais aussi, et j’insisterai sur ce point, d’attractivité car pour une région c’es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ssaierai de l’illustrer avec des éclairages différents mais évidemment complémentaires. La responsabilité, c’est quand même, et il faut le dire – j’imagine que c’est au groupe majoritaire qu’il incombe de le dire –, lié à une bonne gestion. Je rappelle que nous avons fait le choix d’être notés et que nos notes sont bonnes, autant le rappeler. La responsabilité, c’est aussi le respect de la stratégie ou de la trajectoire financière que nous avons définie au début de ce mandat, ce qui veut dire aussi des dépenses de fonctionnement – elles sont contraintes par l’État mais on l’avait déjà un peu anticipé – en dessous de 1 %, tout en maintenant, et c’est cela, l’équilibre, un taux ou un volume d’investissement supérieur à 300 millions d’euros, sans s’endetter, en maintenant un taux d’endettement et un taux d’emprunt supportable. D’ailleurs, il y a des interrogations mais personne ne conteste notre respect de la trajectoire financière dans laquelle nous nous sommes engag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responsabilité s’illustre aussi par le fait que l’on accepte, ce qui n’est pas le cas de toutes les régions, sur la question de l’apprentissage de maintenir nos engagements, que ce soit en fonctionnement ou sur les investissements que nous avions contractés, si je puis dire, et même en les accélérant pour pouvoir finir les travaux. On n’y était pas obligé, vous le savez parfaitement, et des régions font l’inverse, que ce soit l’Île-de-France ou chez Monsieur WAUQUIEZ en ARA, où il est dit que puisqu’on ne va plus, dans deux ans, avoir la compétence, on en sort tout de su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le Président BONNEAU a fait preuve de responsabilité en disant : « Nous, nous avons développé de l’apprentissage, nous ne sommes pas d’accord avec la stratégie incarnée par le gouvernement et par la loi qui a été votée, mais nous tenons nos engagements, car nous ne voulons pas détruire ce que nous avons construit, et nous voulons continuer. »</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Par ailleurs, même si cela peut paraître paradoxal de prendre des exemples où on n’a pas vraiment de compétences, on continue aussi notre engagement sur les EHPAD et les maisons de retraite, qui ne sont pas de notre responsabilité mais qui sont une réalité dans notre Région. De plus, là aussi, c’est faire preuve de responsabilité – on le verra dans le débat, le rapport qui vient après – de jouer le jeu sur la question du PIC et de l’engagement sur l’investissement dans les compétences. En outre, Charles FOURNIER l’a rappelé et c’est aussi un marqueur de notre Région, l’accompagnement de la transition écologique, le maintien au minimum des budgets sur ces questions et la construction d’une COP régionale. Je crois que c’est une excellente idée. Voilà pour l’esprit de responsa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olidarité, quant à elle, c’est notre marque, elle est connue depuis la gratuité des livres. Il y a aussi le choix que nous avons fait, encore une fois, d’être la première région sur la gratuité des transports scolaires, de maintenir Mobillico et de ne pas augmenter – j’y reviendrai en conclusion – les taxes et les impô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éléments que je viens de rappeler, cela fait un bouquet qui contribue au pouvoir d’achat – on en parlait ce matin et c’est au cœur de l’actualité. C’est comme cela, aussi, que la Région intervient, et on pourrait l’illustrer par des exemples, très concrètement auprès des familles pour alléger leurs dépenses. Et alléger des dépenses, c’est contribuer, c’est maintenir ou restaurer le pouvoir d’ach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autre axe de solidarité, comme cela a été évoqué et je vais y revenir, ce sont les contrats territoriaux, les contrats de solidarité territoriaux. Je voulais m’inscrire en faux, tel que cela a été dit par le Président ce matin, sur cette espèce de </w:t>
      </w:r>
      <w:r>
        <w:rPr>
          <w:rFonts w:ascii="Verdana" w:hAnsi="Verdana"/>
          <w:i/>
          <w:sz w:val="20"/>
          <w:szCs w:val="20"/>
        </w:rPr>
        <w:t>fake news</w:t>
      </w:r>
      <w:r>
        <w:rPr>
          <w:rFonts w:ascii="Verdana" w:hAnsi="Verdana"/>
          <w:sz w:val="20"/>
          <w:szCs w:val="20"/>
        </w:rPr>
        <w:t xml:space="preserve"> – je le dis en plaisantant car je n’aime pas l’expression – lancée par le groupe du Rassemblement national, qui laisserait entendre, par un calcul, je ne dirais pas fallacieux mais qui prend une année alors qu’il faut faire le calcul sur l’ensemble des années, qu’il y aurait une attribution plus forte dans les zones métropolitaines que dans les autres territoires, ce qui serait l’inverse de la solidarité. Je rappelle ce qu’a dit le Président : non, il faut regarder sur l’ensemble des contrats et, au contraire, c’est la même somme qui est attribu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irai plus loin, puisque je suis la métropole tourangelle. Cela, c’est dans les crédits annoncés. Malheureusement pour nous, dans les crédits dépensés, le taux d’engagement du contrat sur la métropole tourangelle est très faible. Normalement, si on n’avait pas prolongé, avec une grande sagacité, l’année dernière, il aurait dû se terminer dans quinze jours, et on a un taux de dépenses autour des 30 %. Là, votre ratio par habitant, il s’écroule, si je puis dire, puisqu’on n’a dépensé que 14 millions sur les 42 millions, ce qui signifie qu’il reste dans la dernière année 28 millions. Vu le rythme d’engagement, même si, au fil du contrat, cela peut monter en puissance, je pense que l’on ne dépensera pas tout et donc que le ratio par habitant de la métropole, je dirais presque pour moi malheureusement, sera beaucoup plus fa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lus sérieusement, même si c’est un sujet très sérieux, cela m’amène à une interrogation qui est plus personnelle. Je me dis que c’est tout à fait légitime, comme je le disais ce matin dans le débat que nous avions sur l’aménagement du territoire, que l’on ait justement des contrats de solidarité avec les zones peut-être plus périphériques, même si je disais qu’il ne fallait pas raisonner en termes de périphérie. Mais vous voyez ce que je veux dire, ce sont les 16 bassins qui ne sont pas sur l’axe ligérien. Je me demande – je soumets cela à la réflexion de tout le monde – si, au contraire, sur les métropoles on ne devrait pas sortir des contrats et que la Région finance directement des projets. Cela aurait un autre avantage, et je suis dans l’honnêteté intellectuelle totale : cela nous ferait une arme au niveau de la Région pour inciter aux coopérations. Sinon, vous êtes dans une logique de contrat : ce qui est dans le contrat est dans le contrat, donc on ne bouge plus. Alors que là, cela redonnerait, avec les mêmes moyens et il ne s’agirait pas d’augmenter, une arme, un outil je dirais – une arme, c’est un peu trop belliqueux – à la Région pour faciliter ou encourager les coopérations qu’elle souhaiterai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Dernier point qui me paraît capital pour une région et pour une région comme la nôtre, mais je crois que le sujet est posé dans toutes les régions : c’est l’attractivité. Vous le savez, je suis totalement en phase avec notre programme, notre beau projet sur les 500 ans de la Renaissance, car je pense que cela va nous donner une image nationale et internationale, finalament pour un coût relativement modeste, une image qui va perdur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il y a aussi, et là, je serai plus solennel, un sujet sur lequel je voudrais vous alerter : c’est la nécessité de l’attractivité en direction des jeunes. On est une région, il faut regarder les choses en face, qui perd des jeunes. La classe d’âge des 16-25 ans, c’est celle où on est en difficulté, et tout le monde comprend bien que quand vous commencez à perdre cette classe d’âge, ce n’est pas bon. C’est pourquoi il faut que l’on ait des politiques fortes. On les a lancées avec tout le dispositif autour de Yep’s en direction des jeunes, mais je crois que ce sont aussi les politiques culturelles, sportives, les politiques de recherche, les politiques universitaires qui sont très nécessaires pour pouvoir avoir des jeunes et les garder sur notre territoire. C’est peut-être là-dessus que j’émettrai un ton un peu plus pessimiste, car je pense qu’on doit avoir une très forte mobilisation sur ces publics. En tout cas, notre projet de budget y répond et il faudra continuer dans ce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je dirai qu’au regard des interventions de mes prédécesseurs et des amendements qui ont été déposés, finalement, il n’y a pas une contestation très forte de notre budget. Il y a un sujet sur deux points, et on va y revenir dans les amendem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une part, sur la démocratie, avec le Rassemblement national. Je pense que les événements récents ont montré qu’il y avait un appétit pour faire éclore des formes de démocratie nouvelle. Nous le portons depuis des mois et, forcément, cela a aussi un coût. Vous proposez de les supprimer et je pense que c’est une très mauvaise id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utre part, je finirai sur l’amendement porté par le groupe UDC et Guillaume PELTIER, qui consiste à dire « prenons l’engagement de ne pas augmenter les taxes et les impôts ». On va le voter, puisque c’est ce qu’on fait ! On est obligé de le voter. Exactement, on n’a pas augmenté les taxes et les impôts depuis deux ans et on est un peu surpris par l’amendement. Du coup, on va le voter, car c’est exactement la politique que nous avons me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COQ,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COQ</w:t>
      </w:r>
      <w:r>
        <w:rPr>
          <w:rFonts w:ascii="Verdana" w:hAnsi="Verdana"/>
          <w:sz w:val="20"/>
          <w:szCs w:val="20"/>
        </w:rPr>
        <w:t>.- C’est moi qui ouvre le bal.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voici un budget qui est placé sous le signe des difficultés dans un contexte, comme cela a déjà été dit, bien particulier. Voilà au moins un point d’accord avec le projet d’avis qui nous est aujourd’hui soum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xécutif national agit bel et bien de manière à faire supporter aux régions ce dont l’État se déleste. Il n’y a là aucune politique, je crois, de décentralisation, de démocratisation des politiques publiques. Cette vision centralisatrice, il faut le dire, n’est pas respectueuse de l’esprit qui prévaut depuis des années et qui repose sur la liberté et la responsabilité des collectivités locales. Ce type de mesures combinées à l’instauration d’une nouvelle règle prudentielle en termes d’endettement pourrait porter atteinte à cet élan que nous souhaitons donner à la Région, avec un niveau d’investissement à la hauteur des besoins souhaités par les habitant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D’ailleurs, les principes de l’autonomie financière sont posés par la Constitution de 1958, et je le rappelle : les ressources propres des collectivités territoriales doivent représenter une part déterminante de l’ensemble de leurs ressources. Tout transfert de compétences doit s’accompagner du transfert de financements correspondant. Cependant, le gouvernement, par le biais de la loi de programmation des finances publiques 2018-2022, procède à une recentralisation déguisée avec une remise en cause de la libre administration des collectivités territori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dans notre Région, mes chers collègues, Monsieur le Président, nous subissons l’impact de la crise avec une baisse prévisible d’ailleurs de la capacité d’autofinancement de nos dépenses d’investissement, ce qui va d’ailleurs à l’encontre de l’esprit des derniers budgets qui veillaient à ménager la capacité d’autofinancement de la Région,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ote, Monsieur le Président, que depuis trois ans, vous diminuez les investissements sur, par exemple, la rénovation des lycées, et que les élèves eux-mêmes signalent le mauvais état notamment du lycée Grandmont à Tours. La Région investit de moins en moins : 94,2 millions d’euros en 2018 d’investissements en immobilier et équipements des lycées, pour 77,36 millions en 2019. En plus, on observe le report de certaines dépenses, comme à Claude-de-France à Romorantin, quand bien même la rénovation thermique des bâtiments nous paraît être essentielle. De même, il est très complexe de lire dans ce BP l’effort fait pour l’emploi et l’insertion des jeunes, alors qu’il s’agit tout de même d’un enjeu majeur et d’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sûr, les baisses de la dotation de l’État ont un impact réel, mais le rééquilibrage à l’intérieur de la Région est indispensable, je crois, si nous voulons développer des politiques plus ambitieuses, plus justes et nécess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il ne s’agit pas de voter contre pour voter contre, mais bien de savoir porter une critique constructive, en soulignant les avancées et en pointant les carences du budget, ce que d’ailleurs nous venons de faire et que nous allons faire, e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LECOQ.</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Anne BESN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SN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dames et Messieurs, je ne sais pas si vous avez eu un jour la curiosité de regarder dans le dictionnaire la définition du mot « innover ». Je vais vous la donner : innover, c’est « </w:t>
      </w:r>
      <w:r>
        <w:rPr>
          <w:rFonts w:ascii="Verdana" w:hAnsi="Verdana"/>
          <w:i/>
          <w:sz w:val="20"/>
          <w:szCs w:val="20"/>
        </w:rPr>
        <w:t>introduire quelque chose de nouveau pour remplacer quelque chose d’ancien, dans un domaine quelconque</w:t>
      </w:r>
      <w:r>
        <w:rPr>
          <w:rFonts w:ascii="Verdana" w:hAnsi="Verdana"/>
          <w:sz w:val="20"/>
          <w:szCs w:val="20"/>
        </w:rPr>
        <w:t> ». Ce n’est pas très précis et c’est peut-être pour cela que c’est si compliqué d’innover. En effet, faut-il d’abord trouver ce « quelque chose » pour le mettre dans ce « quelconque », ou faut-il d’abord définir ce « quelconque » pour y mettre ce « quelque chose » ? En fait, il faut faire les deux en parallèle, et c’est exactement ce que fait la Région : elle aide la recherche pour trouver ce « quelque chose » et elle met en relation ce « quelque chose » avec ces domaines qui en Région ne sont pas quelconques, puisque les domaines de spécialisations intelligentes sont dans notre Région très bien définis et reconnus comme tels par l’Europ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ide de la Région en faveur de la recherche est reconnue de manière unanime par tous les laboratoires de la région, ce qui est très important, et le maintien de cet engagement qui est présenté dans ce budget est un message important et très bien perçu par ces mêmes labora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juste faire remarquer ici qu’une partie des budgets recherche et innovation passent dans les budgets de fonctionnement. Si on y réfléchit, c’est un peu aberrant. Si la recherche, ce n’est pas de l’investissement, qu’est-ce que c’est ? Cela fait déjà plusieurs mois que plusieurs régions de France demandent au gouvernement que les dépenses de recherche soient de l’investissement, et nous présenterons encore cette requête lors du colloque Recherche qui aura lieu en Région Centre-Val de Loire, dans ce même hémicycle, le 29 janvier, colloque organisé par Régions de France et la Région Centre-Val de Loire, en présence de l’Europe et de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ai souvent dit ici, en soutenant la recherche et l’innovation, nous projetons la Région vers l’avenir, et nous travaillons donc à améliorer le quotidien de demain. Il faut améliorer le quotidien d’aujourd’hui mais penser aussi à celui de dema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eaucoup de ces innovations sont prêtes. Pour aider ce quotidien de demain, il y a encore un travail à faire, un travail à faire surtout sur l’acceptabilité sociale et économique. Je pense par exemple au travail à faire sur l’hydrogène et au travail à faire par exemple sur les biomédica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s’il est possible de résumer en une phrase ce que sont la recherche et l’innovation, ce n’est pas facile mais je vais vous proposer celle-ci : tout le monde savait que c’était impossible, il est arrivé quelqu’un qui ne le savait pas, et il l’a f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SYN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SYN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constate évidemment que ce Budget primitif est le reflet, malheureusement, d’une administration nationale centralisée qui pèse sur toutes les collectivités territoriales dans leur gestion quotidienne et leur travail de prospective. Tout cela est matérialisé dans votre budg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évidemment, dans ce contexte et malgré ce constat, je prends acte de ce qui est inscrit, de ce qui est porté dans le budget que vous nous présentez. Je note une volonté de poursuivre votre cap et nous y sommes sensib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Aussi, permettez-moi de souligner une situation particulièrement délicate de gestion dans le cadre des fonds européens. Le fait que nous soyons obligés de passer par l’ASP, l’Agence de services de paiement, pour attribuer les subventions FEADER tout en intégrant ces fonds dans le budget, alors que nous n’en avons que la gestion, est une subtilité administrative bien révélatrice de ce qu’en son temps Alain PEYREFITTE dénonçait dans un livre intitulé </w:t>
      </w:r>
      <w:r>
        <w:rPr>
          <w:rFonts w:ascii="Verdana" w:hAnsi="Verdana"/>
          <w:i/>
          <w:sz w:val="20"/>
          <w:szCs w:val="20"/>
        </w:rPr>
        <w:t>Le Mal français</w:t>
      </w:r>
      <w:r>
        <w:rPr>
          <w:rFonts w:ascii="Verdana" w:hAnsi="Verdana"/>
          <w:sz w:val="20"/>
          <w:szCs w:val="20"/>
        </w:rPr>
        <w:t>. Ce jacobinisme centralisateur et technocratique nuit nécessairement à l’efficacité et surtout au temps de traitement des dossiers indispensables à nos territoires. L’Europe est à nos côtés. Pourquoi l’État français s’entête-t-il à vouloir compliquer le processus au lieu de nous simplifier la vie, tout en faisant confiance aux collectivités territorial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illustrer mon propos, j’ai noté deux exempl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les GAL. Bien évidemment, on a beaucoup de difficultés à constituer un dossier. Ce sont des allers-retours constants entre le gestionnaire et la DDT. Côté DDT, nous avons des informations que le logiciel qui a été mis en place sur le territoire français, nommé Osiris, est d’une lourdeur administrative sans nom – je dirais même que c’est une catastrophe –, à tel point que je pourrais vous parler d’un cas dramatique : on refuse un dossier parce que le trésorier n’a pas mis son prénom sur le document. Et le comble du comble, c’est que l’on demande quatre mois pour mettre un prénom sur ce dossier. Cela devient complètement inaccept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la DDT ne dispose pas de personnel. Je crois que c’est vrai dans tous les départements. Pour le Département du Cher, je crois que nous avons un mi-temps plus un chef de service qui vient aider de temps à autre. Il semblerait que pour les Départements du Cher et de l’Indre, on ait employé récemment quelqu’un qui n’est pas encore opérationnel. Nous ne pouvons donc pas espérer une amélioration dans les temps que nous voudrions avoir de notre cô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oublié de vous parler de l’engagement. Sur le GAL saint-amandois, 42 % d’engagement, 8 % de paiement. Pour la Région, 23 % d’engagement, 8 % de paiement. Pour la France – je tiens cela de la lettre Leader –, c’est 11,3 % d’engagé pour 2 % de paiement. Et ce Leader date de deux ans. C’est donc inquiétant pour l’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re exemple, je pense, qui est encore pire. L’Europe a financé l’État français pour 2016-2017 dans le cadre des mesures agro-environnementales en direction des agriculteurs, ce que l’on appelle les MAEC. L’instruction des dossiers 2016 n’a commencé qu’en octobre 2018 pour un paiement non terminé. Pour 2017, l’instruction va probablement commencer ces jours-ci, et pour 2018 nous espérons voir un paiement pour 2019, voire 202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retards sont inacceptables et trouvent leur justification toujours dans le même problème : le logiciel et le manque de personnel, sans omettre les contrôles des contrôles, puisque nous ne sommes pas avares de cela. Je ne veux pas citer dans cet hémicycle la célèbre phrase de Georges POMPIDOU, que tout le monde connaît bien, mais elle trouverait bien sa place dans ce contexte. Cette situation ne peut plus durer et ajoute à nos agriculteurs créateurs d’économie de la détresse à la détresse, alors qu’ils connaissent déjà beaucoup de difficultés dues aux événements climat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je souhaite que la Région que vous présidez fasse pression sur les services de l’État pour que le financement des MAEC soit versé aux agriculteurs le plus rapidement possi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SY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Jean-Philippe GRAN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AND</w:t>
      </w:r>
      <w:r>
        <w:rPr>
          <w:rFonts w:ascii="Verdana" w:hAnsi="Verdana"/>
          <w:sz w:val="20"/>
          <w:szCs w:val="20"/>
        </w:rPr>
        <w:t>.- Monsieur le Président, mes chers collègues, le budget 2019 élaboré par la majorité régionale se veut cette année encore un budget solidaire agissant concrètement pour le pouvoir de vivre décemment des ménages, mais aussi plus généralement pour plus de justice et d’équ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vous donner quelques exemples concret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La gratuité des transports scolaires, choix politique extrêmement fort avec un coût supérieur à 11 millions d’euros, un choix que non seulement nous assumons mais que nous revendiquons.</w:t>
      </w:r>
    </w:p>
    <w:p>
      <w:pPr>
        <w:pStyle w:val="Normal"/>
        <w:tabs>
          <w:tab w:val="clear" w:pos="1134"/>
          <w:tab w:val="left" w:pos="1701"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La gratuité des manuels scolaires des lycéens. Même si c’est quelque chose qui a été mis en œuvre il y a de longues années maintenant, c’est un travail que nous continuons à mener avec, en particulier, des dispositions qui permettent d’avoir un accès également aux ressources pédagogiques numériques.</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Les contrats régionaux de solidarité territoriale. Nous sommes, vous le savez, la première région en matière d’aides directes à tous les territoires, pour des projets qui ont été décidés par les élus locaux et pour répondre aux besoins de leurs concitoyens. J’ai pu constater, en tant que Président de cette commission d’aménagement du territoire pendant quelques années, à quel point c’était apprécié par les différents pays, ainsi que par nos métropoles et agglomérations.</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L’effet levier qui opère pour faire aboutir des projets structurants et indispensables en milieu rural marque notre engagement auprès des villes et villages du Centre-Val de Loire.</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Le Fonds Sud participe également de notre volonté de notre équipe de réduire les inégalités.</w:t>
      </w:r>
    </w:p>
    <w:p>
      <w:pPr>
        <w:pStyle w:val="Normal"/>
        <w:tabs>
          <w:tab w:val="clear" w:pos="1134"/>
          <w:tab w:val="left" w:pos="1701" w:leader="none"/>
        </w:tabs>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b/>
        <w:t>J’aimerais également pouvoir vous parler d’autres interventions de notre Conseil régional. Je pense aux 750 000 euros que nous consacrons chaque année, dans le cadre du financement des lycées, à l’accompagnement des familles, à l’aide à la restauration et à l’hébergement. Je pense également aux projets de mobilité internationale, pour 1,3 million dans le cadre de la politique jeunesse et pour 1 million dans le cadre de la mobilité des apprentis. Il y a aussi les aides au premier équipement des lycéens et des apprentis, pour plus de 700 000 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aux yeux des Écologistes, la dimension solidaire du budget présenté par notre majorité se traduit aussi au-delà de ces mesures de tarification, de gratuité ou de remboursement partie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lle se mesure aussi, par exemple, avec le très fort soutien que nous apportons depuis 2005 à l’emploi associatif, à travers le dispositif CAP’Asso, auquel nous consacrons encore 9 millions d’euros en 2019. C’est un dispositif phare de notre Région Centre-Val de Loire. Pour nous, les associations sont une richesse de notre Région, tant sur le plan du mieux-vivre et du maintien d’activités de proximité que sur le plan économ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delà du CAP’Asso, c’est le développement de l’économie sociale et solidaire que nous soutenons. En juin dernier, nous avons approuvé la stratégie régionale de l’ESS qui a acté la volonté régionale d’une politique innovante et ambitieuse en la matière. De nouveaux dispositifs vont pouvoir être déployés pour favoriser le développement de cette économie dès 2019 : incubateurs d’innovation sociale, appels à projets PTCE, pass création ES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avez compris, notre budget est résolument solidaire pour tous nos concitoyens, qu’ils habitent en milieu rural ou en milieu urba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RAN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REZO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EZOT</w:t>
      </w:r>
      <w:r>
        <w:rPr>
          <w:rFonts w:ascii="Verdana" w:hAnsi="Verdana"/>
          <w:sz w:val="20"/>
          <w:szCs w:val="20"/>
        </w:rPr>
        <w:t>.- Monsieur le Président, chers collègues, je voulais pour ma part évoquer la coopération dans notre budget et répondre en premier lieu à un procès d’intention ce matin disant que nous avions tendance à exagérer le positionnement des élus du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ne sont pas des mots ou des considérations, ce sont des faits. Depuis le début de ce mandat, chaque fois, au moment du budget, nous avons la critique de la politique de coopération de la Région et une proposition de suppression. Là, vous avez raison, même si, pour l’instant – on n’a pas fini les débats, je prends des précautions – on n’y a pas encore eu droit, il n’y a pas de procès d’intention à dire que c’est ce que vous faites depuis le début du mandat, c’est-à-dire proposer la suppression de cette politique de coopér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olitique de coopération, chez nous en Région Centre-Val de Loire, c’est un engagement mesuré et concerté. Je veux prendre comme exemple le gros projet de coopération en cours de montage, qui est pour la Région Centre un engagement de 80 000 euros sur un projet de 1 million d’euros. Pourquoi ? La région Centre a eu la volonté d’aller chercher des bailleurs, des cofinanceurs tout en restant fidèle à ses engagements précédents au Laos qui portent sur l’accès à l’eau, sur l’assainissement et l’accompagnement à l’hygiène, la biodiversité, le développement durable de la ville et la résilience de cette ville aux inondations, et la scolarisation des filles notamment, en permettant des latrines accessibles depuis les éco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ces valeurs qui sont celles de la Région Centre, mais aussi celles des objectifs du développement durable, nous avons été capables d’avoir un levier de plus de 90 % du projet avec, je l’ai dit, l’Agence française de développement, mais le 1 % des agences de l’Eau auss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coopération, c’est donc pour notre Région un engagement mesuré et concerté, mais c’est aussi le choix de nos concitoyens. Si ce n’étaient pas des sujets lourds, il serait amusant de voir une étude Ipsos qui vient d’être rendue sur le rapport des Français à l’aide, justement, au développement. Cette étude Ipsos faite sur un millier de Français montre que 70 % sont favorables au soutien aux pays en développement, que 70 % des Français sont convaincus que l’aide au développement a un impact sur leur vie en France, que 81 % pensent que l’aide au développement est un devoir uti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tant, les Français croient que le nombre de réfugiés de guerre est supérieur au nombre de réfugiés climatiques aujourd’hui dans le monde. Les Français sont un quart seulement à se sentir informés sur la politique de développement et, surtout, 40 % d’entre eux seulement ont entendu parler des objectifs du développement dur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donc en tout cas que sur ces questions de solidarité, pas simplement Nord/Sud mais aussi entre Français, on a fait culpabiliser longtemps les moins favorisés d’entre nous en pensant que les difficultés sociales impliquaient un repli et une volonté de se crisper sur les aides sociales. On voit bien, quand on interroge directement les Français et contrairement à la plupart des collectivités qui aujourd’hui ne croient plus en la coopération, que les Français sont solidaires et que c’est l’intérêt même des Français d’aider au développement demain, pour leurs intérêts à tous points de vue et pas seulement dans une vision éth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saluer ce point qui est un montant mesuré de notre budget mais, pour moi, un critère très fort de nos politiques solid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before="0" w:after="0"/>
        <w:ind w:firstLine="1134"/>
        <w:jc w:val="both"/>
        <w:rPr>
          <w:rFonts w:ascii="Verdana" w:hAnsi="Verdana"/>
          <w:i/>
          <w:i/>
          <w:sz w:val="20"/>
          <w:szCs w:val="20"/>
          <w:lang w:eastAsia="ar-SA"/>
        </w:rPr>
      </w:pPr>
      <w:r>
        <w:rPr>
          <w:rFonts w:ascii="Verdana" w:hAnsi="Verdana"/>
          <w:i/>
          <w:sz w:val="20"/>
          <w:szCs w:val="20"/>
        </w:rPr>
        <w:t xml:space="preserve">(Monsieur François BONNEAU, Président du Conseil régional, quitte la salle </w:t>
      </w:r>
      <w:r>
        <w:rPr>
          <w:rFonts w:ascii="Verdana" w:hAnsi="Verdana"/>
          <w:i/>
          <w:sz w:val="20"/>
          <w:szCs w:val="20"/>
          <w:lang w:eastAsia="ar-SA"/>
        </w:rPr>
        <w:t>et cède le fauteuil de la présidence à Monsieur Marc GRICOURT, Premier Vice-président)</w:t>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RACZAK.</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ACZAK</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le principe de libre administration régionale, que notre groupe avait défendu, est écorné par votre décision d’avoir accepté l’encadrement par l’État des dépenses de fonctionnement de notre collectivité. Vous faites ainsi le choix, et vous le déclarez, de priver notre Région de 11 millions d’euros, soit l’équivalent notamment des interventions consacrées en faveur de l’économie sociale et solidaire. Au passage, vous pointez là, avec pragmatisme, des pistes d’économies, mais cet écart de lucidité ne se retrouve pas dans la ligne du budget que vous nous demandez d’approuv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soutenir l’économie régionale, vous déclarez, malgré ce budget contraint, maintenir à l’euro près le budget consacré au développement économique. C’est exact sur la globalité, mais nous critiquons le choix de faire porter sur le développement des TPE le maintien de vos aides aux CAP’Asso. En effet, le programme d’investissement Cap’Développement Centre consacré aux TPE se voit diminuer de 3,8 millions d’euros, passant de 9,76 millions à 5,96 millions, alors que 75 % de cette enveloppe avait pourtant été consommée l’année dern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groupe présentera donc un amendement budgétaire visant à maintenir ce financement à hauteur de 7,3 millions d’euros pour un secteur déjà bien fragilisé par la situation économique et sociale que vit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convient de rappeler qu’en Centre-Val de Loire, les TPE représentaient en 2017 près des deux tiers des entreprises régionales, le quart des effectifs salariés, du chiffre d’affaires ou des investissements. Elles ont contribué par ailleurs au tiers de la valeur ajoutée régionale, mais peinent à investir et à recruter, faute de soutien suffisant des pouvoirs publics. Notre collectivité ne peut pas se permettre de faire l’impasse sur son secteur marchand, porteur mais fragi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continuons dans le même temps à vous alerter sur l’aveuglement idéologique que vous portez chaque année au soutien du secteur non marchand à travers votre programme CAP’Asso et ses renouvellements d’aides quasi-systématiques. Vous en arrivez, en favorisant ce que vous qualifiez de nouvelle économie, à oublier les problématiques et spécificités de nos TPE, de nos PME et des créateurs d’entreprise en général, qui évoluent dans un cadre administratif trop complexe, trop lourd et assujetti à des charges dont sont exempts les secteurs non marchand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before="0" w:after="0"/>
        <w:ind w:firstLine="1134"/>
        <w:jc w:val="both"/>
        <w:rPr>
          <w:rFonts w:ascii="Verdana" w:hAnsi="Verdana"/>
          <w:sz w:val="20"/>
          <w:szCs w:val="20"/>
        </w:rPr>
      </w:pPr>
      <w:r>
        <w:rPr>
          <w:rFonts w:ascii="Verdana" w:hAnsi="Verdana"/>
          <w:i/>
          <w:sz w:val="20"/>
          <w:szCs w:val="20"/>
          <w:lang w:eastAsia="ar-SA"/>
        </w:rPr>
        <w:t>(Monsieur Marc GRICOURT, Premier Vice-président, rend le fauteuil de la présidence à Monsieur François BONNEAU, Président du Conseil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secteurs représenteraient peut-être 85 000 emplois. Encore faut-il se méfier, Monsieur le Président, chers collègues, de l’interprétation de ces chiffres. On peut à juste titre, à défaut de connaître le nombre d’emplois induits, souvent précaires, créés par cette économie parallèle, se poser la question du nombre d’emplois induits et détruits dans l’économie marchande. Encore faudrait-il avoir analysé la question en ayant des bilans dignes de ce nom.</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écrivez, Monsieur le Président : « Nous maintiendrons notre engagement fort dans le dispositif CAP’Asso, qui permet à notre Région de bénéficier d’une vitalité associative exemplaire. » Nous ne demandons qu’à vous croire, Monsieur le Président. Alors, prouvez-le. Malgré de multiples demandes en commissions ou dans cet hémicycle en séances plénières, votre majorité ne peut ou ne veut toujours pas communiquer de véritables bilans qualitatifs des actions régionales de ce serpent de mer qu’est le dispositif CAP’Asso et ce renouvellement systématique d’aides, hors des principes mêmes du dispositif que vous avez mis en pla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us posons une nouvelle fois la question : combien d’emplois la Région maintient-elle sous perfusion, au gré des renouvellements systématiques généreusement accordés ? Devrons-nous, Monsieur le Président, avoir recours officiellement aux services de l’État pour avoir connaissance de ces bilans, ou bien devrez-vous admettre dans cette assemblée que vous n’avez jamais mesuré, donc contrôlé, depuis douze ans l’efficacité réelle de l’impact des dizaines de millions d’euros d’argent public englouties dans ce dispositif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ROIRON a la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IRON</w:t>
      </w:r>
      <w:r>
        <w:rPr>
          <w:rFonts w:ascii="Verdana" w:hAnsi="Verdana"/>
          <w:sz w:val="20"/>
          <w:szCs w:val="20"/>
        </w:rPr>
        <w:t>.- Monsieur le Président, je voudrais particulièrement dire quelques mots sur la Région du quotidien. On parle d’un budget – 1,5 milliard –, mais, comme on le sait aujourd’hui, une des vraies questions que l’on doit avoir, c’est la traduction au quotidien pour un certain nombre de personnes, et je voulais mettre l’accent sur le problème des mobilités. C’est une question, me semble-t-il, très importante pour les citoyens et citoyennes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entendu tout à l’heure certains évoquer le fait qu’il faudrait abandonner la TICPE. Certes, c’est une taxe qui représente pour quelqu’un qui a une voiture essence, pour un plein de 50 litres, 27 centimes d’euros, et pour quelqu’un qui a une voiture diesel, 33 centimes d’eur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pour nous, Région Centre-Val de Loire, c’est aussi 30 millions d’euros chaque année, qui nous permettent d’améliorer le quotidien de nos voies ferrées. Je veux dire que lorsqu’on a eu connaissance d’un certain nombre de volontés ou d’un rapport – je rappelle que ce rapport a été mis en avant au mois de juin – pour que nous fermions un certain nombre de voies, parce qu’elles n’étaient pas assez rapides, pas assez rentables, par exemple, moi qui suis d’Indre-et-Loire, qu’au moins deux lignes partant de Tours et allant vers les sous-préfectures pourraient être fermées, je crois qu’il faut être responsable. Je pense que la question du pouvoir d’achat ne se joue pas à 33 centimes ou à 40 centimes et qu’elle est d’une autre consist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le monde sait très bien que la question du travail et que la question de la rémunération sont des questions très importantes, mais ne rentrons surtout pas dans cette démagog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il faut aider bien évidemment la population et nous le faisons. Nous le faisons de quelle manière ? Nous le faisons très concrètement, c’était une des propositions de campagne et nous l’avons fait déjà il y a quelque temps. La gratuité des transports scolaires, c’est une volonté très importante. Pour un certain nombre de personnes, c’est 300 à 400 euros par an et c’est une vraie aide aux familles. Moi qui suis un élu local, je sais ce que cela représente pour la population de nos territoires, parce que dans ces territoires, 300 ou 400 euros, c’est beaucoup d’argent, je le dis très concrèt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autre aspect que l’on peut évoquer aujourd’hui, c’est évidemment la plateforme pour le covoiturage. C’est aussi un autre aspect qu’il faut mettre en avant, qui doit être une des réponses aujourd’hui au coût et qu’il ne faut pas opposer. Il faut le mettre en complémentarité sur la transition énergétique et, pour être très concret, le relier à l’avenir de nos enfants, à l’avenir de notre planète. Ce sont, me semble-t-il, des choses qui sont mises en ava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Je terminerai en parlant, car je crois que cela n’a pas encore été évoqué, de la solidarité envers les lycéens. Nous avons été une des premières régions, la Région Centre-Val de Loire, il y a une quinzaine ou une vingtaine d’années, à pouvoir faire la gratuité pour les manuels scolaires. C’était jusqu’à maintenant 790 000 euros. L’an prochain, ce sera 3,5 millions d’euros avec les changements qui seront mis en avant, les changements de program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voter ce budget, c’est permettre une amélioration au quotidien pour un certain nombre de personnes de nos territoires, qu’ils soient urbains ou rura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ROIR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CRÉMIER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 propos portera sur les efforts dans le budget 2019 pour combattre la fracture territoriale. Les régions sont face à une injonction contradictoire, comme cela a été souligné à plusieurs reprises avant moi. D’une part, l’État diminue leurs recettes et les contraint avec cette fameuse règle du 1,2 % en budget de fonctionnement, et de l’autre, la loi NOTRe leur donne des compétences entières, jusque-là assumées par l’État, en matière notamment d’aménagement du territoire, de permanence de services publics et de mobilité du quotid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ouvent qualifiées de derniers remparts face au rouleau compresseur qui désertifie les campagnes, les régions sont désormais de plus en plus interpellées par les habitants frappés par l’accélération de ce phénomène, y compris dans des domaines ne relevant pas de leurs compétences, mais procédant somme toute d’une même logique et qui a éclaté en visibilité avec la couleur jaune des gil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a fermeture de nombreuses maternités, que notre Région a subie dans les deux dernières années, on peut rapprocher la demande croissante de crémations qui peuvent s’expliquer par l’absence sur place des générations suivantes pour entretenir les tombes. Si on ne peut ni naître ni mourir dans les territoires, on peut en déduire qu’on ne pourra pas y vivre non p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fait de nombreuses années que notre majorité régionale entretient un engagement vivace et renouvelé avec l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à travers les contrats régionaux de solidarité territoriale et les projets structurants d’aménagement du territoire, essentiellement consacrés au très haut débit, là où le privé n’a pas considéré que cela pouvait être rentable. On a souvent une politique des mobilités du quotidien multimodales, y compris dans le cadre des budgets très insuffisants dévolus par l’Éta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Ensuite, en considérant le tourisme, et je m’y attarderai un peu, non seulement comme une activité économique à part entière, ce qui désormais fait consensus depuis quelques années, mais aussi comme un véritable outil d’aménagement du territoire à travers le développement de l’activité locale. Je voudrais à ce propos souligner l’expérimentation que nous avons baptisée « Tourisme et Territoires », qui a eu lieu dans la communauté de communes de Château-Renard et de Courtenay et qui a vocation à être reproduite sur l’ensemble des territoires volontaires de la Région l’année prochaine, d’autant plus dans le cadre des célébrations des 500 ans de la Renaissance qui pavoiseront les territoires de la Région. Dans cette expérimentation, en une seule saison, l’expérimentation fondée sur la mise en réseau des acteurs, la communication, la professionnalisation et surtout une collaboration étroite et volontaire entre toutes les strates, départements, communes, communautés de communes et régions, a donné des résultats en matière de mobilisation des acteurs, de création de l’offre et de développement touristique territorial, qui s’est couronnée par l’ouverture d’un office de touris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ôté investissement, la Région maintient son effort stratégique dans le développement des véloroutes, qui sont totalement structurantes pour l’aménagement du territoire, notamment avec la véloroute « Cœur de France à vélo » – c’est le nouveau nom donné par les utilisateurs, cela s’est fait à travers un vote au canal de Berry et Cher à vélo – qui complètera une rocade avec le circuit de La Loire à Vélo et qui peut faire venir sur les territoires du Cher, du Loir-et-Cher et de l’Indre-et-Loire le million de cyclotouristes qui sont déjà sur La Loire à Vél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maintenir le budget du programme alimentation orienté vers la relocalisation de la production et la transformation des aliments, cela permet non seulement de lutter contre les pollutions et l’érosion de la diversité, mais surtout de répondre à l’exigence démocratique d’une alimentation qualitative et de proximité accessible à to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ce propos, les velléités du gouvernement exprimées par le ministre de l’Agriculture, lors du séminaire organisé par Régions de France sur la PAC la semaine dernière, et qui prétend garder pour l’État le deuxième pilier de la PAC, justement celui dédié aux installations et aux conversions en bio, montrent bien la profondeur de l’écart qui s’est creusé entre les collectivités territoriales, désormais de plus en plus unies, et l’État centralisateur qui ne respecte plus ses engag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de CRÉM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INTRA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un mot. Je ne reviendrai pas sur le débat général du budget, en dehors peut-être du fait de souligner et de saluer l’engagement de la Région et des départements en matière de haut débit, car c’est un point absolument essentiel pour l’avenir de nos territoires. En matière d’équité territoriale, il est important que tous les territoires soient desservis en haut déb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simplement évoquer les difficultés liées à la sécheresse de cette année, en particulier par le secteur de l’élevage, qui représente en termes d’économie quelque chose d’essentiel sur l’ensemble du territoire de notre Région et qui justifie qu’à un moment donné la solidarité nationale, mais aussi régionale, puisse fonctionner pour aider et accompagner les éleveurs dans cette difficulté importante qui s’ajoute à d’autres difficul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eux points sur ce suj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problème conjoncturel pour lequel la Région est ou va être sollicitée par le secteur de l’élevage pour aider les éleveurs à acheter des aliments pour les animaux, puisqu’on se trouve en rupture de stock depuis déjà maintenant de nombreuses semaines. Il est donc nécessaire que nous puissions aider les éleveurs à acheter les aliments dont ils ont besoin pour leurs animaux. C’est un élément conjonctur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 qui est du structurel, il y a, me semble-t-il, un élément : on ne peut pas laisser les éleveurs face aux aléas climatiques qui seront sans doute réguliers dans les années qui viennent, et il faut que nous puissions les accompagner pour leur permettre de stocker des aliments de manière suffisante pour tenir durant les périodes difficiles, avec peut-être une aide au stockage des fourrages par exemple. Aussi, j’en disais un mot ce matin, sur la problématique de l’eau, il faut réfléchir aux moyens d’accompagner les éleveurs pour éviter que, lors de périodes de sécheresse, ils soient obligés chaque fois de faire appel à la solidarité régionale ou nationale. Je souhaite que nous puissions, au titre de la Région, accompagner le secteur agricole sur la problématique de l’eau, sur la répartition de l’utilisation de l’eau, et permettre, en particulier au secteur de l’élevage, de pouvoir assurer une autonomie alimentaire pour les anim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cela, bien sûr, nécessite des financements qui sont non négligeables, et c’est la raison pour laquelle nous défendrons tout à l’heure deux amendements, parce qu’à situation exceptionnelle, nous devons pouvoir trouver des solutions exceptionnelles. Sans revenir sur ce que disait notre collègue Louis COSYNS tout à l’heure, vous dire, Monsieur le Président, que, comme il l’a indiqué, nous avons des financements MAE de 2016 qui ne sont toujours pas régl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Monsieur le Président, vous êtes par nature, je crois, plutôt gentil. Je vous demande aujourd’hui d’être méchant. Pas avec nous, bien sûr, mais d’être méchant avec les services de l’État, car cette situation est insupportable et assez typique de l’état d’esprit français : aujourd’hui, nos gouvernants confient régulièrement des missions et des compétences nouvelles aux collectivités et en particulier aux régions, tout en essayant de faire en sorte que ces dernières n’aient pas toute lattitude pour gérer les financements qui transitent par elles – je pense aux financements européens par exemp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simplement vous dire que pour ce qui est des MAEC, mais vous le savez bien évidemment, c’est l’État qui fixe les critères, sans concertation avec les régions. Soit on confie la compétence aux régions et, à ce moment-là, on met dans la boucle les régions pour débattre et discuter de l’objet des mesures agro-environnementales, soit l’État – et c’est ce qu’il veut – continue à gérer l’instruction des dossiers et l’articulation financière, alors qu’il n’en a pas les moyens. On voit bien, comme Louis COSYNS le disait tout à l’heure, qu’il y a des problèmes informatiques, des problèmes de personnel. Pourquoi les régions n’assumeraient-elles pas l’entière responsabilité de ces missions ? En tous les cas, l’État est incapable de gérer ces financements, car, encore une fois, il est tout de même inadmissible que des financements qui devaient être versés en 2016 ne le soient pas encore, sur des mesures agro-environnementales, c’est-à-dire dans le cadre d’un contrat entre des agriculteurs, l’État et la Régio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 permets donc, Monsieur le Président, de vous demander, en particulier avec les services de l’État, de devenir méchant. En tous les cas, je crois que la Région se doit de taper du poing sur la table sur ce sujet. Il faut évidemment dénoncer cette situation inacceptable, mais, en même temps, il faut trouver des solutions pour que cela ne puisse plus arriver et que les engagements pris soient respec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INTR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MMANDEU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er élément, vous avez beaucoup évoqué les contraintes de l’État. Moi, je parlerais d’un cadre vertueux. Il y a la légitimité de ce Conseil régional, mais il y a aussi la légitimité du président de la République et du gouvernement, et j’aimerais que l’on sorte de ce jeu de rôle constant lors de chaque épisode budgétaire. Encore une fois, notre trajectoire d’évolution du fonctionnement est de l’ordre 1 %, ce qui fait que le cadre du 1,2 % n’est pas vraiment un cadre pour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 suis engagé en politique en 2007 auprès de François BAYROU, à la création du MoDem, parce que j’avais beaucoup entendu ce discours sur la dette de l’État, et j’ai voulu faire la comparaison pour voir ce qu’il s’était passé pendant dix ans. Pendant dix ans, la dette par habitant est passée de 14 900 euros à 37 000 euros. Le montant de la dette a triplé : elle est passée de 33 % du PIB, soit environ 600 milliards d’euros, à 100 % du PIB. En dix ans, la dette a tripl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ce gouvernement et le président de la République se trouvent à soigner un malade, l’État français, qui n’a pas été soigné pendant des années. Je ne vais pas revenir su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je continue mon discours, s’il vous plaît. Je ne vous ai pas interromp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MACRON n’a pas été président pendant les dix ans qui se sont écoulés et, vous l’avez dit tout à l’heure, c’est plutôt quarante ans d’endett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lafonnement, effectivement, n’est agréable pour personne. Pour autant, je crois que les Français l’ont entendu, et dans le discours que l’on entend des « gilets jaunes » et dans une partie de la population, il y a bien une exigence, quelque part, de maîtriser les dépenses publiques. Ce cadre qui s’impose à nous, je dirais que c’est un cadre vertueux, même s’il n’est pas agréable, car en tant qu’élus locaux, nous avons tous envie de faire plaisir et de faire des projets. On ne dépense pas de l’argent pour faire des mauvais projets, on dépense de l’argent pour faire des projets qui intéressent les habitants. Évidemment, cette contrainte n’est pas agréable mais je pense qu’elle est nécess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evenir à notre budget plus précisément, Jean-Patrick GILLE disait qu’on avait un endettement qui stagnait. Or il augmente de 5 %, ce qui n’est pas tout à fait une stagnation. Je le répète et je l’avais déjà dit, on a une dégradation des ratios qui est modeste, et si on continuait ainsi sur ce mandat, on serait encore sur quelque chose de raisonnable. Simplement, il me semble qu’on est dans un contexte économique international qui n’est pas mauvais. Je ne sais pas si vous êtes pessimistes pour les années à venir, mais ce n’est pas mon cas. On voit une remontée des taux qui arrivent, on a un contexte international complexe et, selon moi, on ne doit pas sacrifier nos marges de manœuvre dans cette période qui n’est pas si critique que cela. Peut-être que dans les prochaines années, nous aurons besoin d’emprunter p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dernier élément, je rejoins Jean-Patrick GILLE sur son interrogation sur les contrats d’agglomération. Pour moi, il faudrait les étendre aussi aux départements et aux pays. Je pense que malheureusement cette contractualisation, que l’on pourrait penser vertueuse, nous empêche quelque part d’avoir de vraies politiques régionales structuré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il faudrait que l’on réfléchisse à changer notre taux d’intervention sur les projets, à avoir un taux d’intervention sur les projets qui soit beaucoup plus important et sur des projets plus petits pour que les communes, les agglomérations et les départements puissent pousser ces projets jusqu’au bout. Finalement, ces communes n’arrivent plus à sortir des projets parce qu’il y a 5, 6 ou 7 financeurs et que chaque financeur met peu et cela devient trop complexe. Il me semble que l’on doit recentrer notre politique territoriale sur moins de projets et sur des projets mieux financ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IDOUX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Monsieur le Président, mes chers collègues, je tiens à saluer ce budget qui est pour moi un budget charnière, non pas parce que, comme on l’a déjà dit, on est à mi-mandat, mais parce qu’il s’inscrit dans un contexte d’urgences sociales, démocratiques et climat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cité tout à l’heure une phrase qui était « il faut s’occuper de la fin du monde ». L’intégralité de la phrase, c’est : « Il faut s’occuper à la fois des fins de mois difficiles et de la fin du monde. » L’un ne s’oppose pas à l’au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par des choix budgétaires ambitieux, a fait le choix de s’occuper des fins de mois difficiles. Les transports gratuits, dans mon Département, c’est quasiment 200 euros redistribués aux familles. Les livres scolaires, c’est 150 euros redistribués aux familles. Trans’Europe Centre, c’est 200 euros d’économie pour les familles. Ce sont des choix concrets de redistribution et cela ne s’oppose pas à un vrai choix que nous faisons, qui est d’aller vers cette urgence climatique. L’urgence climatique s’inscrit aussi dans une défiance démocratique. Nous sommes nombreux ici à marcher à l’occasion des marches pour le climat, mais nous sommes aussi nombreux à avoir signé « L’Affaire du siècle » qui est la procédure en cours menée pas les quatre ONG. Cela ne suffit pas et notre Région – nous sommes en responsabilité – doit absolument enclencher la transition énergé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lutôt que de vous réexpliquer la pertinence de la démocratie permanente et de la démocratie représentative, je voulais vous citer cet exemple concrètement. Avec ce budget, on a une ambition de transition avec des investissements à plus de 30 millions d’euros. Là, c’est un choix politique de la représentation des élus que nous sommes. Il va y avoir également un exercice de démocratie permanente qui permettra d’enclencher de nouveaux leviers avec la COP21 qui est déclenchée en Centre-Val de Loire. L’un n’empêche pas l’autre et l’un est un outil au service de l’au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e dis de manière très grave, le GIEC a dit : « Nous avons 2 ans pour réagir. » Nous sommes des responsables politiques. Dans deux ans, peu importe où nous serons, mais pourrons-nous nous regarder en face et nous demander : « est-ce que, au regard des responsabilités que j’ai exercées, j’ai fait tout ce que je pouvais pour réussir à changer le monde ? » Avant, on disait : « Ce seront les générations futures, ce seront vos arrière-petits-enfants. » Non, les générations futures, c’est la génération dans laquelle je suis, c’est la génération actuelle. Nous sommes plusieurs conseillères régionales à avoir eu des enfants cette année, et ce sont les enfants que nous avons aujourd’h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nous sommes actuellement dos au mur et cette transition doit s’adosser à la fois à une volonté politique forte, qui est retranscrite dans notre budget, et à une volonté d’associer les citoyens à cette transition énergétique. Cela ne pourra pas se faire sans eux, cela se fera forcément avec eux. Ils sont prêts, ils sont demandeurs et nous devons être à leurs côtés. Tel est l’enjeu de demain, c’est aller dans le sens d’allier les fins de mois et la fin du mond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IDO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de LA RUFFI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e LA RUFFI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avons depuis le début de cette mandature que les automobilistes ne sont pas votre priorité. Sur une palette de couleurs, on pourrait dire que vous préférez le rose teinté de vert plutôt que le jaune. C’est un choix, c’est votre choix, mais encore faut-il aller jusqu’au bout du rais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En effet, si la Région n’affectionne pas particulièrement l’« homo-automobilus », elle aime sa dîme, elle aime sa </w:t>
      </w:r>
      <w:r>
        <w:rPr>
          <w:rFonts w:ascii="Verdana" w:hAnsi="Verdana"/>
          <w:i/>
          <w:sz w:val="20"/>
          <w:szCs w:val="20"/>
        </w:rPr>
        <w:t>decima</w:t>
      </w:r>
      <w:r>
        <w:rPr>
          <w:rFonts w:ascii="Verdana" w:hAnsi="Verdana"/>
          <w:sz w:val="20"/>
          <w:szCs w:val="20"/>
        </w:rPr>
        <w:t xml:space="preserve">. Connaissez-vous le montant total des prélèvements directs ou indirects effectués sur l’automobile au profit de la Région ? J’entends par là les taxes sur les cartes grises, la TICPE, les modulations Grenelle, les frais de gestion et </w:t>
      </w:r>
      <w:r>
        <w:rPr>
          <w:rFonts w:ascii="Verdana" w:hAnsi="Verdana"/>
          <w:i/>
          <w:sz w:val="20"/>
          <w:szCs w:val="20"/>
        </w:rPr>
        <w:t>tutti quanti</w:t>
      </w:r>
      <w:r>
        <w:rPr>
          <w:rFonts w:ascii="Verdana" w:hAnsi="Verdana"/>
          <w:sz w:val="20"/>
          <w:szCs w:val="20"/>
        </w:rPr>
        <w:t>. En 2018, le montant total de ces prélèvements était de plus de 329 millions d’euros et il est pour le BP 2019 de plus de 334 mill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égitimement, nos concitoyens, qu’ils soient d’ailleurs d’affreux « gilets jaunes » ou de chastes écologistes, peuvent se demander à quoi sert cette fiscalité, quel est son bu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objectif de cette fiscalité dite écologique est d’élever le coût des produits polluants ou, de façon plus générale, le coût de l’utilisation des automobiles pour pousser les consommateurs à utiliser un autre moyen de transport. C’est ce que l’on appelle la fiscalité dite incitative, un peu comme pour le tabac : on augmente les taxes pour inciter les fumeurs à moins fumer. Cette fiscalité écologique, incitative, s’avère efficace lorsque les rendements diminuent chaque année, signe que nos concitoyens abandonnent leurs véhicules polluants pour des moyens de transport plus vertu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r, en la circonstance, force est d’admettre que tel n’est pas le cas, puisqu’au contraire, il est prévu une augmentation de 5 millions d’euros, comme je le disais tout à l’heure, au titre de ces recettes sur les automobiles. Cet objectif incitatif n’est donc nullement atteint, car la majorité des automobilistes, en particulier ceux résidant en banlieue ou à la campagne, n’ont aucune alternative réelle pour se déplacer. Ainsi, les automobilistes continuent, en dépit de cette forte fiscalité, d’utiliser leurs véhicu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econd objectif de cette fiscalité écologique, c’est celui inhérent à son rendement ou à son utilisation. Où va l’argent ? Nos concitoyens doivent nécessairement imaginer qu’avec 334 millions d’euros prélevés au détriment des automobilistes, les dépenses de la Région en faveur de la planète et du climat sont conséquentes. Là, la surprise est énorme, puisque ce BP 2019, comme d’ailleurs les précédents, ne consacre en réalité que très peu de dépenses au profit de l’envir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on examine ce budget par fonction, la part des dépenses attribuées à la fonction environnement est de plus de 13 millions, soit moins de 1 % des dépenses, et surtout de 4 % du total des prélèvements effectués sur l’automobile. Certes, d’autres dépenses pourraient être évoquées au titre de la fonction transports notamment, mais nous savons tous que le ferroviaire ne peut concerner qu’une partie de la population et qu’un travailleur rural ne bénéficiera certainement pas du train pour se rendre à son lieu de travail.</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En réalité, notre Région fait comme l’État, qu’elle critique pourtant régulièrement à chaque session, et je rejoins ce que disait Monsieur COMMANDEUR tout à l’heure : elle surtaxe les automobilistes pour remplir ses caisses et pour abonder son budget, tous postes de dépenses confondus. Mais le plus déplorable, c’est que cette fiscalité écologique est intrinsèquement antiredistributive, car elle pèse en proportion davantage sur les plus modestes que sur les plus rich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résumé, cette fiscalité est inutile et elle matraque prioritairement les plus vulnérables. Avouez que pour une majorité rose teintée de vert, ce n’est pas très vertueux et qu’il est grand temps de changer de poli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n’interviendrai pas dans le débat, mais c’est juste pour dire que transports et mobilité durable, c’est 36 % du budget. Le fait que les régions soient attributaires de taxes qui proviennent de l’automobile n’est absolument pas le fait de leur volonté. Le législateur, décisions après décisions, a considéré que c’étaient des parts de fiscalité générées par la mobilité par l’essence qui revenaient aux régions pour prendre en charge des responsabilités, des compétences qui leur étaient confi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faites donc un lien qui ne fait pas sens du tout, absolument pas sens. Il y a 36 % de notre budget qui est consacré à la mobilité durab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E LA RUFFIE</w:t>
      </w:r>
      <w:r>
        <w:rPr>
          <w:rFonts w:ascii="Verdana" w:hAnsi="Verdana"/>
          <w:sz w:val="20"/>
          <w:szCs w:val="20"/>
        </w:rPr>
        <w:t>.- On a quand même augmenté les taxes sur les cartes grises il y a deux ans. Ce n’est pas une bicyclett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Vous regarderez l’évolution du budget transports dans la même période, mais bon, on ne débat pas, on poursuit le déb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Monsieur de LA RUFF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ssons à l’intervention de Monsieur CROTT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ROTTÉ</w:t>
      </w:r>
      <w:r>
        <w:rPr>
          <w:rFonts w:ascii="Verdana" w:hAnsi="Verdana"/>
          <w:sz w:val="20"/>
          <w:szCs w:val="20"/>
        </w:rPr>
        <w:t>.- Monsieur le Président, mes chers collègues, merci, parce que mon propos va couper un peu les pattes de Monsieur de LA RUFF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ant de commencer mon propos, je tenais à vous remercier, Monsieur le Président, de m’avoir nommé conseiller régional délégué aux nouvelles mobilités du quotidien, auprès de mon ami Philippe FOURNIÉ, délégué aux transports et à l’intermodalité, et j’ai une pensée toute particulière pour lui aujourd’h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faisons toutes et tous le constat que la mobilité est un élément clé de la vie quotidienne de nos citoyens. La mobilité évite l’assignation à résidence, la mobilité est essentielle pour l’emploi, pour ceux qui doivent traverser le département où ils habitent pour aller travailler, pour la formation, c’est-à-dire pour ceux qui ont besoin de transports pour accéder à une formation, mais aussi pour ceux qui ont un besoin quotidien de soins, pour le maintien de liens familiaux ou pour faire garder leurs enfants ; cette liste n’est pas exhausti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enjeux de la mobilité rurale sont particulièrement importants pour éviter qu’il y ait des citoyens de seconde zone qui seraient condamnés à utiliser une voiture ou bien à ne pas pouvoir se déplacer. L’actualité illustre bien cette problématique, et notre ambition est de faciliter la mobilité du quotidien sur l’ensemble du territoire régional.</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En préparant mon intervention, je suis tombé sur cette information que je souhaite vous faire partager : 78 % des habitants de notre Région résident dans une commune située à moins de 10 kilomètres d’une gare TER. À nous de leur faire préférer le train quand cette solution est possible. Nous avons une ambition et, pour l’atteindre, il nous faut une méthode et des m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méthode. S’inspirer de bonnes pratiques. Je pense à la Région Occitanie qui a mis en œuvre un réseau baptisé LIO, lignes intermodales d’Occitanie. Le maillage intermodal existe avec une mixité de transports qui fonctionne bien et répond aux besoins du quotidien. Il faut s’adapter aux spécificités locales. En effet, la géographie du territoire et l’accès aux services publics, aux commerces ne sont pas les mêmes à Gargilesse, Marseilles-lès-Aubigny, La Loupe ou Contres. Faire émerger, accompagner et soutenir des initiatives locales. C’est à l’écoute du territoire, avec les citoyens, avec les usagers, avec les élus et les associations que nous ferons de la dentelle pour des modalités décarbonées pour certains, solidaires pour d’autres, en passant par des modes coopératifs mais aussi en répondant aux besoins spécif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s moyens. En 2019, nous mettrons en place une plateforme de covoiturage régional, mais seulement, car les réponses concernant la mobilité se doivent d’être complémentaires, attractives, faciles d’accès et reliées à des axes structur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rétiser tout cela, nous lancerons un appel à projets pour développer des nouvelles mobilités du quotidien auprès des citoyens, des associations, des collectivités, avec lesquelles nous élaborerons des financements croisés pour aboutir à un réel maillage du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ec ma collègue Cathy MÜNSCH-MASSET, nous soutiendrons aussi les plans de déplacements scolaires, notamment dans les lycées. En effet, nous nous devons de donner aux jeunes générations les outils, les clés d’un avenir durable afin qu’ils soient des actes déterminants face aux enjeux climatiques, énergétiques et sociaux. Le temps est compté. Soyons réactifs, imaginatifs et effica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aurez compris, mes chers collègues, nous avons pour 2019 une ambition : faciliter la mobilité du quotidien sur l’ensemble du territoire régional, une méthode, s’inspirer des bonnes pratiques, s’adapter aux spécificités locales, faire émerger, accompagner, soutenir les initiatives locales, des moyens financiers nouveaux pour mettre en place des outils nouve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je voudrais vous faire partager la devise que nous avions quand j’étais animateur dans la fonction publique territoriale, qui est ô combien d’actualité : « Faisons des enfants d’aujourd’hui des adultes responsables de demain.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ROT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adame HAMAD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HAMADI</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mes chers collègues, mon intervention portera sur les orientations de ce budget relatives à la transition écologiqu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un contexte d’urgence climatique, la Région a décidé de mettre en place, avec la DREAL et l’ADEME, une instance de pilotage de la transition énergétique pour améliorer la mobilisation transversale des acteurs et mieux articuler les trois piliers de la transition énergétique, soit la sobriété, l’efficacité et la production d’énergies renouvelables. Elle contribuera notamment à la préparation d’une COP régionale. En effet, face à l’urgence, il est nécessaire que tous les acteurs publics, les acteurs économiques, les territoires et la société civile se mobilisent à la fois sur des objectifs communs et sur des actions tangibles pour réussir cette trans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jours concernant la transition énergétique, il y aura aussi en 2019 le déploiement des plateformes territoriales de la transition énergétique, le lancement de la société de tiers-financement, le soutien au portage en investissements citoyens dans les projets d’énergies renouvelables, comme à Vierzon, Vendôme, Dordives, Saint-Hilaire ou Saint-Benoît-la-Forêt, car c’est en renforçant l’accompagnement des territoires dans la transition énergétique que cette dernière sera perçue comme une véritable opportun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transition écologique, c’est aussi la mise en œuvre du Plan régional de prévention et de gestion des déchets, ce plan ambitieux que nous avons adopté après des mois de concertation, comme l’appel à projets Économie circulaire qui permettra de financer des projets visant à réduire le gaspillage alimentaire, à favoriser le tri à la source des biodéchets et à développer le recyclage. Aussi, en matière d’écologie industrielle et territoriale, une expérimentation est déployée dans sept zones d’activité visant à rechercher les synergies entre les acteurs économiques pour les flux de matière et d’énerg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dire un mot sur la biodiversité avec le lancement de l’Agence régionale de la biodiversité qui sera mise en place en juillet 2019. Elle sera la vitrine régionale de l’action en faveur de la biodiversité, mais aussi le carrefour de tous les acteurs pour permettre une meilleure prise en compte de cet enjeu dans tous les domai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a transition écologique dans le budget va bien au-delà des délégations en charge de l’environnement ou de la transi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C’est le soutien à l’agriculture biologique, qui s’articule autour de plusieurs axes, le soutien à l’animation, à la structuration de la filière dans un projet commun global, c’est le soutien à la conversion depuis 2017 de la Région qui apporte une aide à la certification sur une durée de quatre ans et qui accompagne aussi depuis 2013 un dispositif de sécurisation de la période de conversion par un accompagnement de l’agriculture, de la formalisation de son projet, </w:t>
      </w:r>
      <w:r>
        <w:rPr>
          <w:rFonts w:ascii="Verdana" w:hAnsi="Verdana"/>
          <w:i/>
          <w:sz w:val="20"/>
          <w:szCs w:val="20"/>
        </w:rPr>
        <w:t>via</w:t>
      </w:r>
      <w:r>
        <w:rPr>
          <w:rFonts w:ascii="Verdana" w:hAnsi="Verdana"/>
          <w:sz w:val="20"/>
          <w:szCs w:val="20"/>
        </w:rPr>
        <w:t xml:space="preserve"> le Cap’Conversion. Depuis 2017, la Région intervient également sur le financement du maintien de l’agriculture biologique sur quelques priorités ciblées en contrepartie du FEADER. Sur l’agriculture, on intervient sur les Cap’Filières pour la mise en place d’actions spécifiques à travers des productions, et des bonifications systématiques des projets d’investissement ou de renforcement de l’agriculture biolog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également le soutien aux lignes ferroviaires, et nous allons investir sur des lignes menacées. Ce n’est pourtant pas notre compétence mais nous n’acceptons pas l’idée que ces lignes ferroviaires puissent fermer alors qu’il faudrait au contraire en ouvrir. Par exemple, on devrait être en train de se battre pour ouvrir Châteauroux-Loches, afin d’avoir une liaison complète Châteauroux-Tours. Au lieu de cela, on doit se battre pour ne pas fermer Tours-Loches, ce qui est constern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occasion également de rappeler à l’État, dont c’est la compétence, qu’il ne peut pas se contenter de laisser les régions se débrouiller avec l’entretien de ces lignes, qui paraissent peut-être petites, vues de Paris, mais qui sont très structurantes à l’échelle des territoir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différentes orientations font écho aux Marches du climat ou aux rassemblements répondant à l’appel des coquelicots qui se succèdent depuis quelques mois et qui réunissent nombre de concitoyens, même si ces événements n’ont pas forcément droit à une forte exposition média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tiens quand même à signaler, lors des Marches du climat, en tant que Tourangelle et en tant qu’élus, que nous nous sommes fortement interpellés concrètement lors de</w:t>
      </w:r>
      <w:r>
        <w:rPr>
          <w:rFonts w:ascii="Verdana" w:hAnsi="Verdana"/>
          <w:i/>
          <w:sz w:val="20"/>
          <w:szCs w:val="20"/>
        </w:rPr>
        <w:t xml:space="preserve"> </w:t>
      </w:r>
      <w:r>
        <w:rPr>
          <w:rFonts w:ascii="Verdana" w:hAnsi="Verdana"/>
          <w:sz w:val="20"/>
          <w:szCs w:val="20"/>
        </w:rPr>
        <w:t>notre vote sur les financements publics apportés à l’aéroport. Les citoyens ont raison de souligner que ces subventions contribuent à accroitre le dérèglement climatique tout en grevant les finances publiques des moyens qui seraient nécessaires pour accélérer la transition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nous apporterons un amendement tout à l’heure que je présenterai, mais comme vous le voyez, nous sommes dans l’action, nous avons des actions concrètes pour 2019 et nous allons continuer et les amplif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HAMAD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AMBUTO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AMBUTO</w:t>
      </w:r>
      <w:r>
        <w:rPr>
          <w:rFonts w:ascii="Verdana" w:hAnsi="Verdana"/>
          <w:sz w:val="20"/>
          <w:szCs w:val="20"/>
        </w:rPr>
        <w:t>.- Monsieur le Président, chers collègues, j’avais prévu de vous parler pendant ces trois minutes d’un bel événement que seront les Human Tech Days, mais, très honnêtement – oui, l’accent n’est pas terrible, c’est peut-être pour cela que je vais changer de sujet –, je suis plutôt tenté de répondre à une attaque qui m’a semblé tellement injuste qu’il m’apparaît nécessaire de rappeler notre poli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ai entendu dire, Monsieur, tout à l’heure que notre politique allait en direction des plus à l’aise aux dépens des plus pauvres et des plus modest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seulement vous donner un exemple qui a été cité tout à l’heure, celui de Dreux. Nous avons décidé, parce que l’Île-de-France ne fait pas son travail, parce qu’un certain nombre de ceux qui devaient les aider ne le font pas, de venir en aide aux navetteurs qui font le trajet tous les jours pour Paris. Ce sont des gens qui, pour la plupart, gagnent le Smic, soit 1 186 euros par mois, et qui devaient payer environ 260 euros de billets de train. Aujourd’hui, grâce à notre action et à notre engagement, ils paieront moins de 100 euros par mois. Je ne crois pas que cela soit une aide qu’on donne aux privilégiés, aux nanti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e aide qui va véritablement à l’endroit de ceux que nous voulons servir, de ceux que nous voulons aider, tous ces gens modestes qui croient en notre politique et qui ont d’ailleurs choisi notre politique car ils savaient qu’ils pouvaient compter sur no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étiez tout à l’heure en train de décrier notre politique de CAP’Asso, mais je ne crois pas, là encore, que ce sont les plus nantis qui profitent de cette politique. Je crois que c’est véritablement injuste et j’ai même envie de vous dire que c’est plus qu’injuste : je trouve votre procès malhonnê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AMBU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FORISSIER.</w:t>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 remarques rapidement, si je peux me permettre, en complément de ce qui a été dit par les uns et les autres, même si je ne partage pas tou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 chose, je voudrais réagir à ce que disait Monsieur CHASSIER après le discours de Guillaume PELTIER, celui de Charles FOURNIER aussi je crois, que c’étaient des discours qui n’auraient pas dû être tenus dans cet hémicycle sans doute parce qu’ils faisaient référence à l’environnement national dans lequel se trouv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je pense que nous sommes soumis à la situation nationale. Nous sommes soumis, et cela a été dit par tous les groupes, à la situation que nous impose l’État, aujourd’hui mais aussi hier, et je ne vois pas au non de quoi on ne pourrait pas justement avoir une approche qui resitue l’action de la Région et son budget dans ce cadre-là.</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remarque que je voudrais faire, Monsieur le Président, si je peux me permettre de faire cette remarque, et cela a été très bien dit par notre collègue et ami Patrick CINTRAT, c’est qu’il y a urgence sur la question des éleveurs dans notre Région, pas que dans notre Région mais singulièrement dans notre rég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rouve qu’il manque vraiment une mesure exceptionnelle dans ce budget. Peut-être faut-il effectivement, comme tu l’as dit, Patrick, tout à l’heure, réfléchir au cours de l’année à la nécessité d’avoir un accompagnement plus structurel pour prévenir les conséquences malheureusement prévisibles d’aléas climatiques de plus en plus répétés, en sachant que nous avons aujourd’hui des éleveurs qui ont consommé une bonne partie de leurs réserves de l’alimentation de l’hiver. Je connais des éleveurs dans le Boischaut Sud, en Limousin ou en Charolais, dans le Berry, qui fin janvier n’auront plus rien à donner à manger à leurs vaches. Ils seront obligés de vendre ces animaux, évidemment à des cours qui seront trop bas, pour sauver la situation et ils se trouveront dans une situation dramatique. Et cela s’ajoute à une série, comme nous le savons tous ici, de difficultés ces dernières années, y compris économiques, qui rendent les choses extrêmement tend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véritablement qu’il est important, Monsieur le Président, au-delà de toute considération politique, de faire un geste exceptionnel, car ce qui est prévu sur le plan national ne suffira pas à sauver ces situ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troisième remarque, c’est une question ou une inquiétude que j’ai évoquée hier en commission des finances. Je m’interroge sur le régime que suit notre collectivité – le régime au sens de la comparaison avec le régime physique : nous sommes tous censés essayer de nous conduire avec régularité pour éviter le surpoids, les mauvaises graisses, pour faire en sorte que nous gardions toute l’énergie nécessaire et que nous soyons en bonne sa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regarde l’évolution des dépenses de la Région. J’ai posé la question de l’évolution des dépenses de fonctionnement. Nous n’avions pas tous les chiffres mais j’observe que nous sommes aujourd’hui une collectivité qui est à 70 % de dépenses de fonctionnement et donc à 30 % de dépenses d’investissement, ce qui est coloss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ais bien, je le sais et je le reconnais, que c’est très largement dû à de nombreux transferts qui ont été opérés, d’ailleurs par les majorités successives, en direction des collectivités et singulièrement des régions. C’est très largement dû au fait qu’on nous a imposé, comme c’était le cas en 2017 pour 2018, pour cet exemple, des obligations par exemple d’embaucher plus parce que nous perdions le bénéfice d’un certain nombre de contrats aidés. De mémoire, je crois qu’on a dû créer 100 emplois nouveaux pour remplacer 100 emplois aidés qui étaient, avant, cofinancés par l’État. Et on pourrait multiplier la list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pendant, je voudrais simplement vous alerter – et je rejoins un peu ce que disait Monsieur COMMANDEUR, même si je ne suis pas d’accord avec tout ce qu’il dit – sur le fait qu’il ne faudrait pas que ces raisons, qui sont objectives et qui accroissent, au fond, le poids que la Région porte dans sa parka, dans son manteau, dans sa veste, Monsieur le Président, qui nous est imposé et que l’on nous glisse subrepticement année après année dans nos poches, que ces raisons cachent une prise de poids lente, en douceur, parce que nous ne serions pas assez exigeants sur nos propres dépenses et sur les nécessaires efforts structurels que nous devons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tire pas de conclusion, ce n’est pas une accusation mais une interrogation, une alerte. Je l’ai d’ailleurs dit hier en commission des finances, je pense qu’il serait utile qu’avec le CESER, et en parfaite transparence, on puisse refaire l’analyse de l’évolution de nos dépenses. Quand je regarde sur les dix dernières années, on était à 348 millions d’euros en investissement et on va être, en gros, à 322 millions en recevant du capital de la dette, hors fonds européens, hors dépenses de gestion. En revanche, on était à 629 millions d’euros de dépenses de fonctionnement en 2010, alors qu’on va être cette année à 920 millions d’euros. Avec, encore une fois, toutes les réserves que j’ai apport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le est la part de ce qui nous est imposé et quelle est la part, éventuellement, de l’effort que nous ne ferions pas assez pour garder la ligne, Monsieur le Président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RI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HUWAR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HUWA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en quelques mots d’abord attirer l’attention de nos collègues sur un point du budget qui me semble important, si ce n’est essentiel, du point de vue économique. C’est la ligne nouvelle, le fonds d’urgence de prévention des difficultés des entreprises que nous avons introduit et sur lequel, à la lecture des commentaires du CESER, je voudrais dissiper tout malentend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volonté qui est la nôtre, à mi-mandat comme cela a été dit, c’est de continuer à mettre en place des outils nouveaux. C’est dans un contexte où on sent que la croissance a tendance à se tasser qu’il faut faire en sorte de trouver le moyen de soutenir financièrement un grand nombre d’entreprises en difficulté. Ce sont notamment des petites PME et des grosses TPE, auxquelles il manque parfois, faute de trésorerie, laquelle est très conjoncturelle, des sommes qui peuvent paraître assez ridicules pour un banquier ou pour une collectivité locale, telles que 10 000, 15 000 ou 20 000 euros. Ce sont aussi des artisans ayant 15 salariés ou des PME industrielles de 20 salariés. Il convient donc d’empêcher ces entreprises de tomber dans des procédures de redressement judiciaire, dont on sait que dans 80 % des cas elles sont le préalable à des mesures de démantèlement ou de liquidation. Il faut trouver le moyen d’aider ces entreprises à rebondir quand elles sont viables et à ce qu’elles ne tombent pas dans ces procédu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ifficulté autour de laquelle on tourne depuis des années, c’est le fait que chaque fois les informations nous arrivent trop tard. Chaque fois qu’un entrepreneur est en difficulté, il finit devant le tribunal de commerce avant même que nous en soyons informés et que nous ayons la possibilité de l’aider, en sachant qu’une fois qu’il est en procédure, les réglementations européennes nous interdisent de l’aider et interdisent de trouver le moyen, y compris en trésorerie, de le sout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ce que nous proposons, et à cet égard le vote que vous allez émettre est indispensable pour nous permettre d’avancer, c’est, dans le cadre d’une première enveloppe de 500 000 euros, qui pourrait aller jusqu’à 1 million d’euros et sur laquelle nous avons travaillé avec la Région Hauts-de-France sur une idée de Xavier BERTRAND, un système où les tribunaux de commerce et leurs mandataires invitent leurs clients, les entreprises qu’ils pressentent en difficulté, en sachant qu’eux ont l’information en amont, à se présenter à nous et à déposer des dossiers. Ainsi, par ce travail et cet échange d’informations entre tribunaux de commerce et le Conseil régional, il s’agirait de trouver les moyens d’agir en amont et en pré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quelque chose qui dans la Région Hauts-de-France fonctionne très bien. Ils ont mis en place dans cette région une ligne de 2 millions d’euros qui a été intégralement consommée la première année et qui a permis de sauver plus de 700 emplois. Je pense, au regard de la situation de nos entreprises, que c’est quelque chose qu’il est fondamental de soutenir ici et c’est pourquoi je demande aussi votre soutien à cet éga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je signale que sur la situation économique de la Région, je voudrais signaler la préoccupation qui est la mienne en ce moment. On a, je le disais, un tassement de la croissance qui fait que les trésoreries sont parfois mises à l’épreuve et on a dans le paysage des entreprises régionales un grand nombre d’entreprises qui ont survécu à la crise de 2008 avec des trésoreries dégradées, avec des fonds propres fragilisés, qui ont survécu, ce qui est la preuve de leur résilience, mais qui n’ont plus les moyens d’investir, d’innover, d’être dans cette espèce de cycle vertueux que d’habitude les régions savent bien encoura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travaillons aussi avec la BPI sur des fonds de recapitalisation pour des tickets plus gros, des entreprises plus importantes. Mais il y a là, je pense, de la part de l’ensemble des élus, un sujet de vigilance, parce qu’au premier coup de froid conjoncturel, aux premiers signes de ralentissement, nous risquons, si nous sommes aussi peu armés que nous l’avons été en 2008 lorsque la crise a éclaté, d’être confrontés à un phénomène de casse industrielle qui risque d’être dramatique dans une région comme la nô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étant dit, je voudrais aussi revenir sur quelques points qui me semblent impor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reviendrai pas sur le dispositif CAP’Asso qui a été, comme c’est de coutume dans cet hémicycle, copieusement décrit et défavorablement décrit par le groupe du Rassemblement national. Je voudrais simplement signaler que tout ce qu’on fait dans le cadre de CAP’Asso est absolument transparent, que les élus du Rassemblement national siègent dans les commissions, qu’ils prennent systématiquement une position de principe qui est de refuser les renouvellements, mais que la discussion porte aussi sur la valeur de chaque projet. J’ajoute que la consolidation globale a fait l’objet d’une étude que nous avons évoquée en commission économique et que je tiens à votre disposition, et que par ailleurs, s’il y a le moindre doute sur l’utilité d’un projet, il est toujours temps, que ce soit en commission économique ou en commission permanente, de le faire savoir, ce qui arrive parfois mais très rarement. Sur les 300 dossiers que nous avons passés cette année, les élus du Rassemblement national n’ont émis des réserves que sur 3 dossiers, ce qui me semble être un taux de probation très significatif. Mais je suis prêt à en rediscuter et il y aura certainement des amendements qui permettront de continu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sujet, c’est la situation de l’élevage, sur laquelle nous aurons l’occasion de revenir et qui est également extrêmement préoccupante. Je ne sous-estime pas la gravité de la situation pour l’ensemble des éleveurs. Dans la zone qui est celle dont je suis par ailleurs élu, le Perche, il y a une centaine d’éleveurs. Ce que je constate, c’est que 90 % d’entre eux vont devoir recourir à des approvisionnements extérieurs, ce qui n’était pas le cas les années précédentes, avec un impact sur les trésoreries qu’ils ne sont pas forcément sûrs de pouvoir financ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ituation est préoccupante, mais nous avons des discussions avec l’État qui ne sont pas finalisées. Vous connaissez la position que nous défendons au sein de cet hémicycle, à savoir que je pense qu’il n’est pas de bon aloi de se précipiter au-devant des difficultés à la place de l’État. Notre premier rôle, c’est d’abo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 cher collègu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HUWART</w:t>
      </w:r>
      <w:r>
        <w:rPr>
          <w:rFonts w:ascii="Verdana" w:hAnsi="Verdana"/>
          <w:sz w:val="20"/>
          <w:szCs w:val="20"/>
        </w:rPr>
        <w:t>.- …d’appeler à la vigilance et de mettre la pression sur l’État sur ces sujets-là. Je pense que nous aurons l’occasion d’y revenir mais nous avons travaillé et j’ai reçu les chambres d’agriculture sur des mesures structurelles que vous avez évoquées et qui sont fondamentales, y compris pour permettre à nos exploitations, à la prochaine saison, d’être plus résilientes et de pouvoir affronter ce type de sujet. Le chiffre que nous avons en tête avec le Président de la Région et sur lequel nous travaillons, c’est 1,3 million d’euros et nous sommes en train de travailler là-dessus avec les chambres d’agricultu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urai l’occasion d’y revenir mais je voudrais, avant même que d’autres interventions ne reviennent sur ce sujet avant les amendements, simplement signaler que le sujet est pris au sérieux et que nous aurons l’occasion d’en rediscuter très vi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HUWA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de GEVIGNEY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e GEVIGNEY</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xcuse par avance, je vais probablement contrarier un peu Madame HAMADI, car je n’ai pas tout à fait la même grille de lecture qu’e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le sens d’un budget, c’est d’être en cohérence avec les projets qu’il a pour mission de porter. Durant cette même séance, nous avons débattu du SRADDET, dont, par définition, ce budget 2019 a vocation à être le support financ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Force est pourtant de constater que, concernant les stratégies régionales de transition écologique et de reconquête de la biodiversité, dans ce budget 2019, on ne voit pas comment et surtout en quoi les choix d’action et surtout les capacités de financement proposées seraient en corrélation avec les annonces parfois excessivement ambitieuses de ce SRADDET. Ce simple fait risque de donner malheureusement d’entrée une dimension peut-être un peu catalogue de bonnes intentions à ce programme pluriannuel ne manquant pourtant pas dans sa rédaction, et je le pense, ni de sens ni de constats pertinents, ni de propositions positives et efficie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plus encore que les moyens dédiés, ce sont vos périmètres de choix et d’action qui interrogent. Si l’on prend par exemple la conservation de la biodiversité, dont l’enjeu fondamental de survie pour l’espèce humaine est pourtant jaugé à sa juste valeur dans vos constats successifs, il est déroutant de constater que vous n’envisagez le financement d’actions réelles, à l’échelle de la Région, que sur des espaces où la logique de préservation de la biodiversité est déjà par nature établie, puisque ce sont soit des parcs naturels, soit des espaces conservatoir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Mais rien ou pas grand-chose, pas d’avancées novatrices, pas d’inventions audacieuses, pas d’aides envisagées sur les 60 % du territoire régional couverts par la surface agricole utile. Cette surface est trompeusement considérée comme naturelle, car c’est la plus menacée et la plus atteinte par des pratiques destructrices de biodiversité fondamentale des sols. Idem pour votre soutien financier de terrain qui est confiné toujours trop souvent au confort du tissu des associations dites de protection de la nature, sans audace d’entraînement d’autres catégories vers des logiques vertueuses de préservation, ou pas suffisa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t à la transition énergétique, si son budget est en très légère hausse et que sa trajectoire respecte globalement les recommandations du dernier rapport de la Cour des comptes, c’est vrai, sur l’équilibre des filières électriques et thermiques notamment, sa stratégie est passive et quand même peu efficiente, à l’instar de cet équipement photovoltaïque des lycées, qui est un projet important, initié et financé récemment par la Région, dont la mise en œuvre et le bilan des deux premières années sont pour le moins peu convaincants pour ne pas dire parfois un peu hasardeux, comme le montrent les quatre éléments suivants, rapidement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Un. Suite à notre interrogation des services il y a deux ans sur le temps de retour sur l’investissement attendu, il nous a été répondu vingt années, alors qu’aucune entreprise du solaire ne travaille sur de telles durées pour des raisons d’obsolescence.</w:t>
      </w:r>
    </w:p>
    <w:p>
      <w:pPr>
        <w:pStyle w:val="Normal"/>
        <w:tabs>
          <w:tab w:val="clear" w:pos="1134"/>
          <w:tab w:val="left" w:pos="1701"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Deux. À nos questions sur l’impact carbone des panneaux, il nous a été fourni un graphique « de derrière les fagots », qui indique des émissions de CO</w:t>
      </w:r>
      <w:r>
        <w:rPr>
          <w:rFonts w:ascii="Verdana" w:hAnsi="Verdana"/>
          <w:b/>
          <w:sz w:val="20"/>
          <w:szCs w:val="20"/>
          <w:vertAlign w:val="subscript"/>
        </w:rPr>
        <w:t>2</w:t>
      </w:r>
      <w:r>
        <w:rPr>
          <w:rFonts w:ascii="Verdana" w:hAnsi="Verdana"/>
          <w:sz w:val="20"/>
          <w:szCs w:val="20"/>
        </w:rPr>
        <w:t xml:space="preserve"> par kW/heure produits égales à celles du mix électrique français. Autrement dit, aucun avantage comparatif, avec un coût d’installation beaucoup plus cher.</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Trois. L’ensemble des centrales photovoltaïques concernées n’a produit que 55 % des objectifs de production en 2016 et seulement 77 % en 2017.</w:t>
      </w:r>
    </w:p>
    <w:p>
      <w:pPr>
        <w:pStyle w:val="ListParagraph"/>
        <w:rPr>
          <w:rFonts w:ascii="Verdana" w:hAnsi="Verdana"/>
          <w:sz w:val="20"/>
          <w:szCs w:val="20"/>
        </w:rPr>
      </w:pPr>
      <w:r>
        <w:rPr>
          <w:rFonts w:ascii="Verdana" w:hAnsi="Verdana"/>
          <w:sz w:val="20"/>
          <w:szCs w:val="20"/>
        </w:rPr>
      </w:r>
    </w:p>
    <w:p>
      <w:pPr>
        <w:pStyle w:val="ListParagraph"/>
        <w:numPr>
          <w:ilvl w:val="0"/>
          <w:numId w:val="1"/>
        </w:numPr>
        <w:tabs>
          <w:tab w:val="clear" w:pos="1134"/>
          <w:tab w:val="left" w:pos="1701" w:leader="none"/>
        </w:tabs>
        <w:spacing w:lineRule="auto" w:line="240" w:before="0" w:after="0"/>
        <w:ind w:left="0" w:firstLine="1418"/>
        <w:contextualSpacing/>
        <w:jc w:val="both"/>
        <w:rPr>
          <w:rFonts w:ascii="Verdana" w:hAnsi="Verdana"/>
          <w:sz w:val="20"/>
          <w:szCs w:val="20"/>
        </w:rPr>
      </w:pPr>
      <w:r>
        <w:rPr>
          <w:rFonts w:ascii="Verdana" w:hAnsi="Verdana"/>
          <w:sz w:val="20"/>
          <w:szCs w:val="20"/>
        </w:rPr>
        <w:t>Quatre. Au lycée Dessaignes, la centrale a été en maintenance durant toute l’année 2016 et n’a produit que 45 % de son objectif de production 2017.</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surcroît, nous recevons, quand nous les demandons, ces résultats après des mois de retard, avec des incertitudes sur 7 centrales sur 20 alors même que toutes ont été équipées de dispositifs de relevés à distance par Internet, à tout de même 1 500 euros l’unité. Il apparaît donc difficile, dans ces conditions, que ces installations soient un jour amorti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de GEVIGN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SINSOULIER-BIGO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SINSOULIER-BIGO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en cette veille d’une nouvelle année, un point sur notre travail dans le domaine de la culture, pour réaffirmer la poursuite d’une politique culturelle ambitieu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redire que nous maintenons le budget de la culture, ce qui était un engagement de notre campagne en 2015, quand d’autres collectivités font le choix de mettre la culture comme variable d’ajusteme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En cette année 2019, nous poursuivrons la mise en œuvre des États Généraux de la culture. Je rappelle qu’il y avait 20 mesures dans ces États Généraux de la culture et qu’aujourd’hui 16 ont d’ores et déjà été mises en œuvre. Pour celles qui restent, plusieurs concernent l’innovation sociale et l’emploi. Je travaillerai donc l’année prochaine avec Jean-Patrick GILLE, qui vient d’être nommé conseiller régional délégué sur ces questions, et nous avons d’ores et déjà convenu d’un apport conséquent de la direction économie de Harold HUWART pour nous aider dans cette mise en œuv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2019, nous aurons également l’augmentation du nombre de PACT, projets artistiques et culturels de territoire. Je me permets d’insister sur ce point, car cela nous permet d’avoir une présence culturelle sur l’ensemble des territoires de notre Région, en périurbanité, en ruralité, pour établir ou rétablir un lien soci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re point important à mes yeux, sur le domaine régional de Chaumont, nous aurons le plaisir d’inaugurer une nouvelle galerie d’exposition dédiée à l’art numérique – ce sera en lien avec l’année Renaissance –, et nous lançons le projet d’un hôtel sur le site qui appartient déjà à la Région, le site de la ferme de Quenea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sûr, le fil rouge de toute cette année 2019 dans le domaine de la culture, ce sera la grande année Renaissance, déjà lancée au niveau international, qui a rencontré un élan formidable sur toute la Région, puisque plus de 500 événements sont d’ores et déjà programmés et que nous continuons d’en recevoir. Ce seront des événements dans le domaine de la culture, du patrimoine mais également de l’art de vivre, des liens entre les arts et les sciences, et je me félicite que cette année 2019 vienne comme en écho au bouillonnement de la Renaissance du XVI</w:t>
      </w:r>
      <w:r>
        <w:rPr>
          <w:rFonts w:ascii="Verdana" w:hAnsi="Verdana"/>
          <w:sz w:val="20"/>
          <w:szCs w:val="20"/>
          <w:vertAlign w:val="superscript"/>
        </w:rPr>
        <w:t>e</w:t>
      </w:r>
      <w:r>
        <w:rPr>
          <w:rFonts w:ascii="Verdana" w:hAnsi="Verdana"/>
          <w:sz w:val="20"/>
          <w:szCs w:val="20"/>
        </w:rPr>
        <w:t> sièc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SINSOUL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IVE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voudrais relire ce budget avec vous, avec le prisme de la question démocratique dont je rappelle – on ne l’a pas dit ce matin – que c’est l’objectif n° 1 de notre SRADDET et qui fait souvent débat dans notre hémicycle. En effet, elle est souvent vécue comme n’étant que consacrée aux élus, c’est-à-dire que seuls les élus ne devraient avoir une expression sur la démocratie dans notre société, alors que ce n’est pas le cas de notre collectivité, qui travaille à ce qu’elle infuse dans la socié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lgré tout, si on lit notre budget, le dialogue avec les élus de territoire, les élus locaux – c’est le premier constat –, représente un volume de contractualisations dans le budget qui est extrêmement important. On a parlé des CRS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ire au passage à Monsieur de GEVIGNEY et au Rassemblement national, qui ont attaqué le budget sur la question de la transition écologique et de la biodiversité, que 20 % des CRST sont consacrées à cette question, dont 5 % sur la biodiversité. C’est donc un budget extrêmement important, le plus important des régions de France. Je voudrais dire qu’effectivement il y a les parcs naturels régionaux à hauteur de 20 %, mais qu’il y a également les contrats territoriaux, les contrats de bassin qui représentent une somme de 1,8 % dans le budget et qui sont aussi une intervention sur les territoires en dialogue avec les élus. Et je ne parle pas des différentes conventions, des PACT, etc. C’est mon premier poi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point, c’est que la démocratie, c’est la proximité. Et la proximité, ce sont aussi les moyens humains qui sont dans ces financements des CRST et dans tous ces contrats. Ils représentent un engagement auprès des habitants qui n’est pas négligeable, d’autant plus dans cette période de contraintes sur le fonctionnement. Ils sont à rapprocher de l’engagement régional sur l’emploi associatif avec les 9 millions d’euros des CAP’Asso mais aussi le million d’euros des conventions vertes, ainsi que des politiques de jeunesse, qui sont extrêmement volontaristes pour les lycéens et les apprentis en particul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il y a toute une politique d’accompagnement des habitants, et je citerai deux dispositifs qui favorisent directement la participation citoyenne. Il s’agit de « A vos idées ! », qui appuie les initiatives citoyennes mais qui a une thématique particulière sur le renouvellement des modes d’expression citoyenne. C’est aussi l’expérimentation sur les budgets participatifs des lycées, qui constituent un véritable apprentissage de la citoyenneté pour nos jeu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collectivité a décidé de faire de la question démocratique un axe fort de ses politiques. En témoigne bien entendu la politique de démocratie permanente, non du fait de sa ligne budgétaire qui est particulièrement modeste – 450 000 euros, cela paraît élevé pour beaucoup d’entre vous apparemment, mais ce n’est pas beaucoup pour l’évolution des pratiques et des modes de faire qu’elle induit et qu’elle a déjà induit. Je voulais aussi tout particulièrement saluer la participation active du Conseil régional de la Jeunesse sur toutes ces questions démocratiques ; elle est extrêmement import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reste bien sûr un immense chantier devant nous pour associer tous ceux qui se sentent exclus des débats et des prises de décision, mais les avancées de notre Région en la matière sont exemplaires et d’ores et déjà visib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la COP régionale prévue en 2019 représente une perspective enthousiasmante pour aller plus loin dans la prise de parole citoyenne et dans l’émergence d’initiatives venues des habit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Christian DUM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UMAS</w:t>
      </w:r>
      <w:r>
        <w:rPr>
          <w:rFonts w:ascii="Verdana" w:hAnsi="Verdana"/>
          <w:sz w:val="20"/>
          <w:szCs w:val="20"/>
        </w:rPr>
        <w:t>.- Monsieur le Président, je voulais intervenir sur ce budget, notamment sur la partie transports en resituant quelques éléments de contex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budget, c’est avant tout un budget en diminution. Pour autant, le service qui est proposé à nos concitoyens est un service qui, lui, ne diminue pas en qualité, en notion de service public, et il est le fruit de négociations importantes et serrées qui ont eu lieu entre la Région, entre vous, Monsieur le Président, notre ami Philippe FOURNIÉ et les transporteurs routiers pour permettre de diminuer ce budget à service égal. Quand je dis à service égal, je veux indiquer par là qu’aucune liaison n’a été supprimée pour parvenir à ce résultat, et je crois qu’il est important d’insister là-dessus, à un moment où on sait que nos concitoyens sont en demande de service public au sein même de nos territoires. C’est bien un service maintenu qui, par ailleurs, à certains endroits sera augmenté, le tout, je le rappelle, avec un coût inférieur.</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Je veux citer la création d’une ligne de mobilité rurale qui permettra d’accompagner des initiatives portées par les collectivités ou par des associations, pour développer des projets innovants en zones rurales – je pense à la mobilité partagée, à du covoiturage organisé –, et ces projets pourront être soutenus par notre collectivité, en investissement mais aussi en termes de foncti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évoquerai le lancement de la nouvelle gamme tarifaire en 2019, dont on a évoqué ce matin le projet dans le cadre de l’adoption de notre SRADDET, avec des tarifs qui seront plus attractifs, des tarifs qui pourront être concurrentiels par rapport à des systèmes comme BlaBlaCar pour les occasionnels, des cartes de réduction qui seront revues à la baisse en termes de tarification et des pass week-end depuis Paris pour essayer de renforcer l’attractivité touristique de notre territoire. Cette gamme sera bien évidemment multimodale avec la refonte des tarifs des cars, des réductions pour certains publics spécifiques, et je pense notamment aux demandeurs d’emploi ou encore aux jeu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matière de fonctionnement, je ne peux que rappeler la gratuité des transports scolaires. C’est une mesure forte de votre mandature, avec un investissement de plus de 12 millions d’euros qui redonne réellement du pouvoir d’achat aux fami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investissement, il y a l’engagement régional pour la sauvegarde du réseau ferroviaire de proximité, qui va se concrétiser dès notre Budget primitif 2019. Je citerai quatre exemples. D’abord, les travaux d’urgence sur la ligne Tours-Loches, avec un financement à 100 % régional, la première tranche des travaux sur la ligne Chartres-Courtalain, pour laquelle nous serons sur un financement paritaire État/Région, la ligne Bourges-Montluçon avec des travaux prévus dans le cadre du CPER mais avec un financement régional à hauteur de 80 %, ce qui n’est pas neutre. 2019 sera donc l’année des chantiers mais aussi une année de décisions que devra prendre le gouvernement, car un certain nombre de lignes – je pense à Tours-Chinon, Dourdan-La Membrolle – devront être confirmées en 2019 ou abandonnées. Il faudra en tout cas que l’État se positionne très clair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s’agissant du matériel roulant, toujours en investissement, nous ferons l’acquisition en 2019 d’un certain nombre de nouvelles rames, ce qui nous permettra de renouveler un peu notre parc et de sortir de notre parc les trains les plus anci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ces échan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donner la parole à Monsieur le Premier Vice-président pour des réponses s’agissant des principales interrogations, et j’ajouterai quelques points particulier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tout d’abord, quelques rappels sur la contractualisation financière et ses conséquences pour notre collectiv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edire de ce point de vue, Monsieur FRACZAK, que votre analyse est infondée, puisque sans contractualisation nous aurions quand même été limités à 1,2 % d’augmentation de nos dépenses de fonctionnement, et que les sanctions se seraient tout de même appliquées, mais à hauteur de 100 % l’année suivante sur nos recettes attendues par l’État en termes de dotat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Au-delà des définitions de périmètres qui modifient à la marge le raisonnement, l’augmentation de 1,2 % des dépenses de fonctionnement, sur une section de fonctionnement avoisinant le milliard d’euros, nous laisse la possibilité d’accroître nos dépenses de 12 millions d’euros. Mais si on tient compte d’une inflation à la hausse, et au niveau où elle est annoncée par l’Insee, à 2,3 %, c’est en réalité une contraction de 11 millions d’euros que notre collectivité a dû enga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l’augmentation des dépenses de fonctionnement est supérieure à ce montant, c’est exclusivement lié à deux facteurs, comme nous en avons parlé hier en commission des finances : le PIC, pour 46,5 millions d’euros, et les fonds européens, pour 19,5 millions d’euros. Ces deux éléments sont exclus du calcul des dépenses de fonctionnement contrôlées par l’État ; c’est ce que je voulais préci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au BP 2018 on a bien 968 millions d’euros, 1 milliard voté avec les DM, et 1,32 million d’euros au BP 2019, soit plus 64,3 millions d’euros. C’est en effet 6,6 % d’augmentation qui ont été pointés par le CESER. Ce sont ces augmentations, comme je l’ai rappelé, au titre de la formation professionnelle, des fonds européens, qui représentent plus que l’augmentation totale. En dehors de ces augmentations, nous avons aussi les 5,4 millions d’euros sur les ressources humaines, le PPCR, les emplois dans nos lycées, les formations sanitaires et sociales, la culture, comme notre collègue vient d’en parler, et le numér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onc, chers collègues, une diminution des dépenses de fonctionnement, de Budget primitif à Budget primitif, si on neutralise les effets de la formation professionnelle et des fonds europée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spère donc que ces éléments vont arriver enfin à vous convaincre, Monsieur FORISSIER, sur la réalité de ces chiff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ui, mais vous avez donné l’argumentation, les transferts de compéten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augmentations sont ainsi justifi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ordre décroissant, je vous en ai donné d’autres sur les ressources humaines. De ce point de vue, je voudrais rappeler en effet l’impact en année pleine des 170 emplois qui ont été créés dans nos lycées, des emplois permanents, qui n’ont pas en totalité compensé les 289 emplois aidés que nous avions, mais qui ont permis d’en compléter une partie et de déprécariser une soixantaine d’emplois en contrat à durée détermi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illeurs, une petite parenthèse, si vous me le permettez, pour évoquer le dialogue social dans notre collectivité, et ce n’est pas neutre. C’est un dialogue social de très bonne qualité que nous entretenons avec les représentants du personnel, et je voudrais saluer l’engagement et le travail à mes côtés de notre collègue Audrey ROUSSELET, qui s’engage beaucoup. Suite à ce sujet partagé lors d’une dernière commission permanente et aux interrogations exprimées par certains de nos collègues sur la représentativité ou la représentation, la bonne nouvelle, c’est une hausse de 10 points de participation aux dernières élections professionnelles. Ce n’est pas neutre et je crois que c’est la marque d’un dialogue social de qualité. C’est important dans une collectivité comme la nôtre, car cela permet évidemment une meilleure mobilisation des agents publics pour porter les politiques ambitieu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sur cette question des ressources humaines, nous souhaitons aller plus loin sur la prévention, la prévention des arrêts maladie, comme nous l’avions déjà évoqué l’année dernière, et l’impact que ces arrêts ont sur notre budget en termes d’enveloppe de remplacement. Nous travaillons sur l’anticipation des problématiques auxquelles nos agents sont confrontés, notamment dans les lycées. Nous avons aussi des souffrances qui sont avérées ; nos fonctionnaires sont souvent stigmatisés, sont en première ligne, mais nous savons aussi l’effort qui leur est demandé depuis quelques années, une mobilisation beaucoup plus forte, des adaptations qui ont un impact sur leurs conditions de travai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re secteur de nos politiques où l’effort est maintenu, voire renforcé, c’est sur les formations sanitaires et sociales, et Anne LECLERCQ a eu l’occasion de l’évoquer tout à l’heure, sur le financement de ces formations avec 2,7 millions d’euros. C’est également 2,3 millions sur la culture, ce qui inclut notamment les 500 ans comme l’a rappelé Agnès SINSOULIER-BIGOT, mais c’est évidemment aussi la confirmation du maintien de notre engagement dans le domaine culturel. Enfin, c’est 570 000 euros sur le numérique, et je crois que c’est aussi une réponse aux attentes de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point bref sur les lycées pour répondre au Rassemblement national. Notre intervention sur les lycées est maintenue, contrairement à ce que vous exprimiez tout à l’heure. Il n’y a pas de baisse, car si on y ajoute les ressources pédagogiques – le Président en a parlé dans son introduction –, nous serons proches des 80 millions d’euros, qui correspondent bien à la moyenne d’engagement de notre collectivité sur les cinq dernières années. On peut donc dire que nous sommes en stabilité. Pour autant, il est vrai que notre mode d’intervention sur les lycées se modifie, nous l’avons adapté et les collègues et les services y ont travaillé, pour limiter les grosses restructurations qui se faisaient dans les années précédentes, au profit plutôt d’opérations ciblées, notamment sur la question de l’amélioration énergétique de nos bâtiments qui est une nécessité absolue et qui nous permet de limiter l’augmentation de nos dépenses de fonctionnement sur la sécurité et sur le cadre de vie. Voilà la précision que je voulais apporter sur les lyc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investissement, quelques rappels, Monsieur CHASSIER. Nous sommes engagés depuis le début de la mandature sur une enveloppe d’investissement qui est supérieure à 300 millions d’euros par an, et nous y serons encore dans cette année 2019. Vous évoquez une baisse de 20 % mais, personnellement, je ne l’ai pas retrouvée. Vous me montrerez donc où vous l’avez trouvée. Si on regarde de Budget primitif à Budget primitif, la diminution est de l’ordre de 8 %, pour à peu près 20 millions d’euro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aussi la question de la TICPE. Concernant cette taxe, quand l’agence Fitch examine notre situation financière, budgétaire, elle regrette cette TICPE en investissement, mais c’est ce que font la plupart des régions et cela ne remet pas en cause notre bonne no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 pouvoir d’achat des ménages, nous répondons présents depuis de longues années, plusieurs collègues l’ont à juste titre rappelé, comme Pierre-Alain ROIRON tout à l’heure dans son intervention sur le rappel de la gratuité des transports scolaires qui a été la grande mesure de ce début de mandatures – ce sont plus de 11 millions d’euros. Pour les scolaires, pour les apprentis, dans le budget des familles, ce n’est pas neutre. Comme le disait Fanny PIDOUX tout à l’heure, nous avions des disparités importantes d’un département à l’autre, pouvant aller d’une quasi-gratuité, comme dans le Département de Loir-et-Cher, à une facturation jusqu’à presque 300 euros pour un élève. Certaines familles ayant parfois deux ou trois jeunes scolarisés, on imagine l’impact positif sur le pouvoir d’achat de ces foyers. Ce sont aussi 5,5 millions d’euros pour le dispositif Mobillico et 4,6 millions d’euros en soutien aux ressources pédagogiques, comme cela a été évoqué par le Président, et je l’ai rappel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ès clairement, s’agissant des taxes et des impôts, nous ne les augmenterons pas cette année. Lorsque nous avions pris la décision d’augmenter le cheval fiscal en 2017, nous avions dit que ce serait la seule hausse de la mandature, et nous tiendrons cet engag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fonds européens, Monsieur COSYNS, pour répondre à votre question et à vos justes inquiétudes sur le constat qui a été fait ces dernières années, nous avons ce budget 2019 qui traduit ce que nous avions convenu l’an dernier, avec des consommations en hauss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Un point d’information sur l’état d’avancement global de la programmation, puisque nous avons fait un point au 15 décembre. Pour le FSE, nous sommes à 91 % de taux de programmation. Pour IEJ et FSE, la consommation est totale, 100 %. Pour le plan opérationnel FEDER, nous sommes à 44,6 %, précisément 61 % en neutralisant ce qui est inscrit sur le projet de ligne Orléans/Châteauneuf, sur le FEDER, 71 % de programmation, et sur le FEADER, 56 %.</w:t>
      </w:r>
    </w:p>
    <w:p>
      <w:pPr>
        <w:pStyle w:val="Normal"/>
        <w:spacing w:lineRule="auto" w:line="240" w:before="0" w:after="0"/>
        <w:jc w:val="both"/>
        <w:rPr>
          <w:rFonts w:ascii="Verdana" w:hAnsi="Verdana"/>
          <w:sz w:val="20"/>
          <w:szCs w:val="20"/>
        </w:rPr>
      </w:pPr>
      <w:r>
        <w:rPr>
          <w:rFonts w:ascii="Verdana" w:hAnsi="Verdana"/>
          <w:sz w:val="20"/>
          <w:szCs w:val="20"/>
        </w:rPr>
        <w:t>Nous sommes donc dans une situation qui nous permet d’être confiants sur l’année 2019 en termes d’engag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echerche de plus grande efficacité dans les délais de paiement, quant à elle, est une impérieuse nécessité. Comme vous l’avez dit à juste titre, notamment sur le FEADER, ce sont des porteurs de projets qui ont dû faire l’avance de trésorerie sur parfois deux années, ce qui est scandaleux car certains, du coup, se sont mis dans des difficultés encore plus grandes. Nous allons agir sur les dossiers avec une simplification des pièces justificatives. Nous avons mis en place la notion de coût simplifié. Il y a aussi une action en direction des bénéficiaires pour un accompagnement personnalisé à la constitution matérielle du dossier pour les por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instruction des demandes de paiement, il y a l’arrivée de 5 postes supplémentaires, en sachant que 4 sont déjà pourvus ; le cinquième, c’est peut-être celui que vous évoquiez. Renfort de l’externalisation des certificats services fait, intensification de la supervision des CSF pour réduire les rejets. On agit également sur l’autorité de certification en demandant un assouplissement des relations, et c’est quelque chose qui se fait aussi grâce aux interpellations qui ont été faites par le Président auprès de la Commission européenne. Enfin, l’instauration d’une revue de gestion partagée, hebdomadaire. C’est ce que nous avons demandé aux services pour suivre de façon régulière l’évolution de la consommation de ces crédits europé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urons capacité à revenir vers vous au milieu de l’année 2019 pour vous redonner des chiffres qui confirmeront ce que je viens d’exprimer sur un optimisme un peu plus grand sur cette consommation. De ce point de vue, nos indicateurs s’amélior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partir de ce que je viens de vous exprimer, il n’y a évidemment, vous l’avez compris, aucun risque de dégagement d’office. Il ne faut pas oublier que 2019 sera aussi l’occasion, sur les fonds européens, de la révision importante de la maquette FEDER avec la réaffectation, que nous avions évoquée et partagée il y a quelques mois, des crédits qui étaient dédiés à cette opération Orléans-Châteauneuf et à une partie du numérique. Nous attendons la validation de ce redéploiement par la Commis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peut-être avant de conclure, dire un mot sur les recettes, car je n’ai parlé que des dépenses. C’est vrai, pour rejoindre Guillaume PELTIER, qu’on parle au niveau national toujours des dépenses, qu’on nous culpabilise toujours sur les dépenses, mais sans jamais évoquer les recettes. L’argument qui a été celui de Guillaume PELTIER, je l’ai moi-même souvent utilisé en rappelant, ces derniers mois ou ces dernières semaines, qu’en face il ne faut pas oublier qu’il y a en effet entre 70 et 80 milliards d’euros de fraude fiscale – je n’avais pas le chiffre de la fraude dite sociale sur les revenus des comptes sociaux – et que si nous avions une plus grande efficacité dans la recherche de ces recettes, ce sont beaucoup de solutions qui seraient rapidement trouvées à nos problèmes de gestion, et pas seulement dans nos collectivités, d’aill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je voudrais dire que ce budget 2019 est conforme aux orientations budgétaires que nous avons partagées en octobre dernier, que c’est un budget qui confirme, voire qui conforte dans certains secteurs l’engagement du Conseil régional Centre-Val de Loire.</w:t>
      </w:r>
    </w:p>
    <w:p>
      <w:pPr>
        <w:pStyle w:val="Normal"/>
        <w:spacing w:lineRule="auto" w:line="240" w:before="0" w:after="0"/>
        <w:jc w:val="both"/>
        <w:rPr>
          <w:rFonts w:ascii="Verdana" w:hAnsi="Verdana"/>
          <w:sz w:val="20"/>
          <w:szCs w:val="20"/>
        </w:rPr>
      </w:pPr>
      <w:r>
        <w:rPr>
          <w:rFonts w:ascii="Verdana" w:hAnsi="Verdana"/>
          <w:sz w:val="20"/>
          <w:szCs w:val="20"/>
        </w:rPr>
        <w:t>Je dirais que c’est un budget qui – d’ailleurs, comme les précédents mais peut-être un peu plus cette année – prépare l’avenir dans beaucoup de domaines de l’action publique, et le SRADDET en fixe les objectifs et le cap.</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Il prépare l’avenir de notre jeunesse à travers le maintien, voire le confortement de l’engagement régional sur les formations, on l’a vu ce matin, sur les lycées comme je viens de vous le confirmer, sur l’apprentissage, sur les formations tout au long de la vie. C’est l’avenir de nos entreprises, comme Harold HUWART l’a rappelé tout à l’heure. C’est l’avenir de nos associations et c’est vrai que, n’en déplaise au Rassemblement National, cela passe par le CAP’Asso qui sur tous nos territoires est un dispositif reconnu par le monde associatif et les dirigeants du monde associatif. C’est l’avenir de nos territoires avec les contrats régionaux de solidarité territoriale. C’est bien sûr l’avenir et la protection de notre environnement et de notre santé, à partir de tous les engagements qui ont été pris ces deux dernières années. Ce, toujours dans une préoccupation de solidarité, de soutien au pouvoir d’achat, je dirais au pouvoir de vivre et à la qualité de vivre de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Monsieur le Président, ce que je voulais dire. En tout cas, dans ce contexte particulier, contraint, je vous confie être assez fier, au nom de la majorité, de pouvoir défendre ce budget dans le contexte que nous connaissons. C’est l’occasion pour moi de remercier les collègues de la majorité qui ont beaucoup travaillé à travers les séminaires que nous organisons depuis l’été dernier, en particulier remercier les collègues en délégation et les services, les directions générales, mais au-delà bien sûr la direction des Finances, de nous avoir accompagnés pour écrire ce budg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l’on pourrait dire « la messe est dite » même si nous sommes tous des laïcs, en reprenant les propos de Guillaume PELTIER qui tout à l’heure reconnaissait nos contraintes, mais reconnaissait aussi les efforts faits et le maintien des efforts d’investiss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hers collègues, je voulais sur trois points complétéer ce qui vient d’être dit excellemment par Marc GRICOU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revenir un instant sur la problématique de l’élevage, parce qu’elle est très forte et Harold HUWART l’a très bien cernée après les interventions de Patrick CINTRAT et de Nicolas FORI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souvenons que notre Région, dans la précédente session, s’est mobilisée face à cette situation totalement inéquitable qui est la sortie des ZDS avec une intervention financière, nous le savons, qui est loin de couvrir la totalité du préjudice mais qui acte un engagement assez sensible. Cela ne couvre pas tout. 500 éleveurs sont couverts par cette mesure, mais il y en a 2 000 en totalité dans notre Région, et ceux qui vont bénéficier de notre intervention de type ZDS sont aussi concernés par la sécheresse. C’est donc un sujet cent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faire un moment d’analogie, et certains reconnaîtront bien le propos, avec ce que nous avons connu s’agissant de la viticulture quand on avait eu une situation extrêmement difficile avec la viticulture avec, plusieurs années de suite, des gels printaniers qui ruinaient les productions de nos vignerons. Après discussion avec eux, nous avions décidé d’une intervention, comme le disait tout à l’heure Harold, structurelle. Ainsi, nous finançons, bien au-delà des fonds européens, des systèmes de protection par ventilateurs, par aspersion, etc., qui sont considérés aujourd’hui comme de très bonnes réponses, qui sécurisent durablement le revenu. Je crois que la filière agricole et professionnelle reconnaît là une intervention de la Région extrêmement utile qui leur donne de la visibilité, de la robustesse sur les exploita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réflexe, s’agissant de l’élevage et comme Harold HUWART l’a rappelé, il est de cette nature et vous l’avez d’ailleurs dit, il faut que nous travaillions sur le stockage de foin et de fourrage, pour que les années fastes on puisse avoir non pas un hiver en réserve mais plutôt un hiver et demi ou deux hivers, de manière que si l’année suivante est une année mauvaise, parce qu’il fait sec par exemple, les éleveurs puissent tenir la dist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ssi, j’ai été très étonné, à Tours – on était ensemble, avec Patrick CINTRAT –, en visitant le salon de Tours, d’entendre les explications du dispositif dit « herbe et fourrage », où les exploitants, les éleveurs qui étaient rentrés dans ce dispositif, notamment en 2018, s’en sortaient beaucoup mieux que les autres. Il s’agit d’avoir des clôtures mobiles sur les prairies, de manière que l’on puisse de façon très rationnelle consommer l’herbe. Pour cela, il y a des investissements et nous travaillons avec les éleveurs en ce sens et en très bonne intelligence. Le 1,3 million d’euros dont a parlé Harold HUWART fait vraiment partie de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delà de cela, il s’agit de handicaps naturels et nous considérons, non pas que cela ne nous concerne pas, mais, comme cela a été dit, que c’est d’abord à l’État de prendre ses responsabilités. Nous sommes très attentifs, nous soutenons les éleveurs dans leurs relations avec l’État sur ce point et nous aurons très certainement à positionner la Région par rapport à cela, mais l’État doit d’abord ag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point, le point qui a été soulevé concernant la gestion des fonds européens.</w:t>
      </w:r>
    </w:p>
    <w:p>
      <w:pPr>
        <w:pStyle w:val="Normal"/>
        <w:spacing w:lineRule="auto" w:line="240" w:before="0" w:after="0"/>
        <w:jc w:val="both"/>
        <w:rPr>
          <w:rFonts w:ascii="Verdana" w:hAnsi="Verdana"/>
          <w:sz w:val="20"/>
          <w:szCs w:val="20"/>
        </w:rPr>
      </w:pPr>
      <w:r>
        <w:rPr>
          <w:rFonts w:ascii="Verdana" w:hAnsi="Verdana"/>
          <w:sz w:val="20"/>
          <w:szCs w:val="20"/>
        </w:rPr>
        <w:t>Ce matin, je vous disais que c’était ceinture et corset ; là, c’est ceinture et camisol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orte au nom des régions les discussions avec le ministère de l’Agriculture sur cet aspect. Vous savez combien a été importante pour les régions la décision du président HOLLANDE de confier aux régions la gestion des fonds européens, notamment ceux du pilier 2. C’est une avancée importante de la décentralisation, mais les administrations d’État ont tout fait pour que cela se passe mal, pour ne pas faire une vraie, franche délégation de crédits et de responsabilité. Ainsi, on réussit à cafouiller, finalement, le sujet, si bien que vous connaissez la situation des agriculteurs, qui aujourd’hui résulte de ce transfert qui un faux transfert, un transfert qui n’a pas été fait. Pour arriver aux résultats dont vous parlez, notre Région a été amenée à créer 12 emplois, sans quoi on n’aurait pas sorti de nos directions départementales ce qui a été sorti. Il y a donc vraiment une fausse décentralis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la réponse qui a été apportée, non pas par le président de la République car là-dessus il a pris des engagements et nous pensons qu’il ne pourra pas revenir dessus, mais par le ministre de l’Agriculture, que j’ai rencontré, a été celle-ci : « On ne sait pas, peut-être qu’il faut revenir sur ce bazar. » Nous avons dit qu’il était hors de question de recentraliser la gestion du pilier 2, sinon ce serait encore pire. Il y a une décentralisation, cela nous permet d’être efficaces en matière d’action publique. Quand on fait les Cap’Filières à l’échelle de la Région, on articule avec les fonds européens et on est effica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vous pouvez compter sur Régions de France, à travers ma responsabilité puisque je porte le sujet, pour aller jusqu’au bout et pour obtenir que cette décentralisation soit non seulement confirmée, mais aussi totalement effective et pour que la totalité soit placée sous notre autorité pour qu’on puisse véritablement porter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rnier point, c’est l’aspect investissement/fonctionnement soulevé par Nicolas FORISSI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l’évolution des compétences, il y a un vrai sujet qui est posé. Les régions étaient, au moment de leur création, très peu des collectivités dédiées au fonctionnement et principalement des collectivités de projets et d’investissements. Aujourd’hui, par leurs responsabilités, notamment à partir de la dernière décentralisation, on voit la part du fonctionnement dans nos responsabilités qui s’accroît très sensiblement, alors que la part de l’investissement reste, elle, globalement stable. Nous aurons un investissement stable cette anné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Mais l’écart entre un fonctionnement qui progresse, du fait de l’évolution des compétences, et un investissement stable est un sujet préoccupant. Il ne s’agit pas, en soi, d’une mauvaise gestion, mais on sait, quand on a l’habitude de gérer, que lorsqu’une collectivité est pour une large part consommée par son fonctionnement, telle ou telle tension sur le fonctionnement peut très vite écrouler la marge de son investissement. Je crois que c’est le sens des propos de Nicolas FORISSIER. Nous y sommes parfaitement attentifs, à la fois dans cette Région mais globalement au niveau de toutes les régions, et je pense qu’il faut réussir à tenir un équilibre. Dans ce système, la vigilance la plus grande, et je rejoins le propos, est absolument nécess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été destinataires de plusieurs amendem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premier amendement, si je prends l’ordre du document, est présenté, je crois, par le groupe les Écologistes. Qui le présent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HAMAD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8" w:name="_Toc536439570"/>
      <w:r>
        <w:rPr/>
        <w:t>Amendement présenté par le groupe Ecologiste</w:t>
      </w:r>
      <w:bookmarkEnd w:id="8"/>
      <w:r>
        <w:rPr/>
        <w:t xml:space="preserv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HAMADI</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evenir à ce que j’ai déjà dit tout à l’heure sur les aéroports, notre réponse est claire sur le sujet. On a toujours voté contre, que ce soit en commission permanente ou en présentant des amendements budgétaires, et là, je trouve que le contexte est encore plus fort quand on parle de défis et de justice climatiques. Cet amendement, je le trouve vraimen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on vous propose de supprimer les 970 000 euros de crédits de paiement pour le syndicat mixte de l’aéroport de Tours, mais également de diminuer de 200 000 euros les crédits en fonctionnement destinés à l’aéroport de Châteauroux. C’est en effet pour nous le seul moyen dont nous disposons en tant qu’élus régionaux pour nous désolidariser des financements apportés indirectement à des vols low cost, tels que ceux qui ont été mis en place en 2018 – je pense à Toulouse, Biarritz, Nice et Lond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u coup, nous vous proposons de les rebasculer sur l’isolation logement pour pallier la précarité énergétique pour les populations les plus fragiles. Nous vous proposons également de les répartir sur la mobilité solidaire quotidienne et rurale, car les déplacements grèvent le budget des ménages. Nous vous proposons aussi de les mettre sur « À vos ID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on veut lier transition écologique et justice sociale, soyons proactifs sur le sujet ; nous vous faisons une propos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cet amendement, quelles sont les demandes de parol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tout d’abord la parole de Monsieur CHEVTCHENK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EVTCHENKO</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ce n’est pas « Petit Papa Noël » ; c’est le refrain annuel du groupe Écologiste en cette sais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Vous souhaitez supprimer l’aéroport de Tours, notre groupe veut le conserver. Depuis le début de cette mandature, je pense qu’à court d’arguments à tout ce que nous avons opposé à vos amendements contre la suppression de la subvention de l’aéroport, il ne vous restait plus que la pression par une pétition </w:t>
      </w:r>
      <w:r>
        <w:rPr>
          <w:rFonts w:ascii="Verdana" w:hAnsi="Verdana"/>
          <w:i/>
          <w:sz w:val="20"/>
          <w:szCs w:val="20"/>
        </w:rPr>
        <w:t>via</w:t>
      </w:r>
      <w:r>
        <w:rPr>
          <w:rFonts w:ascii="Verdana" w:hAnsi="Verdana"/>
          <w:sz w:val="20"/>
          <w:szCs w:val="20"/>
        </w:rPr>
        <w:t xml:space="preserve"> une association et la perturbation. C’est chose faite depuis ce matin, malgré le plan Vigipirate et les agents de sécurité d’aill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 cette agitation dont vous êtes coutumiers occulte un des aspects essentiels d’un aéroport à Tours, au-delà de l’activité économique générée par les vols de loisirs ou des affaires, sans oublier que l’aéroport de Châteauroux a aussi sa spécificité et que les deux peuvent même être une réponse à la saturation des aéroports parisi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nie pas la problématique du low-cost mais elle est inhérente à des pratiques commerciales actuelles, et l’avion est une mobilité, certes différente du vélo, mais, que vous le vouliez ou non, cela ex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rs du débat sur le SRADDET, où j’aurais pu intervenir, on a évoqué la santé et l’accès aux soins. Dimanche dernier, dans l’émission « Dimanche en politique » sur France 3, Madame HAMADI, vous avez dit souhaiter une vision plus nationale que régionale des aéroports.</w:t>
      </w:r>
    </w:p>
    <w:p>
      <w:pPr>
        <w:pStyle w:val="Normal"/>
        <w:spacing w:lineRule="auto" w:line="240" w:before="0" w:after="0"/>
        <w:jc w:val="both"/>
        <w:rPr>
          <w:rFonts w:ascii="Verdana" w:hAnsi="Verdana"/>
          <w:sz w:val="20"/>
          <w:szCs w:val="20"/>
        </w:rPr>
      </w:pPr>
      <w:r>
        <w:rPr>
          <w:rFonts w:ascii="Verdana" w:hAnsi="Verdana"/>
          <w:sz w:val="20"/>
          <w:szCs w:val="20"/>
        </w:rPr>
        <w:t>C’est oublier un aspect essentiel de l’aménagement, du développement et de la performance de notre territoire, qui dépend de l’aéroport de Tours-Val de Loire, pour ce qui concerne cette métropole entre autres, pour une de ses activités de pointe et d’excellence, c’est-à-dire le CHRU de Tours, le seul CHU de la Région. À Poitiers, lors des 16</w:t>
      </w:r>
      <w:r>
        <w:rPr>
          <w:rFonts w:ascii="Verdana" w:hAnsi="Verdana"/>
          <w:sz w:val="20"/>
          <w:szCs w:val="20"/>
          <w:vertAlign w:val="superscript"/>
        </w:rPr>
        <w:t>es</w:t>
      </w:r>
      <w:r>
        <w:rPr>
          <w:rFonts w:ascii="Verdana" w:hAnsi="Verdana"/>
          <w:sz w:val="20"/>
          <w:szCs w:val="20"/>
        </w:rPr>
        <w:t> Assises hospitalières, les 13 et 14 décembre derniers, Madame la ministre de la Santé a écarté le risque de diminution du nombre de CHU de 32 à une dizaine, comme préconisé par la Chambre des comptes, en affirmant qu’il y a 32 CHU en France et qu’il y en aura 32 demain. Soyons cependant vigilants avec les annonces ministéri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en reste pas moins que Madame BUZYN a précisé que certains CHU seront des centres de recours pour certaines compétences, et il me semble que les transplantations d’organes relèvent de ces compétences. Dès lors, le CHRU de Tours est bien évidemment concern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rs du débat sur l’avenir du CHRU de Tours qui s’est tenu le 1</w:t>
      </w:r>
      <w:r>
        <w:rPr>
          <w:rFonts w:ascii="Verdana" w:hAnsi="Verdana"/>
          <w:sz w:val="20"/>
          <w:szCs w:val="20"/>
          <w:vertAlign w:val="superscript"/>
        </w:rPr>
        <w:t xml:space="preserve">er </w:t>
      </w:r>
      <w:r>
        <w:rPr>
          <w:rFonts w:ascii="Verdana" w:hAnsi="Verdana"/>
          <w:sz w:val="20"/>
          <w:szCs w:val="20"/>
        </w:rPr>
        <w:t>décembre dernier, à Tours Métropole Val de Loire, les élus présents de la Métropole, du Département et de la Région, vous-même, Monsieur le Président, le Pr CALAIS, président de la commission médicale d’établissement, et le Pr DIOT, Doyen de la faculté de médecine, ont tous affirmé avec force la nécessité d’un aéroport à Tours pour l’avenir du CH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aucun élu du groupe régional des Écologistes n’était présent pour entendre des vérités qui ne vous conviennent pas ! Vous savez pourtant que l’activité des transplantations hépathiques, pour ne citer que celle-ci – 88 en 2015, 111 en 2016, 118 en 2017 –, fait que le CHRU de Tours se place au troisième rang national depuis deux ans. Au total, depuis le début de cette activité de transplantations, ce sont plus de 2 100 transplantations rénales, 600 hépatiques, 290 cardiaques à ce jour, et je laisse de côté le suivi post-transplantation des malades en proximité et tout ce qui est lié à la recher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crois pas qu’il y ait beaucoup d’activités de quelque ordre que ce soit qui soient aussi performantes et aussi bien placées dans notre Région, et qui dépendent en grande partie de l’aéropor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Par cet amendement, vous affichez une fois de plus votre irresponsabilité quant à un avenir d’un secteur de pointe, celui de la santé en Région Centre-Val de Loire, une irresponsabilité totale, car s’opposer à l’aéroport de Tours, c’est s’opposer à la réalité et, plus encore, à l’avenir. C’est s’opposer à des soins d’excellence au sein de notre Région et même au-delà, puisqu’elle rayonne dans les régions voisines. C’est s’opposer à des soins de proximité pour les habitants de la Région, c’est s’opposer à une éventuelle survie d’adultes et d’enfants atteints de pathologies lourdes. Bref, c’est mettre en péril le futur d’activités exceptionnelles du CHRU de To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dites-le ouvertement, devant cette assemblée, dites ouvertement aux professeurs et aux médecins du CHRU de Tours que vous ne souhaitez pas un pôle d’excellence à Tours et que vous préférez que ces spécialistes aillent exercer ailleurs. Dites aussi devant tous les habitants de notre Région d’aller se faire soigner ailleurs, à Paris, à Lyon, à Strasbourg, à Marseill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devant les habitants de la Région Centre-Val de Loire, par dogmatisme, assumez ouvertement la responsabilité de la dégradation d’une offre de soins de pointe en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EVTCHENK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ROIRO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IRON</w:t>
      </w:r>
      <w:r>
        <w:rPr>
          <w:rFonts w:ascii="Verdana" w:hAnsi="Verdana"/>
          <w:sz w:val="20"/>
          <w:szCs w:val="20"/>
        </w:rPr>
        <w:t>.- Monsieur le Président, je voudrais dire d’abord que cet amendement, nous le connaissons, et il a été acté quand nous avons décidé de travailler 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sommes pas d’accord sur la vision que nous avons sur un certain nombre d’aspects sur l’aérien. Il y a d’un côté un aéroport qui est plutôt sur la déconstruction, la logistique, la maintenance et une école de pilotage, qui est celui de Châteauroux, pour être très concret, et il y en a un autre où un certain nombre de choses ont été dites sur le tourisme, sur l’aspect médical. Mais je crois qu’il faut être serein là-dess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n’est pas parce que nous ne sommes pas d’accord sur tout que l’on doit supprimer les choses. Oui, effectivement, il peut y avoir un certain nombre de questions sur les vols low cost. Néanmoins, je pense qu’aujourd’hui il est important que notre Région puisse continuer à avoir deux aéroports et nous devons maintenir ces subventions à la hauteur où elles so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ROIR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je ne vais pas être trop long puisque cet amendement – quelquefois, c’est un vœu – revient régulièrement, et je crois que notre collègue CHEVTCHENKO a parfaitement répondu et il connaît bien le do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nnée prochaine, je retrouverai l’enregistrement de la réponse que j’ai dû faire l’année dernière. Ainsi, je pourrai tous les ans ressortir le même enregistrement. Comme c’est la même question qui est posée, ce sera plus faci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jouterai que cet amendement a déjà été défendu ce matin dans cette assemblée d’une façon qui ne me semble pas tellement conforme à ce que vous appelez tout le temps le respect des principes républicains, puisque des manifestants sont entrés après avoir plus ou moins bloqué l’entrée de l’assemblée et se sont exprimés contrairement aux usages et au règlement de cette assemblée. C’est donc la double peine, nous ne voterons pas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il vous plaît… Je mets aux voix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Écologist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Union de la Droite et du Centre / Rassemblement National / Pierre Commandeur / Alexandre Cuignache</w:t>
      </w:r>
    </w:p>
    <w:p>
      <w:pPr>
        <w:pStyle w:val="PlainText"/>
        <w:ind w:firstLine="1134"/>
        <w:jc w:val="both"/>
        <w:rPr>
          <w:rFonts w:ascii="Verdana" w:hAnsi="Verdana"/>
          <w:b/>
          <w:b/>
          <w:i/>
          <w:i/>
        </w:rPr>
      </w:pPr>
      <w:r>
        <w:rPr>
          <w:rFonts w:ascii="Verdana" w:hAnsi="Verdana"/>
          <w:b/>
          <w:i/>
        </w:rPr>
        <w:t>Pour : Écolog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demande au groupe UDC de présenter le second amendement qui est un amendement portant sur la fonction 9.</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9" w:name="_Toc536439571"/>
      <w:r>
        <w:rPr/>
        <w:t xml:space="preserve">Amendements présentés par le groupe </w:t>
        <w:br/>
        <w:t>Union de la Droite et du Centre</w:t>
      </w:r>
      <w:bookmarkEnd w:id="9"/>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onsieur le Président, d’abord une première proposition que notre groupe fait : me permettez-vous de présenter à la suite, non plus quatre amendements mais deux, du fait que nous vous proposons de retirer les deux premiers, pour gagner du temps ? Et pour être exemplaire dans la façon aérienne de gérer les débats et de gagner du temp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pte tenu, Monsieur le Président, de vos explications relatives à l’agriculture et à votre engagement de nous associer aux évolutions à partir de la rentrée prochaine, avec différentes rencontres ministérielles et préfectorales, nous retirons les deux amendements liés à l’agricult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st-ce que vous me permettez de parler des suivants, avec la même efficacité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i/>
          <w:sz w:val="20"/>
          <w:szCs w:val="20"/>
        </w:rPr>
        <w:t>(O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 amendements que je me permets de vous présenter et que vous connaissez.</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s’inscrit totalement dans la colère légitime de nos compatriotes sur les questions de modes de transport et demande à notre Région de solliciter l’État – je dis bien de solliciter l’État, sans que la Région n’ait à prendre en charge ou organiser quoi que ce soit –, donc à la Région Centre-Val de Loire de solliciter l’État pour pouvoir expérimenter le désormais fameux chèque carburant qui, exonéré de charges, d’impôts et de taxes pour les entrepreneurs et exonéré d’impôts pour les salariés, permettrait sur le modèle du ticket-restaurant aux entreprises volontaires d’accompagner et de financer les travailleurs et leurs salariés qui vivent dans le monde rural ou périurbain pour leurs frais de transport. Je précise qu’il s’agit d’une mesure de justice, puisqu’à l’heure où nous parlons, la loi de la République oblige les entreprises des grands centres urbains à prendre en charge 50 % des frais de transport pour tous les travailleurs, alors que dans le monde rural et périurbain aucune aide n’est prévue et n’est obliga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onc de proposer que la Région sollicite l’État pour une expérimentation sur notre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sujet, dans le prolongement de nos échanges tout à l’heure, il s’agit symboliquement de dire et de rappeler que le Conseil régional du Centre-Val de Loire, pour l’année qui vient, c’est-à-dire l’année 2019, s’engage à n’augmenter ni impôts ni taxes et donc à promouvoir un moratoire fiscal pour le futur budg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ur ces amendements dits 3 et 4 présentés par l’UDC, les deux premiers ayant été retirés comme l’a indiqué à l’instant Guillaume PELTIER, sur le 3, tout d’abord, ou bien sur le 3 et le 4 si vous le souhaitez, qui veut intervenir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ce sera sur le 3 et le 4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Je peux répondre sur les deux effectiv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grette que les deux premiers aient été retirés, car nous aurions pu les vot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il vous plaît… Attendez, Monsieur, je prends d’abord les demandes de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Monsieur CHASSIER, 3 et 4.</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Ou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mendement n° 3 d’abord. Il avait été présenté sous la forme d’un vœu à la précédente session, et malgré quelques réserves sur le problème du financement qui revient à la charge malgré tout des employeurs, nous l’avions voté dans le contexte, quoique c’était avant la crise dite des « gilets jaunes ». Mais nous l’avions vot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tre, dans le cadre d’un amendement budgétaire, nous ne comprenons pas très bien ce que cela signifie. En fait, c’est un vœu, puisqu’il s’adresse au gouvernement. Ainsi, honnêtement, nous ne pouvons pas prendre part au vote, nous ne prendrons pas part au vote sur ce poi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ur ce point, Monsieur CHASSIER, je vous rappelle ce dont nous avons convenu ce matin à la réunion des présidents de groupe, à savoir que ce vœu, ces vœux pouvaient prendre position dans les dispositions diverses qui sont inscrites dans notre budget. Je le repréc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n’est pas pour influencer votre vote mais c’est pour la rigueur de nos échanges et de nos déba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Je comprends, mais quand on dit que le Conseil régional s’engage à solliciter l’État pour expérimenter… Oui, je sais bien, mais on est plus dans un vœu que dans une disposition budgét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vœu, l’instauration d’un moratoire. Il est effectif puisque nous avons le levier sur une taxe, la TICPE. Par Grenelle, on est déjà au maximum, donc le moratoire est de fait. La taxe sur les cartes grises, ma foi, n’a pas été augmentée cette année ; il n’y a pas d’augmentation. Je ne comprends donc pas non plus vraiment le sens de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s deux cas, nous ne prendrons pas part au vo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ER, pour ces amendements 3 et 4.</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D’abord, je profite d’avoir le micro pour dire que tout le monde en appelle à la qualité des débats, au respect des points de vue des uns et des autres, mais j’invite Monsieur CHEVTCHENKO à respecter aussi nos points de vue. On n’a pas les mêmes mais il ne faut peut-être pas pousser le bouchon trop loin ; à deux doigts, on sortait avec les menottes. Il faut quand même raison gard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lément, je ne suis pas d’accord non plus avec des interventions hors de l’hémicycle, quelles qu’elles soient. Mais ce n’est pas en fonction du motif. Je partage le motif de ce qui a été défendu, mais vos amis ont défendu en Rhône-Alpes-Auvergne l’envahissement du Conseil régional par les « gilets jaunes ». C’est donc en fonction de l’objet que vous trouvez scandaleux ou pas que quelqu’un rentre dans l’hémicycle. Je trouve cela tout aussi gênant, c’est une règle, il faut la respecter, peu importe le sujet. Même si j’ai le même point de vue, ce n’est pas nous qui avons organisé cela, comme vous l’avez laissé entendre tout à l’he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s amendements qui nous sont proposés, sur le premier amendement du ticket carburant, sur le principe évidemment et vu la situation que l’on connaît, nous sommes plutôt en accord avec l’idée qu’il faut pouvoir accompagner les salariés, et je pense même au-delà, d’ailleurs. Mais là, il est proposé que ce soit pour les salari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tre, nous vous proposons deux sous-amendements qui, je pense, ne devraient pas poser de problè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nous proposons de remplacer « carburant » par « mobilité ». D’abord, pour ne pas limiter l’éventuel intérêt de l’expérimentation qu’à ceux qui se déplaceraient avec un véhicule, donc avec du carburant. Il y a d’autres formes de mobilités qui pourraient entrer dans votre proposition. Cela nous semble plus raisonnable car cela permet aussi d’imaginer demain des transitions dans les pratiques et dans les manières de se déplacer. Cela évite peut-être aussi, accessoirement, de centrer cela uniquement sur une aide au carburant. Comme on aura un vœu sur Total tout à l’heure, voyez, on est plutôt favorable, nous, à essayer de réduire les consommations, y compris les consommations de carbur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élément, c’est une précision. Il est dit « dont les modalités sont à définir ». Nous souhaiterions ajouter entre parenthèses « critères géographiques et sociaux ». On ne les définit pas mais il serait bien de dire qu’il y aura des critères géographiques et sociaux, ce que vous avez en tête, j’imagine. En effet, on n’a pas bien compris, dans l’exposé des motifs, le fait que ce ne serait réservé qu’aux personnes situées hors du périmètre d’une autorité organisatrice de mobilité. Si on comprend le sens de la loi à venir, tous les territoires seraient demain possiblement des autorités organisatrices de mobilité, mais cela ne veut pas dire qu’elles auraient forcément des propositions en termes de mobilité. Ainsi, si vous le limitez à ceux qui seraient hors d’une AOM, d’une certaine manière, vous dites qu’il ne serait pour personne. On n’a pas bien compris l’argumentaire, mais comme c’est dans l’exposé, on ne va pas amender l’expo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ous ces conditions, si vous acceptez nos deux sous-amendements, nous le voter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deuxième amendement, pour nous, le moratoire existe, de fait. Ainsi, de la même manière que d’autres ont pu l’exprimer, on ne comprend pas bien. Enfin si, on comprend : vous avez besoin de marquer, mais vous avez… Mais vous ne l’avez pas obtenu puisqu’on l’avait déjà fait. Je n’ai donc pas envie de vous faire ce cadeau, même si c’est Noë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u coup, nous ne participerons pas au vote, puisque nous n’en voyons pas l’intérêt. Nous l’avons fait, c’est nous qui l’avons fait et nous sommes plutôt fiers de l’avoir fait cette ann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je voudrais juste dire un point quand même sur la fiscalité. Quand, pour les régions l’autonomie fiscale se limite à 8 ou 9 %, je ne sais pas si c’est là que le moratoire doit être porté. Par ailleurs, tout le monde a critiqué le sens même des moratoires. Je pense qu’il faut revisiter la fiscalité pour qu’elle soit plus juste, redistributive, progressive ; c’est cela qu’il faut engager et je compte bien sur vous pour que vous le fassiez à l’Assemblée nationale. Ici, avec à peine 8 % d’autonomie fiscale, franchement… On peut faire des moratoires, mais ce n’est pas ici que cela se joue, surtout quand nous, nous devons apporter des réponses. Vous l’avez dit aussi aujourd’hui, ce ne sont pas les territoires qui doivent faire ces efforts, c’est à l’échelle nationale. Je ne sais donc pas si c’est à nous de porter cela et je me demande si ce n’est pas plutôt à l’échelon nationa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e participerons pas au vote sur ce deuxième amend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 intervention de Madame MÜNSCH-MASSET, qui sera suivie de celle de Monsieur GRICOURT pour l’amendement suiva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mendement n° 3, nous sommes favorables au vote de cet amendement et à son vote avec les sous-amendements proposés par le groupe les Écologistes, qui présentent l’intérêt, en effet, de ne pas réduire le besoin de mobilité à une seule modalité de mobilité que serait le carburant, dans un contexte où, dans les débats, nous avons évoqué les plateformes de covoiturage et autres innovations pour réussir à mailler différemment les solutions de mobilité sur no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le ticket mobilité nous semble une bonne réponse et une expérimentation souhaitable sur notre territoire pour un certain nombre de salariés avec, en effet, des critères sociaux et géographiques à redéfinir, car les conditions que vous aviez évoquées du périmètre d’une autorité organisatrice de mobilité ne valent plus ou ne vaudraient plus dans la loi qui sera bientôt vot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c’est un avis favorable et nous voterons cet amend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MÜNSCH-MASS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amendement suivant, l’amendement 4.</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Chers collègues, rappeler qu’en effet, en termes de recettes, la seule autonomie dont nous disposons, c’est sur la TICPE Grenelle et sur les cartes grises, cartes grises pour lesquelles nous avons maintenu en effet les taux de l’année dernière. D’ailleurs, toutes les recettes fiscales, hors dotations, en volume – je ne l’ai pas rappelé tout à l’heure mais c’est important à l’occasion de cet amendement – seront quasiment stables, puisque nous étions à 830 millions d’euros cette année 2018 et que nous serons, en estimation, à 834 millions d’euros. On voit bien que nous sommes dans une quasi-stabilité.</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Au-delà, c’est comme l’on dit deux représentants de groupe de cette assemblée, c’est déjà un fait, notre engagement de stabilité, après la hausse du cheval fiscal sur les cartes grises il y a deux ans, est maintenu. Ainsi, quel intérêt ? Moi, j’en vois un quand même. Dans ce contexte social que nous avons les uns et les autres et à plusieurs reprises rappelé, je crois que c’est bien aussi, auprès de nos concitoyens, de réaffirmer ce qui est une réalité, une vérité. C’est bien que notre assemblée, à travers l’expression de différents groupes, je l’espère, puisse confirmer cet engagement qui est le nôtre, mais largement partagé, de maintenir cette évolution en stabilité des tax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tte raison, notre groupe SRD votera cet amendem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RICOU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ierre COMMANDEU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vais voté cet amendement – c’était un vœu, à l’époque – lors de la dernière session, mais cette fois-ci je ne le voterai pas, pour une raison toute simple : je considère qu’il est obsolète car mardi soir l’Assemblée nationale a voté, dans le cadre du projet de loi de finances 2019, l’article 58 ter qui crée un forfait mobilité qui inclut la voiture, déchargé et défiscalisé, un forfait mobilité de 200 euros qui est amené à être doublé par la loi mobilités. Il sera cumulable avec la prise en charge 50 % employeur et il permettra de financer, pour les gens qui n’ont pas de transports en commun, une partie de leur mobil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je ne voterai pas cet amendement. Je le considère comme obsolète et, quelque part, le gouvernement vous a un peu entend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le dernier amendement. Tout à l’heure, j’ai parlé de jeu de rôle. Là, je trouve qu’on est vraiment dans un jeu de rôle puisqu’un budget va probablement être voté dans quelques minutes et que, dans ce budget, il y a la définition des taxes qui n’augmentent pas. Je ne vois pas l’utilité de cet amend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prendrai donc pas part au vote sur cet amendement qui concerne la non-augmentation des taxes puisque c’est dans le vote du budg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vons vu, Monsieur PELTIER, qu’il était proposé une procédure de sous-amendement par le groupe les Écologistes, les autres groupes s’étant exprim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savoir si vous acceptiez les sous-amend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bien noté les deux sous-amendem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econd ne me pose aucun problème, sur le passage « dont les modalités sont à définir ». Évidemment, il faudra définir des critères géographiques et sociaux. D’ailleurs, pour prendre un exemple, celui des Hauts-de-France, le critère social défini, cela a été jusqu’à deux Smic.</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t à l’intitulé, la mobilité est un terme qui nous sied très bien. Mais, puisque nous sommes dans un esprit de synthèse et d’ouverture, pourquoi ne pas l’appeler le ticket carburant et mobilité ? Cela permet de parler à la fois de la voiture, qui est une réalité du quotidien, et de la modalité qui élargit à d’autres… Vous prenez notre carburant, on prend votre mobilité et tout le monde est content. Ou ticket mobilité et carburant, si vous préférez. Le TMC, si vous préférez, qui rentrera bientôt dans le langage cour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vous me le permettez, Monsieur le Président, un petit mot pour répondre à Monsieur COMMANDEUR sur le projet de loi de finances de mardi soir. Il s’agit simplement d’étendre mardi soir ce qu’avait imaginé de manière très parcellaire le gouvernement VILLEPIN il y a dix ans, avec un plafond d’aide au transport à 200 euros par an. C’est déjà pas mal mais on est très loin du modèle du ticket mobilité carburant que nous proposons, qui permettrait chaque mois de prendre en charge, à travers l’entreprise et le salarié, 100 % des frais de transport moyens d’un travailleur. Selon la Cour des comptes, un Français dépense en moyenne 1,2 plein, soit environ 70 à 90 euros. Ainsi, à travers ces 100 euros mensuels, il y aurait la prise en charge complète de ces trajets domicile-travai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bilités au pluriel, comme vous voulez.</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sommes les uns et les autres habitués à des motions de synthèse qui peuvent mobiliser des nuits entières pour savoir s’il y a des virgules ou des pluri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ER, on avait dit une intervention par groupe. C’est donc en un mo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Comme j’ai une contre-proposition, je répond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On a entendu mobilités et carbura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e suis d’accord avec mobilités et carbur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mets l’amendement modifié, mobilités et carburant, aux voix de notre assembl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n° 3 sous-amendé du groupe Union de la Droite et du Centre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hormis Fabien Verdier</w:t>
      </w:r>
      <w:r>
        <w:rPr>
          <w:rFonts w:ascii="Verdana" w:hAnsi="Verdana"/>
          <w:b/>
          <w:i/>
        </w:rPr>
        <w:t xml:space="preserve">) </w:t>
      </w:r>
      <w:r>
        <w:rPr>
          <w:rFonts w:ascii="Verdana" w:hAnsi="Verdana"/>
          <w:b/>
          <w:i/>
          <w:sz w:val="20"/>
          <w:szCs w:val="20"/>
        </w:rPr>
        <w:t>/ Écologiste / Union de la Droite et du Centre</w:t>
      </w:r>
    </w:p>
    <w:p>
      <w:pPr>
        <w:pStyle w:val="PlainText"/>
        <w:ind w:firstLine="1134"/>
        <w:jc w:val="both"/>
        <w:rPr>
          <w:rFonts w:ascii="Verdana" w:hAnsi="Verdana"/>
          <w:b/>
          <w:b/>
          <w:i/>
          <w:i/>
        </w:rPr>
      </w:pPr>
      <w:r>
        <w:rPr>
          <w:rFonts w:ascii="Verdana" w:hAnsi="Verdana"/>
          <w:b/>
          <w:i/>
        </w:rPr>
        <w:t>Contre : Pierre Commandeur / Fabien Verdier</w:t>
      </w:r>
    </w:p>
    <w:p>
      <w:pPr>
        <w:pStyle w:val="PlainText"/>
        <w:ind w:firstLine="1134"/>
        <w:jc w:val="both"/>
        <w:rPr>
          <w:rFonts w:ascii="Verdana" w:hAnsi="Verdana"/>
        </w:rPr>
      </w:pPr>
      <w:r>
        <w:rPr>
          <w:rFonts w:ascii="Verdana" w:hAnsi="Verdana"/>
          <w:b/>
          <w:i/>
        </w:rPr>
        <w:t>NPAV : Rassemblement National / Alexandre Cuigna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fais voter également l’amendement n° 4 sur le mora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n° 3 sous-amendé du groupe Union de la Droite et du Centre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hormis Fabien Verdier</w:t>
      </w:r>
      <w:r>
        <w:rPr>
          <w:rFonts w:ascii="Verdana" w:hAnsi="Verdana"/>
          <w:b/>
          <w:i/>
        </w:rPr>
        <w:t>)</w:t>
      </w:r>
      <w:r>
        <w:rPr>
          <w:rFonts w:ascii="Verdana" w:hAnsi="Verdana"/>
          <w:b/>
          <w:i/>
          <w:sz w:val="20"/>
          <w:szCs w:val="20"/>
        </w:rPr>
        <w:t xml:space="preserve"> / Union de la Droite et du Centre</w:t>
      </w:r>
    </w:p>
    <w:p>
      <w:pPr>
        <w:pStyle w:val="PlainText"/>
        <w:ind w:firstLine="1134"/>
        <w:jc w:val="both"/>
        <w:rPr>
          <w:rFonts w:ascii="Verdana" w:hAnsi="Verdana"/>
        </w:rPr>
      </w:pPr>
      <w:r>
        <w:rPr>
          <w:rFonts w:ascii="Verdana" w:hAnsi="Verdana"/>
          <w:b/>
          <w:i/>
        </w:rPr>
        <w:t>NPAV : Écologiste / Rassemblement National / Pierre Commandeur / Fabien Verdier / Alexandre Cuigna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tre budget sera bientôt complet, lorsque nous aurons débattu d’un dernier amendement qui est présenté par 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0" w:name="_Toc536439572"/>
      <w:r>
        <w:rPr/>
        <w:t>Amendement présenté par le groupe Rassemblement National</w:t>
      </w:r>
      <w:bookmarkEnd w:id="10"/>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mon collègue Charles FOURNIER va pouvoir sortir son magnétophone pour me répondr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vrai que nous avons déjà déposé ce type d’amendement, qui n’est pas extraordinaire après tout. En effet, qu’est-ce que demande cet amendement ? Il demande simplement à la majorité de respecter les dispositions de CAP’Asso, telles qu’elle les a elle-même écrites. On demande de respecter le texte à la lettre, de respecter le dispositif CAP’Asso qui prévoit une aide pour les associations qui souhaitent embaucher une personne ou deux. Après, cette aide doit être consolidée et peut éventuellement être renouvel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nous regrettons, c’est que cela devient systématique et que ce n’est pas un renouvellement mais des renouvellements 2, des renouvellements 3, peut-être bientôt – je n’en doute pas – des renouvellements 4. Nous pensons que là, nous sortons de l’esprit du dispositif, et plus que de l’esprit, de la lettre. Vous avez écrit un règlement que ne respectez pa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 contraire, nous proposons de reverser cette somme au profit du dispositif d’aide Cap’Développement Centre Développement des TPE, qui est diminué cette année. Alors je sais, il n’a pas été consommé entièrement l’année dernière, j’ai lu un peu les observations sur le sujet et on nous fait part, justement, des difficultés rencontrées par les TPE pour monter ces demandes de subventions. Il est vrai que les dirigeants des TPE ne sont pas des spécialistes des dossiers de subventions, qu’ils n’ont pas forcément le temps, pas forcément connaissance non plus du dispositif. La Région devrait les aider, les accompagner dans le montage de ces dossiers afin qu’ils puissent bénéficier de ces aid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nous nous sommes déjà régulièrement exprimés sur le sujet, je n’en dirai pas plus, mais voilà le sens de l’amendement que nous proposo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onsieur le Président, de manière très simple, puisque nous sommes pour CAP’Asso, contrairement, je sais, à certaines expressions d’une ancienne génération du groupe que j’ai l’honneur de présider, puisque nous sommes pour CAP’Asso et puisque nous sommes po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 sur les bancs de la majorit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C’est cohérent depuis trois ans, vous l’aurez noté. Puisque nous sommes pour CAP’Asso et puisque nous sommes pour les TPE, nous ne pouvons ni voter pour, ni voter contre, en tout cas nous ne pouvons pas détricoter l’un pour envelopper, accompagner ou soutenir l’au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a raison pour laquelle, dans un immense effort d’imagination, nous ne participerons pas au vo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va revenir à Harold HUWART de présenter une autre position que la position radicale-socialiste que vous présentez.</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HUWAR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HUWART</w:t>
      </w:r>
      <w:r>
        <w:rPr>
          <w:rFonts w:ascii="Verdana" w:hAnsi="Verdana"/>
          <w:sz w:val="20"/>
          <w:szCs w:val="20"/>
        </w:rPr>
        <w:t>.- Effectivement, mais le radicalisme est parfois une école de modér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étonnera personne d’exprimer au nom du groupe les réserves par rapport à cet amendement. J’ai vu Monsieur CHASSIER sourire à la perspective de toujours réentendre les mêmes argumentaires, et j’espère d’ailleurs que ses propres propos suscitent chez lui la même dérision que celle qu’il voit dans les propos de Charles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simplement signaler que la position du Rassemblement national n’a jamais été tout à fait aussi claire et aussi continue qu’il veut bien l’exprimer. Je vous vois aujourd’hui rappeler avec vigueur la lettre du règlement, du dispositif, la nécessité de s’y tenir, de l’appliquer, de son bien-fondé, mais je ne pense pas avoir la mémoire défaillante si je vous rappelle que ce propre règlement, qui a été souvent débattu, vous avez été les premiers en votre temps à le dénoncer et à juger que c’était la porte ouverte au clientélisme. Il faut avoir une bonne mém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faut aussi avoir le souci de la réalité, car quelque chose me gêne dans cet argumentaire. Vous visez les renouvellements 2 et 3, mais, en réalité, si vous êtes vraiment attaché à l’emploi associatif tel que vous le décrivez dans votre exposé des motifs, il faut retirer votre amendement car les renouvellements 2 et 3 sont issus d’une situation que l’on peut décrire simplement. En effet, il y a aujourd’hui dans notre Région deux catégories d’associations en fonction des secteurs dans lesquels leurs activités se situ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les associations qui évoluent dans un secteur où il y a des cofinancements, où il y a la possibilité, une fois que le projet a été engagé et soutenu par CAP’Asso, d’aller vers d’autres dispositifs, de trouver d’autres ressources, y compris des ressources privées, de trouver des organisations, des mutualisations qui permettent de pérenniser l’emploi. C’est le cas du sport, c’est le cas d’un nombre très limité de secteu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parallèle, il y a des secteurs où un certain nombre de collectivités locales, mais aussi l’État, n’ont eu de cesse depuis ces dernières années de retirer des financements et qui ont fait en sorte qu’aujourd’hui la Région est la seule à soutenir ce dispositif.</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onc des secteurs où le projet lui-même dépend du maintien du soutien de la Région. Ce sont les secteurs de l’éducation populaire, ce sont les secteurs de la culture, ce sont les secteurs du social, ce sont les secteurs de l’environnement et de l’éducation au développement durable, qui ne sont pas forcément des secteurs prioritaires pour vous mais ils le sont pour nous, et ce sont ces secteurs-là où vous pouvez être certain que si vous appliquez la décision qui est la vôtre, 1,361 million d’euros… Alors d’abord pourquoi 1,361 million d’euros ? C’est très exactement 230 emplois que vous supprimez d’un trait de plume dans les associations. C’est quand même un très gros plan social que vous décidez, comme cela, avec une immense légère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remettre sur une ligne de développement des TPE… Vous soulignez vous-même les difficultés de consommation, mais ce n’est pas pour des raisons qui tiennent à la difficulté de monter des dossiers. En effet, les chambres des métiers aident les artisans à monter leurs dossiers, si bien que l’essentiel de la charge administrative très concrète de ces dossiers repose sur les chambres des métiers, que nous finançons par ailleurs très largement. Nous finançons les chambres des métiers à hauteur de 2 millions d’euros, notamment pour accompagner les artisans dans ce travail-là.</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vraie raison pour laquelle ces lignes ont du mal à être consommées, c’est que depuis trois ans elles ont doublé. En plus, il faut prendre en compte le fait que nous ne souhaitons pas simplement mettre des subventions sur la table mais aussi trouver des solutions de financement plus pérennes pour les artisans, avec des fonds de financement comme le fonds TPE que nous avons mis en place avec la BPI, avec des solutions pour les commerçants sur l’immobilier d’entreprise et autres. J’entends votre argument mais je récuse la solution que vous proposez.</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je pense que nous ne participerons pas au vote, comme le fera le groupe UDC. En revanche, je vous appelle à entendre la sagesse de Guillaume PELTIER et à retirer votre amendement, sinon nous voterons cont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FOURNIER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Puisqu’il s’agit de renouvellements, je propose d’abord que le groupe UDC renouvelle pour les trois ans à venir son engagement en faveur de CAP’Asso. C’est une bonne nouvelle de savoir que vous soutenez ce dispositif et je vous fais acte de votre cohérence pour les trois précédentes années et pour les trois prochaines – après, c’est un peu difficile de se prononcer. En tout cas, je vous remercie de soutenir ce très beau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je crois que la période est particulièrement difficile et que nous avons besoin de cet engagement bénévole, nous avons besoin de cette solidarité, nous avons besoin de ce que portent les associations au quotidien comme solidarités. On ne peut pas d’un côté être les défenseurs des gens les plus en difficulté et, de l’autre, ne pas avoir à l’esprit que CAP’Asso, c’est une aide apportée aux associations caritatives qui tous les jours œuvrent dans les territoires. C’est une aide aux associations qui peuvent accompagner les personnes dans la recherche d’un emploi, dans la recherche d’un logement autour des questions de santé ; c’est tout cela, CAP’Asso. Effectivement, dans ces associations, que nous le voulions ou non, il y en a certaines qui n’ont pas de modèle économique qui peut exister, parce qu’elles n’auront pas de ressources, parce que pour la solidarité il n’y a pas, en face, de recettes possi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nous le faisions autrement, par la puissance publique, vous critiqueriez le fait que l’on augmente de manière inconsidérée les dépenses publiques. Je crois que soutenir des associations, c’est soutenir cette solidarité au quotid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Deuxième élément, quand il y avait une commission à laquelle vous participiez, je n’ai pas souvenir de votes contre des renouvellements, contre des dossiers, sauf peut-être un, une fois. Quand il était à la participation, à la décision, à part en commission permanente, le Rassemblement national, dans la commission dans laquelle on travaillait, avait toujours un avis </w:t>
      </w:r>
      <w:r>
        <w:rPr>
          <w:rFonts w:ascii="Verdana" w:hAnsi="Verdana"/>
          <w:i/>
          <w:sz w:val="20"/>
          <w:szCs w:val="20"/>
        </w:rPr>
        <w:t>a priori</w:t>
      </w:r>
      <w:r>
        <w:rPr>
          <w:rFonts w:ascii="Verdana" w:hAnsi="Verdana"/>
          <w:sz w:val="20"/>
          <w:szCs w:val="20"/>
        </w:rPr>
        <w:t xml:space="preserve"> favorable sur les dossiers ; c’est donc un peu étonn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élément, il n’y a pas de renouvellement systématique, il ne faut pas laisser dire cela. Les éléments de bilans, on les a, on les donne, on les partage. Il n’y a pas de renouvellement automatique, il y a chaque fois un traitement, un regard sur chaque dossier, il y a des renouvellements qui se font, notamment pour les associations qui n’ont pas la solvabilité. Oui, on renouvelle pour leur permettre de continuer leur action, mais il n’y a pas de systématism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Dernier élément, vous opposez PME à associations et on entend en creux que pour les PME ce serait difficile de monter des dossiers alors que pour les associations ce serait un exercice tout à fait simple et facile. Ce n’est pas vrai, c’est tout aussi difficile pour les unes que pour les autres. C’est pour cela que l’on a des dispositifs pour les associations, pour accompagner – le mouvement associatif en a la charge – les associations. C’est pour cela que les chambres des métiers, comme l’a dit Harold HUWART, accompagnent les artisans. C’est pour cela qu’on a des dispositifs, c’est pour cela qu’on a des Espaces Région Centre pour accompagner aussi tous ceux qui veulent accéder au financement public. Il n’y a donc pas à opposer, à faire des vases communicants entre les unes et les autres. Il faut aider les deux parce que les deux sont importantes pour notre Rég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rejetterons donc cet amendement, sauf s’il est évidemment retir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ces explications de vo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Juste un mot. Dans ce dispositif, on touche à différentes sortes d’associations, on évoque des associations qui ont effectivement une action qui, on peut le dire, relève presque du service public, ou qui sont d’utilité publique. Je pense que, dans ce cas, on devrait avoir un autre dispositif. Mais ce dispositif s’adresse à un ensemble d’associ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onnais bien le monde associatif et j’en fais partie depuis longtemps. Si je prends le seul exemple de la ville de Blois, qui compte environ 600 associations, il y en a 160 qui demandent des subventions, qui obtiennent des subventions, parfois de quelques centaines d’euros, mais 10 % des associations mobilisent 70 % de l’aide. Ainsi, les associations qui peuvent employer sont très peu nombreuses par rapport à la masse des associ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onde associatif repose d’abord sur le bénévolat. Il y a des associations, en effet, qui ont besoin à un certain moment de leur développement d’avoir des emplois parce que la charge de travail le nécessite. Il peut y avoir un développement qui permet de financer cet emploi, et c’est le cas quelquefois – pas toujours – dans le monde sportif, dans d’autres domaines aussi. Vous évoquez le domaine de l’action sociale ou de l’éducation populaire où c’est effectivement plus difficile, mais il existe des modes de financement depuis très longtemps dans l’éducation populaire ; le FONJEP existe depuis des dizaines d’années, par exemp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CHASSIER, on a bien entendu vos arguments.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maintenez donc cet amendement et je le mets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Rassemblement National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w:t>
      </w:r>
    </w:p>
    <w:p>
      <w:pPr>
        <w:pStyle w:val="PlainText"/>
        <w:ind w:firstLine="1134"/>
        <w:jc w:val="both"/>
        <w:rPr>
          <w:rFonts w:ascii="Verdana" w:hAnsi="Verdana"/>
          <w:b/>
          <w:b/>
          <w:i/>
          <w:i/>
        </w:rPr>
      </w:pPr>
      <w:r>
        <w:rPr>
          <w:rFonts w:ascii="Verdana" w:hAnsi="Verdana"/>
          <w:b/>
          <w:i/>
        </w:rPr>
        <w:t>Pour : Rassemblement National / Alexandre Cuignache</w:t>
      </w:r>
    </w:p>
    <w:p>
      <w:pPr>
        <w:pStyle w:val="PlainText"/>
        <w:ind w:firstLine="1134"/>
        <w:jc w:val="both"/>
        <w:rPr>
          <w:rFonts w:ascii="Verdana" w:hAnsi="Verdana"/>
        </w:rPr>
      </w:pPr>
      <w:r>
        <w:rPr>
          <w:rFonts w:ascii="Verdana" w:hAnsi="Verdana"/>
          <w:b/>
          <w:i/>
        </w:rPr>
        <w:t>NPAV : Union de la Droite et du Cen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convient que nous procédions au vote de notre budget qui sera amendé des amendements présentés, n° 3 de l’UDC sous-amendé et n° 4 de l’UDC.</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Nous allons donc procéder à ce vote. Tout d’abord, il convient de voter la balance générale telle que présentée dans les pages 126 à 134.</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 balance générale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 / Fabien VERDIER / Alexandre Cuignache</w:t>
      </w:r>
    </w:p>
    <w:p>
      <w:pPr>
        <w:pStyle w:val="PlainText"/>
        <w:ind w:firstLine="1134"/>
        <w:jc w:val="both"/>
        <w:rPr>
          <w:rFonts w:ascii="Verdana" w:hAnsi="Verdana"/>
          <w:b/>
          <w:b/>
          <w:i/>
          <w:i/>
        </w:rPr>
      </w:pPr>
      <w:r>
        <w:rPr>
          <w:rFonts w:ascii="Verdana" w:hAnsi="Verdana"/>
          <w:b/>
          <w:i/>
        </w:rPr>
        <w:t>Abstention : Union de la Droite et du Centre /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J’ai une procuration de Fabien VERDIER. Moi, je m’abstiens. Fabien VERDIER vote cont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la préci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ssons au vote de l’architecture par politique régionale, telle que présentée dans les pages 135 et 136.</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rchitecture par politique régionale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 / Fabien VERDIER / Alexandre Cuignache</w:t>
      </w:r>
    </w:p>
    <w:p>
      <w:pPr>
        <w:pStyle w:val="PlainText"/>
        <w:ind w:firstLine="1134"/>
        <w:jc w:val="both"/>
        <w:rPr>
          <w:rFonts w:ascii="Verdana" w:hAnsi="Verdana"/>
          <w:b/>
          <w:b/>
          <w:i/>
          <w:i/>
        </w:rPr>
      </w:pPr>
      <w:r>
        <w:rPr>
          <w:rFonts w:ascii="Verdana" w:hAnsi="Verdana"/>
          <w:b/>
          <w:i/>
        </w:rPr>
        <w:t>Abstention : Union de la Droite et du Centre /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passons au vote sur la gestion de la dette et de la trésorerie, page 137.</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 gestion de la dette et de la trésorerie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 / Fabien VERDIER / Alexandre Cuignache</w:t>
      </w:r>
    </w:p>
    <w:p>
      <w:pPr>
        <w:pStyle w:val="PlainText"/>
        <w:ind w:firstLine="1134"/>
        <w:jc w:val="both"/>
        <w:rPr>
          <w:rFonts w:ascii="Verdana" w:hAnsi="Verdana"/>
          <w:b/>
          <w:b/>
          <w:i/>
          <w:i/>
        </w:rPr>
      </w:pPr>
      <w:r>
        <w:rPr>
          <w:rFonts w:ascii="Verdana" w:hAnsi="Verdana"/>
          <w:b/>
          <w:i/>
        </w:rPr>
        <w:t>Abstention : Union de la Droite et du Centre /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passons au vote des dispositions diverses qui sont dans les pages 138 et 145 et qui porteront notamment un des amendements qui a été présenté tout à l’he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s aux voix, les dispositions diverses sont adoptées)</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 / Fabien VERDIER / Alexandre Cuignache</w:t>
      </w:r>
    </w:p>
    <w:p>
      <w:pPr>
        <w:pStyle w:val="PlainText"/>
        <w:ind w:firstLine="1134"/>
        <w:jc w:val="both"/>
        <w:rPr>
          <w:rFonts w:ascii="Verdana" w:hAnsi="Verdana"/>
          <w:b/>
          <w:b/>
          <w:i/>
          <w:i/>
        </w:rPr>
      </w:pPr>
      <w:r>
        <w:rPr>
          <w:rFonts w:ascii="Verdana" w:hAnsi="Verdana"/>
          <w:b/>
          <w:i/>
        </w:rPr>
        <w:t>Abstention : Union de la Droite et du Centre / Pierre Command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tre budget est donc adopté et je vous en remercie, après un débat qui a été serein et séri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Madame la Rapporteure génér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reprenons nos travaux avec le PACTE régional d’investissement dans les compétences, qui est présenté par Isabelle GAUDRON qui nous rejoint,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ésentation du rapport, Isabelle GAUDRON.</w:t>
      </w:r>
    </w:p>
    <w:p>
      <w:pPr>
        <w:pStyle w:val="Heading1"/>
        <w:rPr/>
      </w:pPr>
      <w:bookmarkStart w:id="11" w:name="_Toc536439573"/>
      <w:r>
        <w:rPr/>
        <w:t>Investir dans les Compétences : un besoin pour chacun, une nécessité pour les entreprises, un PACTE régional 2019-2022 ambitieux pour l’emploi en Centre-Val de Loire</w:t>
      </w:r>
      <w:bookmarkEnd w:id="11"/>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4)</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onsieur le Président, chers collègues, c’est difficile, après le vote du budget, mais c’est un sujet important que nous allons regarder 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u Pacte d’investissement dans les compétences, qui va nous emmener sur quatre années dans une dynamique avec l’Éta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partis d’un constat déjà très favorable sur les questions d’emploi, de formation et d’orientation, puisque nous avons depuis de nombreuses années une stratégie très forte appuyée notamment sur le CPRDFOP, notre stratégie régionale que nous avons signée en 2017 avec 16 partenaires. Le déploiement aussi, avec beaucoup de résultats positifs, du Service public régional de l’orientation, avec depuis de nombreuses années une attention particulière à la qualité de l’offre de formation que nous proposons à nos concitoyens, et, dans ce constat positif, la qualité des partenariats que nous avons construits au niveau régional et sur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c’était finalement assez simple pour nous de réaliser cet engagement avec l’État, avec aussi en ligne de mire un certain nombre de difficultés que nous avions et qu’il s’agit de lever avec ce pac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ce n’est pas nouveau, les difficultés de recrutement que rencontrent les entreprises dans de nombreux secteurs et la baisse du chômage, qui est une réalité sur notre territoire régional, amènent de plus en plus de situations où des entreprises attendent des qualifications et des compétences et où nous avons une difficulté à pourvoir ces pos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lgré tout, il y a encore des gens au chômage, qui cherchent du travail mais qui ont des difficultés à venir dans nos formations et qui n’y trouvent pas forcément leur comp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troisième constat, un manque d’attractivité sur un certain nombre de métiers, de secteurs, ce qui explique cette situation de tension sur de multiples su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acte régional d’investissement dans les compétences, pour nous, c’était une vraie opportunité de lever ces freins, de pouvoir travailler autrement sur le sujet de la formation et de s’attaquer clairement à cette question du non-accès d’un certain nombre de personnes, notamment les publics éloignés de l’emploi, souvent sortis du système scolaire très rapidement, qui n’ont pas de qualification et qui n’arrivent pas à trouver leur place dans le monde du travai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un peu de mal à me concentrer car il y a beaucoup de bruit dans l’hémicyc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ssait donc pour nous, avec l’État, avec l’ensemble des partenaires sociaux, d’imaginer autour de ces enjeux ce que nous pouvions faire ensemble. Le Pacte que vous avez sous les yeux est la déclinaison de ces enjeux et des réponses que l’on peut trouver ensemble. L’objectif est très ambitieux. C’est, pour notre Région, plus de 72 000 personnes à former sur ces quatre ans et, pour 2019, ce sont 7 250 formations supplémentaires qui seront proposées et déployées avec l’aide de Pôle 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éussir ce Pacte, il s’agit pour nous de trouver des formes innovantes, de travailler différemment et de permettre aussi aux organismes de formation d’être plus dans une démarche individuelle, dans une formation vraiment adaptée à ces publics qui ont du mal à venir en formation. Il s’agit donc pour nous de faire autrement, de former autr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donc dans le dossier que vous avez sous les yeux 39 mesures qui ont été débattues, notamment dans le cadre du CREFOP, du bureau du CREFOP, et certaines seront mises en place dès 2019. Je vais vous donner quelques exemples, histoire d’illustrer mon prop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abord de transformer l’offre de formation, avec une implication plus grande des entreprises dans ce processus de formation. On a déjà testé un certain nombre d’opérations avec des entreprises – je pense que, tout à l’heure, un certain nombre de mes collègues témoigneront –, mais aussi la réussite de certaines opérations, et je pourrais en citer plusieurs. Par exemple, l’entreprise Duralex, avec qui on a co-construit une offre de formation, a permis de vraiment réussir cette insertion alors qu’elle avait de véritables besoins de qualifications, de compétences, qu’elle ne trouvait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bjectif pour nous avec le Pacte, c’est donc bien de renforcer, d’amplifier ces partenariats avec les entreprises et de signer des conventions pour complètement intégrer l’entreprise dans le recrutement des stagiaires mais aussi dans l’accompagnement tout au long du processus de formation, avec comme objectif, à la fin, l’embauche de ces stagi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bjectif, c’est également de décliner, sur nos 23 bassins de vie, 3 opérations de ce type. Cela fait partie de nos ambitions et de nos objectifs, pour vous donner un exemp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utre enjeu, c’est aussi de transformer les parcours de formation et de transformer le fonctionnement des organismes de formation. Je le signale, car c’est assez exemplaire, et d’ailleurs c’est regardé avec beaucoup d’attention par le Haut-Commissariat au niveau national et c’est aussi un travail effectué en collaboration avec les partenaires sociaux, il s’agit de véritablement identifier les besoins en compétences. Le mot est lâché, mais, en fait, qu’est-ce que cela veut dire et de quoi ont besoin les entreprises ? Tout cela a besoin d’être défini et nous nous aurons tout un travail tout au long de ces quatre années pour justement permettre aux entreprises de mieux définir ce dont elles ont besoin, les compétences dont elles ont besoin, et de pouvoir identifier les compétences de nos concitoyens en recherche d’emploi. Ce travail va nous permettre, je l’espère et je pense que c’est l’ambition que l’on peut porter, de trouver une place dans les entreprises pour des personnes qui cherchent du travail, mais aussi, pour les entreprises, de trouver les personnes dont elles ont beso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enjeu et pas des moindres, c’est aussi améliorer la formation et l’orientation de l’ensemble des publics. On a fait beaucoup mais il reste encore beaucoup à faire, et nous avons dans ce Pacte un certain nombre de mesures qui sont là pour amplifier encore les outils qui vont nous permettre d’informer, de sensibiliser les publics sur des métiers qui semblent peu attractifs, sur des activités porteuses d’emplois et qui, malheureusement, ne sont pas assez attractives. On aura par exemple sans doute à travailler, dans l’année 2019, sur des outils d’information. Peut-être qu’on va imaginer des containers mobiles qui pourraient intégrer nombre d’innovations, y compris numériques, sur la présentation des métiers et qui pourraient se déplacer sur les territoires, notamment au cœur des villages, au cœur des forums organisés sur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ont aussi, et cela a été évoqué sur d’autres sujets, les questions de mobilité. Nous savons que c’est un frein à l’accès à l’emploi, à l’accès à la formation, et nous aurons à travailler aussi sur les questions de mo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vous dire succinctement pour présenter ce document qui a été un travail de plusieurs mois avec l’ensemble des partenaires, les partenaires sociaux et bien entendu les services de l’État et Pôle Emploi.</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avec ce Pacte, nous faisons d’abord le pari de proposer une formation adaptée à chaque personne, y compris à celle qui est la plus éloignée de l’emploi. C’est le pari d’une juste formation, c’est le pari aussi d’entreprises totalement impliquées, totalement intégrées dans notre démarche de formation. C’est le pari des territoires, le pari des bassins de vie et d’emploi, car, finalement, c’est là que se passent beaucoup de choses, ce qu’on appelle l’écosystème, qui est nécessaire à la réussite de ce Pacte. C’est là que se joue souvent ce lien entre des demandeurs d’emploi, des jeunes, des entreprises et les organismes de formation. C’est important que l’on travaille là-dessus et le Pacte est vraiment là pour nous aid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ari, c’est d’offrir des chances, des opportunités nouvelles pour chaque femme, pour chaque homme qui aspire à un emploi, à un emploi de qualité, à un emploi qui soit durable et qui lui offre la dignité, qui lui permette de prendre toute sa place dans notre socié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cette prés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ends les demandes de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PÉLICHY,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Je vous remercie,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je suis la seule à parler dans mon groupe, je vais pouvoir bénéficier d’un grand temps de parole, mais je vais quand même essayer d’être succincte et synthétique ; vous me connaissez.</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tout d’abord excuser Jacques MARTINET qui souhaitait absolument intervenir dans ce débat, qui était prévu en premier point de notre ordre du jour mais, malheureusement retenu par la métropole d’Orléans, il ne peut s’exprimer devant 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n substance tout le monde s’attendait à l’entendre dire que dans une région et dans une France où, d’un côté, on a des centaines de milliers de demandeurs d’emploi, et de l’autre côté, des dizaines de milliers d’offres d’emploi qui ne sont pas pourvues, il y a quelque chose qui ne fonctionne pas. Pour nous et pour notre groupe, tout ce qui peut permettre de faire « matcher » les demandeurs d’emploi avec les demandes et les offres d’emploi, il faut l’essayer. Et ce Pacte fait partie des dispositifs innovants, on l’espère, qui peuvent être un élément de répon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utant que la question de l’emploi, c’est, d’une part, un enjeu de développement économique. Vous l’avez rappelé s’agissant de Duralex, mais des exemples comme celui-ci, on en a tous dans nos bassins d’emploi. On a tous dans nos territoires des entreprises qui finissent par fermer ou qui sont obligées de refuser des marchés parce qu’elles ne trouvent pas de salariés pour répondre à la demande. D’autre part, c’est aussi une politique de lutte contre le chômage et plus généralement de lutte contre les précari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acte est extrêmement ambitieux, tant au niveau quantitatif que qualitatif, l’objectif étant de permettre à chacun d’avoir un accès à la formation pour, derrière, accéder à l’emploi. Je pense, pour qu’il fonctionne, qu’il faudra faire preuve d’une grande réactivité, d’une grande souplesse. Les services de la Région ont montré, je pense, qu’ils étaient capables d’une force de travail extrêmement conséquente pour être capables en deux mois de pouvoir boucler ce projet de convention. La question va être de pouvoir faire durer cet effort, de pouvoir s’inscrire dans la durée tout en maintenant cette souplesse et cette réactiv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à que, pour moi, il y a quelques remarques et quelques craintes, craintes que vous avez pu exprimer et échanger avec nous au cours de la commission formation professionnel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ce sont les relations avec l’État. On peut tous se réjouir de voir l’État abonder à hauteur de 250 millions d’euros dans la formation professionnelle pour les quatre prochaines années. Mais la question, c’est : quand va-t-il payer, et comment ? On voit aujourd’hui que l’on a quand même un vrai problème de confiance avec l’État sur la manière dont on peut faire fonctionner ce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crainte que j’ai, c’est par rapport au public visé qui, dans le Pacte, alors que nous abondons plus de la moitié des subsides, est essentiellement un public infra-bac ou niveau bac, un public extrêmement précaire. Je me pose la question de la pertinence, quand on sait que, dans les dix à quinze prochaines années, 80 % du marché du travail va être modifié, qu’on va avoir besoin de reconversions professionnelles, qu’on va avoir besoin d’accompagnement des salariés vers d’autres types d’environnements. Si on cible notre effort uniquement sur les publics les plus précaires, on risque d’avoir un problème, là encore, à faire « matcher » l’offre et la demand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problème d’autant plus important qu’on peut se demander comment on va atteindre les objectifs fixés par l’État quand on sait que ce public fragile, on a déjà beaucoup de mal à l’atteindre, à le faire entrer en formation. Il va donc falloir travailler sur la stratégie à adopter pour toucher ce public qui bien souvent nous échappe, comme on le sait tous dans les Missions locales, dans nos territoires, pour pouvoir finalement lui faire faire le premier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re point qui m’interpelle, en tout cas qui m’interroge et sur lequel aujourd’hui je n’ai pas de réponse, et c’est aussi en lien avec ce public fragile, c’est la question de la mobilité. On parlait tout à l’heure du chèque mobilités et carburant. Quand on veut cibler un public très fragile, on sait qu’en général c’est un public qui soit n’a pas de voiture, soit n’a carrément pas le permis, soit n’a pas de quoi payer son carburant pour faire les déplacements où se situe le lieu de la formation. Comment va-t-on s’assurer que les formations auront bien lieu dans tous les bassins de vie et que les publics les plus précaires auront accès à la formation aussi par l’intermédiaire de la mobilité ? Pour moi, il y a là un enjeu fondamental. Je pense qu’on peut élargir la réflexion du chèque mobilités et carburant à la question de la formation et pas seulement à la question du travailleur, et essayer de trouver et de travailler ensemble une stratégie de mobilité à l’égard de ces personnes en 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il y a la question de l’attractivité de l’offre de formation. On le sait, on a du mal à recruter dans les secteurs en tension, on a du mal à recruter dans la formation pour les secteurs en tension. C’est lié à la dureté de certains de ces métiers, et c’est vrai que travailler dans la restauration, c’est travailler très tard le soir, sur les temps de week-end, donc c’est se couper de sa vie sociale et familiale par exemple, mais c’est aussi parfois lié à l’image des métiers, on le sait très bien, notamment sur tout ce qui est mécanique de précision, sous-traitance aéronautique. Ce sont des secteurs qui recrutent chez nous mais qui peinent à trouver de la main-d’œuvre. Il y a toute une stratégie à avoir sur l’image des métiers et je sais que la Région cherche à faire sa part du travail, que les partenaires sociaux ont un rôle à mon sens essentiel sur l’image et l’attractivité de ces métiers, mais la question est de savoir comment on peut aller encore plus loin dans ce dispositif et dans cette stratégie de l’image des métiers et de l’attractivité plus globale des mét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j’ai une dernière crainte. Il faudra s’assurer que les organismes de formation arriveront à suivre le rythme. C’est quand même un big bang dans l’environnement de la formation, à la fois sur le qualitatif et le quantitatif sur ce qu’on leur demande, et si nous sommes capables de mettre les moyens de notre côté, il faut s’assurer qu’en face les organismes de formation sont en capacité de suivr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J’espère en tout cas que les décrets d’application de la loi « Avenir pro » ne viendront pas mettre en difficulté nos dispositifs et nos stratégies. On sera forcément vigilant aux résultats et aux sorties positives ainsi qu’à l’ensemble des points que j’ai pu évoquer dans le fut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intervention, Madame de PÉLICHY, qui pose, je crois, très bien les problèmes sur lesquels nous travaillons et sur lesquels, évidemment, Isabelle donnera toutes les précisions que l’on peut donner à ce moment du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ensuite la demande de parole de Monsieur NICAU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AUD</w:t>
      </w:r>
      <w:r>
        <w:rPr>
          <w:rFonts w:ascii="Verdana" w:hAnsi="Verdana"/>
          <w:sz w:val="20"/>
          <w:szCs w:val="20"/>
        </w:rPr>
        <w:t>.- Monsieur le Présiden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s orateurs, je suis satisfait de voir qu’il y a beaucoup de gens de la commission formation professionnelle. Je trouve que cela nous encourage tous dans le travail qui a été mené et à soutenir les gens des directions formation professionnelle et orientation, dont ma collègue Constance a dit qu’ils avaient beaucoup travaillé et qu’ils avaient été très réactifs. C’est un premier point de satisfaction, je trou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econde chose, c’est que devant le constat qui avait été fait par le candidat MACRON, qui disait qu’il y avait un fort taux de chômage et que beaucoup d’entreprises cherchaient des employés, ce qui a été dit aussi, on se retrouve devant un mur où les choses ne bougent pas depuis un trop grand nombre d’années, malgré un certain nombre de mesures qui avaient été prises. On se souvient du plan « 500 000 » lancé par le président HOLLANDE à l’époque mais on ne sait pas trop ce que cela a donn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lan qui est proposé maintenant par l’État est vraiment quelque chose de novateur puisqu’il s’inscrit dans la durée. Jusqu’à maintenant, on avait toujours plutôt l’impression d’avoir des plans un peu pour essayer de cautériser quelques blessures, mais là on s’inscrit dans la durée et avec des budgets très import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s’est très vite attelée à cela, avec une confiance de l’État puisqu’il y a un certain nombre d’habitudes de travail, et cela va se conclure pour nous par un Pacte qui va être très rapidement signé, je pense, et, comme le disait Isabelle GAUDRON tout à l’heure, avec 72 000 personnes qui vont entrer en formation pendant quatre ans et une somme d’un peu plus de 250 000 euros à la clé. On le retrouve dans le docu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mémoire, les ambitions, c’est tout de même de former 1 million de demandeurs d’emploi peu ou pas qualifiés du tout, mais essentiellement aussi de répondre aux besoins des métiers en tension et de transformer les compéten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stance de PÉLICHY l’a évoqué tout à l’heure, les questions que l’on peut se poser, au regard de tout le système de suivi qui va être mis en place, c’est d’abord celle visant à savoir quelle va être notre capacité à aller chercher toutes ces personnes dont on ne sait pas trop où elles sont, qui sont sorties de l’Éducation nationale sans avoir véritablement quelque chose de référent, et dont on ne sait pas à l’heure actuelle comment les récupérer. Isabelle, cela me paraît fondamental dans la démarche que nous allons mener. La question sera aussi de savoir comment donner envie à ces gens de revenir dans le système de la formation. À l’heure actuelle, bon nombre d’entre eux ont abandonné parce que le système de formation de l’Éducation nationale, donc de l’État, voire celui qui a été proposé par les régions dans le cadre de la formation professionnelle, ne les intéressait pas. Ainsi, comment va-t-on modifier tout cela pour que ces gens reviennent dans le système de la formatio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formation ne doit pas être non plus qu’un système qui serait en adéquation avec les besoins des entreprises. Je crois que ces gens-là attendent également un besoin complètement différent en matière de culture, en matière d’éducation, en matière de vie. Cela ne doit pas être qu’un système qui répondra à des besoins très ponctuels des entrepri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s aspects de cette formation, il y a également un certain nombre d’expériences qui sont menées sur le terrain, et j’en ai deux en-têtes. Une qui est réalisée sur le Pays d’Aubigny où, à l’heure actuelle, par le biais d’une association, tout un système de RH a été mis en place pour justement détecter les besoins des entreprises et trouver des personnes qui seront en adéquation avec ces besoins. Le second exemple que j’ai en tête, c’est celui qui a été créé et mis en place à Saint-Georges-sur-Arnon dans le cadre de formations à la maintenance des systèmes éoliens, où un accord va être passé ou l’est déjà avec l’IUT de Châteauroux, en sachant qu’il y a des besoins énormes en matière d’éolien. On a beaucoup parlé dans cet hémicycle depuis ce matin de transition énergétique, de transition écologique, et je crois qu’il y a des métiers qui à l’heure actuelle vont devoir être examinés, car dans le moule de la formation on passe à côté d’un certain nombre de métiers dont demain on aura beso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stance de PÉLICHY disait tout à l’heure que dans les dix ans il y aurait à peu près 80 % de métiers qui n’existent pas à l’heure actuelle. Cela, je crois qu’il faut que l’on y réfléchisse tous. On a au niveau de la Région une part importante d’entreprises de formation qui vont être sollicitées, je crois, mais l’Éducation nationale, l’État doit également être partie prenante dans cette opération, afin de ne pas rester sur des formations traditionne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groupe est bien entendu très favorable à ce nouveau système qui se met en place. Mais les points les plus importants, pour nous, c’est la question de savoir comment aller chercher ces gens qui ont été sortis des systèmes de formation, comment leur redonner envie de venir en formation, et ce que cela donnera ensuite pour les entreprises. Est-ce qu’on arrivera à compenser les besoins des entrepris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 vu il n’y a pas très longtemps qu’il y aura une troisième tournée de Cordées du territoire, qui vont être encore rafraîchies avec les besoins des entreprises et du fait de cette opération que la Région va lancer. Autre interrogation, on a émis beaucoup de doutes sur les engagements de l’État, une enveloppe très importante va être consacrée, mais puisse-t-elle être maintenue jusqu’au bout du program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before="0" w:after="0"/>
        <w:ind w:firstLine="1134"/>
        <w:jc w:val="both"/>
        <w:rPr>
          <w:rFonts w:ascii="Verdana" w:hAnsi="Verdana"/>
          <w:i/>
          <w:i/>
          <w:sz w:val="20"/>
          <w:szCs w:val="20"/>
          <w:lang w:eastAsia="ar-SA"/>
        </w:rPr>
      </w:pPr>
      <w:r>
        <w:rPr>
          <w:rFonts w:ascii="Verdana" w:hAnsi="Verdana"/>
          <w:i/>
          <w:sz w:val="20"/>
          <w:szCs w:val="20"/>
        </w:rPr>
        <w:t xml:space="preserve">(Monsieur François BONNEAU, Président du Conseil régional, a quitté la salle </w:t>
      </w:r>
      <w:r>
        <w:rPr>
          <w:rFonts w:ascii="Verdana" w:hAnsi="Verdana"/>
          <w:i/>
          <w:sz w:val="20"/>
          <w:szCs w:val="20"/>
          <w:lang w:eastAsia="ar-SA"/>
        </w:rPr>
        <w:t>et a cédé le fauteuil de la présidence à Monsieur Marc GRICOURT, Premier Vice-présiden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BEAUL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AULIER</w:t>
      </w:r>
      <w:r>
        <w:rPr>
          <w:rFonts w:ascii="Verdana" w:hAnsi="Verdana"/>
          <w:sz w:val="20"/>
          <w:szCs w:val="20"/>
        </w:rPr>
        <w:t>.- Monsieur le Président, chers collègues, le Pacte régional d’investissement dans les compétences 2019-2022 comporte, comme souvent, des vœux pieux et des pistes de réflexion et d’action que nous pouvons parfois parta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notamment le cas concernant les pistes que nous a présentées Madame GAUDRON tout à l’heure, c’est-à-dire la volonté de construire des formations cousues main, tenant compte de l’évolution des métiers, des besoins et des entreprises, ou encore concernant la modernisation des contenus et des modes de mise en œuvre de formations à l’aide de systèmes d’information plus performants et intégrés. Comme l’a dit Constance tout à l’heure, tout doit être tenté pour faire reculer le chômage de masse, et une formation professionnelle performante peut y contribu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pendant, nous attirons votre attention sur des points incohérents sur les court, moyen et long termes. Si certains d’entre eux semblent avoir été intégrés sur ordre de la majorité présidentielle, il reste à savoir si vous les cautionnez ou si vous jouez le jeu pour obtenir ce financ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classé les incohérences en quatre group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concernera la proportion de formations qualifiantes et non qualifiantes. Le Pacte régional prévoit que 50 % des crédits vont aux premières et que 43 % vont aux secondes. Eu égard au différentiel de coût de ces deux types de formations, il y aura deux à trois fois plus de formations non qualifiantes que de formations qualifiantes. Or ce sont ces dernières qui assurent un meilleur taux de retour à l’emploi – 58 % contre 27 % – à six mois après la formation. Tous les chiffres que je vous donne sont dans les annexes ; ne les cherchez pas, ne les contestez pas, c’est vous qui les avez écri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econde incohérence concerne les publics visés. Pour revenir à un point que nous avons mentionné plusieurs fois, selon le rapport de Dell et de l’Institut pour le Futur paru l’année dernière, 85 % des emplois en 2030 n’existent pas encore. Les mutations économiques à venir font que les niveaux post-bac d’hier ne seront pas adaptés à l’économie de demain. Par exemple, dans le secteur d’avenir du numérique, le métier qui connaît la plus forte progression est celui d’ingénieur informatique. Le niveau d’études pour cette profession est pour les deux tiers des salariés supérieur à la licence. Ces derniers points démontrent que limiter le Pacte régional aux personnes peu ou pas qualifiées n’a aucun sens. Pire encore, vous savez, vous l’avez dit et vous l’avez écrit en page 4, de nombreuses entreprises refusent des contrats par manque de salariés qualifi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evenons au numérique. La Région Centre-Val de Loire accuse un retard conséquent dans ce domaine d’avenir. Avec 14 000 personnes en 2018, le numérique n’y représente que 2 % et quelques des emplois salariés de la sphère marchande contre 4 % à l’échelle nationale. Par ailleurs, on apprend dans ce rapport que le programme national prévoit 10 000 formations aux métiers du numérique. Vous admettrez que, nous, en Région Centre, avec 14 000, on est déjà mal lotis. Alors lancer un grand programme de formation avec seulement 10 000 places, cela paraît un peu lé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 incohérence, qui va concerner les métiers en tension. Vous vous évertuez – c’est vrai qu’il y a un énorme travail qui est fait – à soigner les causes sans vouloir régler l’origine du problème. Dans ce Pacte, pour pallier les difficultés, vous mettez en avant, comme chaque fois, la multiplicité des « trucs » et des « bidules » sans vous poser la question qui fâche : pourquoi n’arrive-t-on pas à répondre aux différentes demandes d’emploi ? La réponse est pourtant là, sous vos yeux. Cette gouvernance trop complexe, et ce trop-plein d’organismes, de dispositifs qui se chevauchent et se superposent sont un frein à l’efficac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tout cela s’ajoute votre soumission à l’euro-mondialisme, dont l’une des conséquences a été la désindustrialisation massive dont notre Région a payé le prix fort, et son effet domino dans d’autres domaines – emploi et abandon des zones rurales –, n’en déplaise à Monsieur ROULL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échelle de notre territoire, cela se traduit par des offres d’emplois durables qui se concentrent essentiellement sur les trois grandes agglomérations et une région où les migrations pendulaires sont très importantes. Vous ajoutez à cela des ingrédients comme le racket fiscal, en particulier celui des automobilistes, et vous obtenez des métiers en tens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Vous soulignez à de multiples reprises le manque d’appétence des publics moins qualifiés vers la formation à certains métiers. Nous vous l’avions déjà expliqué en vain, nous espérons que la mobilisation populaire de ces dernières semaines contre votre majorité présidentielle vous aura permis de comprendre une chose : les Français, les classes laborieuses savent lire, écrire, voire réfléchir. C’est peut-être surprenant pour vous mais la réalité est là. Ils n’auront donc pas d’appétence, à juste titre, pour des formations ou des métiers peu qualifiés, trop souvent à temps partiel, qui ne leur permettent pas de vivre mais trop souvent uniquement de surviv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concernant la quatrième incohérence – c’est bizarre, jusque-là, personne n’en a parlé –, je vous invite à l’annexe 5, page 180. Vous allez comprendre pourquoi. On accorde une place encore importante aux formations aux savoirs de base dans ce plan. La question est la suivante : pourquoi on s’évertue à mobiliser des crédits pour ce type de formation alors que cela ne marche pas ? Cela n’assure pas un taux de retour à l’emploi efficace. La partie est dans l’annexe 5, page 180.</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à, on apprend qu’en 2017 la Région Centre-Val de Loire a accueilli plus de 7 000 primo-arrivants. Si l’on ôte les primo-arrivants pour motifs économiques et les étudiants, le solde est à peu près de 4 600, chiffre qui doit correspondre en ordre de grandeur aux actions de savoirs de base financés dans ce Pacte régional. C’est la raison pour laquelle vous admettez ici dans votre projet en annexe 1, page 21, que la lutte contre l’illettrisme revêt une part centrale dans les réponses à proposer aux publics visés dans le cadre du Pacte et que cette offre complémentaire s’adresse aux jeunes d’origine étrang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ref, il y a plein de bonnes choses dans ce Pacte, c’est évident. Mais sous couvert d’investir dans les compétences, une part de l’objectif de ce Pacte régional consiste en la formation des immigrés clandestins et non aux Français qui les financent pourtant avec leurs impôts. Lisez page 21, annexe 1. Nos 6 millions de chômeurs et nos 8 millions de pauvres attendront leur tou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finir, puisque ce Pacte régional constitue une ressource de financements supplémentaire dédiée à la formation professionnelle et donc à l’employabilité, notre vote sera positif. Néanmoins, vous l’aurez compris, nous ne cautionnerons en aucun cas son caractère très inégalitaire, car c’est un plan au profit de certains et non à destination de t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erminer, une petite anecdote. J’ai quand même été très étonnée d’ouvrir un message dans ma boîte mail, hier, à peu près à cette heure-ci, qui m’a annoncé que nous allions signer le Pacte régional. Vous parlez sans arrêt dans cet hémicycle de démocratie. Alors de grâce, un peu de courtoisie envers la démocratie : n’annoncez pas les résultats du vote avant que les débats aient eu lieu et avant que les rapports aient été voté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adame BEAULIER, sur ce dernier point, je suis d’accord avec vous. Je suis moi-même intervenu dans une autre collectivité, c’est insupportable d’anticiper un vote. On attend, je suis d’acco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Jean-Patrick GIL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même temps, visiblement, il n’y a pas un gros suspense sur le vo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AULIER</w:t>
      </w:r>
      <w:r>
        <w:rPr>
          <w:rFonts w:ascii="Verdana" w:hAnsi="Verdana"/>
          <w:sz w:val="20"/>
          <w:szCs w:val="20"/>
        </w:rPr>
        <w:t>.- Non, mais ce n’est pas une raison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C’est vra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bien évidemment favorable à ce dispositif et au fait qu’on joue le jeu pleinement, comme on le disait au moment du vote du budg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mplement, je suis toujours un peu surpris, mais c’est la complexité de notre pays. Si on y réfléchit un peu, on est dans un dispositif où l’État donne de l’argent aux régions pour mettre en place un programme qu’il souhaite, ce qui est une manière de collaborer, et la Région elle-même en redonne une bonne partie à Pôle Emploi, qui est une agence d’État, pour le mettre en œuvre. J’en veux pour preuve que si une région ne le fait pas, l’argent va directement à Pôle Emploi. Voilà, ce n’est pas nouveau, puisque nous sommes dans un processus d’amorçage qui était comme cela et que la majorité précédente, nationalement, que je soutenais, a elle-même lancé un plan du même type qui s’appelait le plan « 500 000 », qui voulait dire 500 000 complémentaires pour former 1 million de person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et on le dit tous, que se mobiliser pour monter en compétence est une bonne idée. Le sujet, et c’est la tonalité de nos débats, consiste à savoir comment être efficace. J’indique d’ailleurs que le rapport d’évaluation qui est sorti il y a quelques jours sur le bilan du plan « 500 000 » est favorable mais légèrement mitigé, attirant notre attention sur trois points un peu délica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un peu paradoxal, c’est que le taux d’entrées en emploi à l’issue de la formation avec le plan « 500 000 » a baissé. Cela s’explique par l’effet de masse qui fait que cela baisse, mais quand même, il faut être vigil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il y a eu une marginalisation des publics jeunes. Je pense toutefois que cela ne sera pas le cas, car il y a un ciblage très précis sur les publics jeun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oisièmement, il faut souligner aussi un manque d’accompagnement, accompagnement qui aurait rendu les formations mieux ciblées et plus effica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eaucoup de choses ont été dites, je crois, comme le disait Constance de PÉLICHY, qu’il faut quand même avoir – et le Président l’a indiqué un peu tout à l’heure – une vigilance aussi sur le fait que les crédits arrivent bien, car ils sont importants. De mémoire, le plan d’amorçage que nous avons actuellement est de 25 millions, qui viennent s’ajouter au programme que nous avions déjà. Vous avez bien compris que le Pacte qui est proposé, c’est dix fois plus sur quatre ans. C’est une somme très importante : 25 millions cette année et 75 millions dans deux ans. Parfois, on s’interroge même pour savoir si on va trouver tout le public. Mais à nous d’être innovants et d’avoir une démarche comme je le disais plus effica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à-dessus que je voudrais centrer mon intervention, sur une idée simple, que nous avons mise en œuvre, que nous mettons en œuvre mais je serais tenté de dire qu’on est encore au milieu du gué, et pour laquelle je propose d’avancer franchement : c’est la question de la territorialisation de notre politique, ce qui serait d’ailleurs en cohérence avec le débat que nous avons eu ce matin sur le SRADDET et sur les territoires qui composent notre Région, c’est-à-dire 23 territoires, 23 bassins d’emploi. On a commencé à s’organiser de cette manière. Je pense que, avec plein de guillemets, la « manne » que représente le Pacte pourrait nous permettre d’aller plus loin dans cette politique ou de la finaliser.</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Nous avons les outils. La Région s’est dotée depuis des années des outils qu’il faut pour mettre en place une telle politique. Nous avons les outils de diagnostic – j’y reviendrai –, en tout cas avec tout ce qui tourne autour de l’ORFE et du GIP Alfa, les outils de gouvernance puisque nous avons fait le choix de garder la gouvernance quadripartite, ce qui n’est pas le cas dans toutes les régions. Mais avec un travail qui a été mené par Isabelle GAUDRON, je pense qu’il faut souligner le fait que nous travaillons à la fois avec l’État, même si c’est nous qui sommes en responsabilité, et avec les partenaires sociaux dans cette Région, qui ont validé l’ensemble des travaux. Enfin, nous avons l’outil de mobilisation, sûrement perfectible, des demandeurs d’emploi qui est le SPR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le Pacte doit être l’occasion pour nous de structurer l’offre de formation, d’améliorer l’offre de formation, de la rénover. Pourquoi ? Parce qu’il y a des crédits importants, comme je l’ai dit, parce que c’est pluriannuel, ce qui est le cas aussi de nos appels d’offres, et que cela donne une perspective aux organismes. On peut avoir une sorte de deal avec eux en leur proposant quelque chose sur quatre ans et en leur faisant comprendre que cela vaut le coup pour un organisme d’investir en termes de matériels mais surtout pédagogiquement dans ses équipes, et que cela lui donne une perspectiv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pense que l’on devrait aller plus loin et qu’on devrait peut-être aussi envisager une forme de contractualisation avec les collectivités locales, avec les intercos, avec les villes que l’on évoquait ce matin, les pôles de centralité. On imagine bien, même si on le fait déjà un peu, ce qu’on pourrait faire avec les villes qui sont en reconversion comme Romorantin, comme Vierzon. Je pense que là, la Région pourrait apporter un pl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quand même, si vous allez sur la page 5 ou 6, je pense qu’on peut aller vers une simplification. Nous avons le dispositif des Cordées de l’emploi que nous avons mis en place pour recenser les besoins et qui, du coup, a créé une émulation du côté de l’État qui a créé les Codev’, et il y a des endroits où cela marche très bien, nous avons le dispositif, je le disais, du SPRO pour mobiliser, nous avons des commissions formation, des chargés de territoire sur ces sujets, des comités de coordination et nous militons pour la GPEC territori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i, je fais une proposition assez simple à énoncer, plus complexe à mettre en place : je pense qu’on pourrait harmoniser tout cela dans un dispositif assez simple que je propose d’appeler les CLEFOP, c’est-à-dire des comités locaux emploi formation, donc décliner le CREFOP au niveau de ses bassins d’emploi. Ce ne sera pas facile car les partenaires sociaux n’ont pas tout à fait tous les moyens, mais c’est l’idée, même si on ne le ferait peut-être pas tout de suite partout. En tout cas, c’est cela, l’enjeu. Cela a été dit d’une manière ou d’une autre par chacun, il s’agit de savoir comment on trouve, comment on met en place des formations qui correspondent bien aux besoins, et cela ne suffit pas de faire une réunion ou deux par an. Il faut outiller derrière et il faut organiser le recrutement derrière. Je pense qu’on a les moyens, que le Pacte nous donne les moyens financiers de mener ce travai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sur quoi je voulais insister et qui va, comme le disait Monsieur NICAUD, dans le sens du travail que porte notre commission. Je souligne que ce n’est pas un hasard que ce soient des membres de commission qui interviennent là-dess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finalement, il faut jouer le jeu avec l’État en espérant qu’il tienne jusqu’au bout parce que là, il a pris d’autres engagements ces dernières heures et il faut que l’on soit un peu vigilant. Mais aussi, de notre côté, et c’est là qu’on apporte un plus et qu’on est charnière, avec les intercos en leur demandant comment on peut travailler avec elles directement. Là, je pense qu’avec une organisation sur les 23 territoires, en sachant que d’autres régions font cela, on pourrait être une région en pointe et avoir une vraie efficacité avec ce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G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BENMANSOU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NMANSOUR</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ommencerai par une citation : « La valeur ou la richesse d’une entreprise, c’est d’abord la valeur et la richesse des hommes et des femmes qui la composent. » C’est pourquoi investir dans la compétence et permettre aux habitants de ce territoire d’accéder à une meilleure connaissance des métiers ainsi qu’une orientation choisie et non subie est un enjeu majeu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 domaine, la mobilisation de la Région et de son Président est et reste une priorité. Comme dans le passé, nous avons beaucoup discuté dans cet hémicycle de la société de connaissance, porteuse de développement humain, social et économique et de respect de l’envir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nvestissement dans la formation est garant du retour à l’emploi et de l’amélioration de la qualité de la production et des services qui permet aux entreprises aussi d’être compétitives. En 2016, pour mieux connaître les besoins des entreprises au niveau local, les élus ont participé aux Cordées du territoire, impliquant les entreprises et les acteurs de formation. Le rôle des Cordées est d’analyser les difficultés de recrutement et de lancer des actions pour répondre à ces difficultés. Ces cordées ont été un véritable succès partout sur le territoire. Pour mieux connaître les besoins des entreprises et aussi s’adapter deux ans après aux changements rapides, de nouvelles Cordées sont dès à présent programmées pour 2019 sur chacun des bassins de vie de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travail de proximité, qui a concerné tous les bassins de vie, nous a permis d’acquérir une bonne connaissance des besoins et des difficultés des entreprises. Cette analyse permet d’agir au plus près des territoires et de répondre aux besoins des entreprises et des demandeurs d’emploi. Ce travail a été un atout majeur, car il a permis d’apporter notre expérience au niveau national en faisant part de notre stratégie et de nos propositions qui ont permis à la Région de signer le Pacte et la convention financeur avec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tous conscients que la qualité de la formation est déterminante au vu des financements engagés et des enjeux. L’enjeu de la formation est de permettre l’insertion et le retour à l’emploi des jeunes et des personnes peu ou pas qualifiées, mais aussi d’améliorer la compétitivité des entreprises au niveau national et international. Dans ce schéma, ce qui est un espoir, c’est que nous trouvons des nouvelles formes d’innovation et de stratégie de la formation. La formation s’inscrit d’abord dans la proximité des territoires en impliquant fortement les entreprises, en transformant le contenu des formations et en accompagnant le public avec une équipe régionale renforcée de 12 postes supplément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 Pacte, les entreprises sont associées à la définition et au déroulement des formations, ce qui est nouveau, à la sélection des stagiaires, mais elles doivent aussi s’engager à recruter des personnes qui sont form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ransformer l’offre de formation, c’est aussi analyser et revoir l’ingénierie en situation de travail, c’est aussi développer l’apprentissage en situation réelle, en milieu professionnel, pour mieux coller à la réalité. Pousser les personnes en formation à accroître leur niveau de formation, les accompagner jusqu’au bout, développer de nouveaux modes de formation comme les e-learnings ou l’informatique est une réelle innovation dans la 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projet collectif qui associe beaucoup d’acteurs ambitieux, car il veut s’attaquer à un chômage structurel qui dure depuis un certain temps, enthousiasmant car il est innovant. C’est un défi car sa réussite déterminera l’avenir de ce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beaucoup de volontés, d’énergie et de travail qui sont mis en place pour améliorer l’employabilité, mais au vu des événements d’actualité, il est aussi important de repenser les conditions de travail et les salaires pour permettre à ces emplois d’être dur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COCHA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pour paraphraser les propos de Charles FOURNIER, il n’y aura pas de transition écologique sans justice sociale. Le Plan régional d’investissement dans les compétences, dans lequel notre Région s’est investie dès la phase d’amorçage, formule maintenant des propositions de transformation et se dote de moyens pour répondre à ce double enje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transition écologique est porteuse de développement économique et d’emplois, 330 000 d’ici 2030 selon l’ADEME et l’OFCE, des besoins d’évolution des compétences et de formations induites ont guidé les travaux pour la construction du CPRDFOP signée en juillet 2017. L’approche compétence est donc totalement adaptée car elle permet d’appréhender concrètement la transversalité de cette trans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agit d’engager une politique de l’emploi et de la formation au service de la transition. Investir dans la transition écologique de l’économie nécessite une approche globale et cohérente. Le Schéma régional, le SRDEII de notre Région a fixé un cap : former aux métiers de la transition écologique et solidaire, des métiers des énergies renouvelables, agriculture paysanne, soutenir les investissements des entreprises visant la transformation, s’engager dans une politique d’aménagement du territoire qui favorise l’égalité d’accès à la formation et la durabilité, la stratégie alimentaire dans laquelle nous nous sommes engagés également pourvoyeuse d’emplois non délocalisables dans toute la chaîne de la fourche à la fourchette, et les métiers d’aide à la person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convient donc d’augmenter le nombre de personnes formées pour répondre aux défis énergétiques et climatiques. Le sujet est complexe et exigeant, d’autant plus qu’il est transverse à tous les secteurs professionnels et toute la ligne de chaque filière, et que les territoires sont plus ou moins avancés, investis en la matière. Il est complexe car ce Plan a pour ambition l’insertion des publics issus des zones de redynamisation rurale, issus des quartiers prioritaires de la ville, y compris hors de ces zones, mais peu ou pas qualifi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a condition </w:t>
      </w:r>
      <w:r>
        <w:rPr>
          <w:rFonts w:ascii="Verdana" w:hAnsi="Verdana"/>
          <w:i/>
          <w:sz w:val="20"/>
          <w:szCs w:val="20"/>
        </w:rPr>
        <w:t>sine qua non</w:t>
      </w:r>
      <w:r>
        <w:rPr>
          <w:rFonts w:ascii="Verdana" w:hAnsi="Verdana"/>
          <w:sz w:val="20"/>
          <w:szCs w:val="20"/>
        </w:rPr>
        <w:t xml:space="preserve"> pour une réponse à la hauteur des enjeux est la transformation de l’appareil de formation et des parcours depuis l’analyse du besoin de compétence et l’ingénierie pédagogique, en passant par l’expression de la command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vous l’avez compris, nous voterons favorablement ce rapport puisqu’il a prévu de travailler sur l’ensemble de ces élé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chère collèg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OUSSEL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OUSSEL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propos veulent être un témoignage de la manière dont nous travaillons concrètement sur le terra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s les intervenants l’ont dit, la mobilisation de tous les acteurs est nécessaire pour répondre à l’enjeu essentiel pour nombre de nos concitoyens, la recherche d’emploi. Nous savons tous que la formation et la montée en compétence sont un levier qui favorise le retour et l’accès à l’emploi. Dans notre région, au plus près des spécificités de chaque territoire, de nouvelles pratiques, comme l’a dit Isabelle GAUDRON, ont été engagées et renforcé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dans mon propos, la qualité des partenariats au service de l’emploi que je souhaite souligner. Membre de la commission de la formation professionnelle, c’est vrai, comme beaucoup d’intervenants sur ce sujet, je suis de près ce qui se fait et regarde comment s’appliquent les politiques à l’ERC, en tout cas sur les services en Loir-et-Cher. L’objectif est bien de répondre aux engagements chiffrés, certes, mais en traitant les besoins des territoires en termes d’emploi et en particulier les difficultés de recrutement des entreprises en toute connaissance du march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contexte d’un taux de chômage élevé, il n’est plus possible que des entreprises cherchent des salariés et n’en trouvent pas, pendant que des personnes restent encore éloignées de l’emploi. Cette situation existe pourtant sur l’ensemble de no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connaissance des entreprises qui maillent le territoire et les liens avec l’ensemble des acteurs locaux pour initier des actions de formation permettent de répondre aux besoins réels de recrutement des entreprises locales mais aussi d’offrir des perspectives d’insertion professionnelle aux publics en recherche d’emploi. J’en veux pour exemple le secteur de l’industrie sur le Département de Loir-et-Cher. Sur les trois bassins de vie, des entreprises telles que Brandt, Vendominox, Caillau, Project, d’autres encore mais celles-ci sont les principales, ont fait remonter des besoins concrets en personnels. De ces besoins spécifiques, les formations ont été co-construites avec ces mêmes entreprises et ce sont 40 personnes formées dans le Blésois, 48 sur le Romorantinais et 12 sur le Vendômois. Le retour à l’emploi des personnes formées est de 8 sur 10. Autant de places sont encore prévues pour 2019 avec les mêmes projections d’embauche dans ce secteur professionnel. Un travail équivalent est mené sur le secteur de l’hôtellerie-restauration avec des retours à l’emploi d’environ 7 personnes sur 10.</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voit bien dans ces exemples que c’est l’échange entre la Région et les entreprises qui a permis la création de ces formations, au plus juste des besoins, et que les liens avec les partenaires locaux ont permis d’aller recruter les bons candidats à la formation, avec le retour à l’emploi pour les bénéfici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ristelle de CRÉMIER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 propos va se concentrer sur le dispositif Objectif Compétences qui est le nouveau dispositif d’ARDAN Centre. Il se retrouve au cœur des objectifs du PIC, c’est-à-dire à la fois favoriser l’emploi, répondre de façon plus qualitative et quantitative aux besoins de compétence et agir de façon partenariale auprès des territoires et des entrepris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ARDAN Centre, qui sera dès la prochaine AG rebaptisé ARDAN Centre-Val de Loire, est une association soutenue depuis 1999 par la Région. Elle a traversé une année blanche en 2017-2018 et c’est donc avec plaisir que je peux partager avec vous le fait que l’association repart en force avec une moyenne tous les mois de 15 personnes en recherche d’emploi qui reviennent dans l’entrepr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ispositif Objectif Compétences déploie une ingénierie innovante qui met en œuvre une formation action dans les TPE de notre Région au profit des demandeurs d’emploi. Pendant une période de six mois, le demandeur d’emploi qui devient stagiaire de la formation professionnelle suit un parcours individualisé de formation interne et externe à l’entreprise. Il accroît ses connaissances, acquiert des compétences ainsi qu’une expérience de responsabilité tout en développant le projet de l’entreprise en lien avec l’employeur. Il s’agit d’associer fortement les entreprises dans la définition du parcours de formation, dans la sélection des stagiaires et surtout dans le déroulement de la formation, par le développement des compétences en situation de travail. La formation dans et par l’action comme levier de l’employa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hiffres sont là, nous avons renoué avec un taux de transformation en emplois durables et en CDI de 85 %, ce qui montre la force de ce dispositif qui allie formation et partenariat avec les entreprises. Depuis la création d’ARDAN Centre, il s’agit de 1 275 emplois créés et de 1 500 entreprises accompagnées. Quel est le profil des demandeurs d’emploi bénéficiaires ? Il est de 20 % de chômeurs de longue durée et de 35 % de niveaux IV et V.</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ARDAN mène actuellement une réflexion pour faire évoluer cette mouture, plus spécifiquement pour les publics les plus éloignés de l’emploi et jeunes, c’est-à-dire qui ont entre 16 et 26 ans, comme nous l’avions évoqué, de manière à élargir le cercle des publics concernés par le retour à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chère collèg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rnière intervention, Monsieur GAMBUT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AMBUTO</w:t>
      </w:r>
      <w:r>
        <w:rPr>
          <w:rFonts w:ascii="Verdana" w:hAnsi="Verdana"/>
          <w:sz w:val="20"/>
          <w:szCs w:val="20"/>
        </w:rPr>
        <w:t>.- Ce sera rapide. C’est juste pour rappeler – et encore, je vais prendre comme exemple les Cordées – la philosophie de travail, notre ADN, qui est la co-construction, qui est la démocratie permanente, qui est la proximité, et c’est ce qu’on retrouve précisément en ce qui concerne les Cordées. Je pense que c’est grâce à cela qu’elles ont eu un succès indiscutable et d’ailleurs indiscu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on a su réunir les chefs d’entreprise bien sûr, les élus, y compris les élus locaux, mais aussi toutes les structures de formation, d’accompagnement, Pôle Emploi, le SPRO, tous les acteurs sociaux et économiques qui ont ensemble travaillé sur les besoins en recrutement actuels et en devenir, ainsi que sur certaines difficult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à l’heure, Madame de PÉLICHY nous disait qu’il y avait eu un problème de mise en adéquation entre les demandes et l’offre, et là, on se rendait compte aussi que cela pouvait être dû au fait que l’offre n’était pas structurée et acceptable, même si cela peut faire réagir. Pour ce qui n’est pas acceptable, je pense par exemple à ce qui avait été mis en exergue et qui était autour des soins à la personne. On voyait que, déjà, en prérequis on demandait aux gens d’avoir une voiture et de se déplacer pour faire quelques heures, deux ou trois heures le matin, une ou deux heures l’après-midi et d’avoir donc des temps partiels qui occupaient totalement la journée. Ils se retrouvaient avec à peine un mi-temps mais avec beaucoup de kilomètres à fa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étaient donc des métiers qui n’étaient pas acceptables, il faut le reconnaître, et il convient donc de restructurer et de les penser différemment pour que les gens travaillent à plein temp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before="0" w:after="0"/>
        <w:ind w:firstLine="1134"/>
        <w:jc w:val="both"/>
        <w:rPr>
          <w:rFonts w:ascii="Verdana" w:hAnsi="Verdana"/>
          <w:sz w:val="20"/>
          <w:szCs w:val="20"/>
        </w:rPr>
      </w:pPr>
      <w:r>
        <w:rPr>
          <w:rFonts w:ascii="Verdana" w:hAnsi="Verdana"/>
          <w:i/>
          <w:sz w:val="20"/>
          <w:szCs w:val="20"/>
          <w:lang w:eastAsia="ar-SA"/>
        </w:rPr>
        <w:t>(Monsieur Marc GRICOURT, Premier Vice-président, rend le fauteuil de la présidence à Monsieur François BONNEAU, Président du Conseil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il y a aussi toutes ces formations qui ont été mises en place. Là, c’est la pertinence, et lorsque je parle de la proximité, c’est justement pour raisonner bassin de vie par bassin de vie. Même si on a une problématique générale connue, on voit bien que bassin de vie par bassin de vie, les demandes sont plus spécifiques. Les potentiels de développement économique des communes ou des bassins de vie ne sont pas les mêmes d’un bassin de vie à l’autre, tout comme les habitants et les demandeurs d’emploi, qui n’ont pas besoin des mêmes form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d’ailleurs mis tout à l’heure en exergue, pour un certain nombre d’entre vous, l’inadéquation entre l’offre et la demande. Or on se rendait compte que, parfois, il y avait non pas un problème de savoir-faire mais aussi un problème de savoir-être. Là aussi, grâce aux Cordées, grâce à toute la réflexion, on a mis en place des formations sur le savoir-être, avec quelque chose qui me semble original et intéressant sur nos Cordées, qui était un engagement de l’entreprise. Les entreprises qui nous ont demandé ces formations s’engageaient, derrière, à prendre en formation, voire à embaucher en fonction des formations qui avaient été réalis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iens vraiment à mettre en avant cette façon de travailler. Nous avons fait cette première série de Cordées. La prochaine série arrive et elle va nous permettre d’affiner et aussi peut-être d’évaluer le travail, voir ce qui a été promis et ce qui a été f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véritablement cette espèce de contrat qui est pris avec tous les acteurs qui nous permet, au cœur même de chaque bassin de vie, d’être, je crois, d’une efficacité indiscut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GAUDR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erci à tous pour vos interventions. Dans tous vos propos, on sent votre implication et votre intérêt pour le sujet, même si c’est avec des nuances. On sent votre implication parce qu’effectivement ce sont des enjeux importants, des enjeux qui concernent nos concitoyens, leur vie tout simplement, et en même temps la vie des territoires, la vie des entreprises. Je pense que nous avons, les uns et les autres, compris l’intérêt de ce Pac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pourrais déjà dire, c’est qu’en fait, jusqu’à présent, on avait fait le plus simple et que maintenant on s’attaque à quelque chose de beaucoup plus complexe, à savoir trouver des réponses à des entreprises qui ont cherché parfois longtemps ces personnes qu’elles ne trouvaient pas – la complexité est déjà là –, avec un public très éloigné de l’emploi et souvent sorti du système scolaire. Le public dont on parle, ce sont des gens qui ont le CAP, voire pas du tout de qualification, pas du tout de diplôme. On va s’attaquer à des sujets qui nous interpellent régulièrement sur des gens illettrés, des gens en situation d’illettrisme. Évidemment, dans ce cas, pour commencer, on commence par les savoirs de base, et c’est un long chemin avant d’amener ces personnes sur des parcours de préqualification ou de qualification ; c’est cela, le sujet du Pac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e reste, il y a toujours notre offre de formation qui existe et qui permet à des gens qui ont d’autres niveaux de formation et de diplôme de pouvoir trouver une place dans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Constance de PÉLICHY a bien posé le sujet. Je crois qu’il est ambitieux qualitativement et quantitativement et que c’est cela, notre sujet. Cela va demander beaucoup d’efforts et c’est pour cela aussi qu’adossés à ce Pacte nous avons négocié des postes supplémentaires, car avec les moyens que nous avons dans nos services de formation professionnelle et d’orientation, nous ne pouvons pas développer pl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onc 12 postes qui vont être créés, qui vont nous aider justement à renforcer l’équipe de Martine BRODARD et de Bruno MORIN,</w:t>
      </w:r>
      <w:r>
        <w:rPr>
          <w:rFonts w:ascii="Verdana" w:hAnsi="Verdana"/>
          <w:i/>
          <w:sz w:val="20"/>
          <w:szCs w:val="20"/>
        </w:rPr>
        <w:t xml:space="preserve"> </w:t>
      </w:r>
      <w:r>
        <w:rPr>
          <w:rFonts w:ascii="Verdana" w:hAnsi="Verdana"/>
          <w:sz w:val="20"/>
          <w:szCs w:val="20"/>
        </w:rPr>
        <w:t>que je salue et que je remercie aussi pour leur implication dans ce travail. Ils ont besoin d’avoir des équipes renforcées pour pouvoir justement aller sur les territoires. Vous l’avez tous souligné, je pense que la réponse est sur les territoires. Cela veut dire aussi développer beaucoup de partenariats mais aussi avoir des ressources humaines pour pouvoir le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question de la mobilité est essentielle. C’est, je trouve, intéressant dans le Pacte, justement, de ne pas s’être concentrés uniquement sur le coût de la formation, le coût pédagogique, mais de bien s’être dit que c’est un coût qui peut englober des choses qui sont autour de la formation, et notamment les questions de mobilité. Nous aurons à travailler avec Philippe FOURNIÉ sur ces sujets, ce sera un vrai enjeu. Il y a beaucoup de pistes, je pense par exemple aux auto-écoles solidaires, mais il y a un grand nombre de choses sur lesquelles on va pouvoir travailler dans le cadre du Pacte. En effet, cela fait partie des mesures que l’on a proposées ; c’est un des su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chez aussi que cette question de la proximité est importante. Dans notre engagement, il y a aussi le fait de proposer des formations, au moins trois formations différentes sur chaque bassin de vie. On est bien dans ces logiques de proximité qui sont essentielles pour un public a qui a beaucoup de difficultés à s’insérer dans un système de formation. Il ne faut pas compliquer encore plus les choses et il convient vraiment de fluidifier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question de l’attractivité est aussi importante. Dans cette histoire, il faudrait que tout le monde fasse des efforts, et je pense que les entreprises ont également à se questionner sur les raisons qui font qu’elles n’arrivent pas à recruter ou que les gens ne restent pas. La question sera à poser aussi à leur niveau, en sachant qu’en plus, il y a des solutions. Nous devrons retravailler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chez en tout cas que les emplois qui sont proposés ne sont pas des emplois au rabais, des emplois mal payés. Je vais vous donner un exemple. Prenez une personne qui devient agent de maintenance industrielle – on en manque beaucoup – et qui débute dans ce métier. Elle va gagner 1 920 euros, en sachant que le salaire moyen d’un agent de maintenance industrielle, c’est 2 360 euros. Ce ne sont pas des petits salaires et c’est pourquoi je pense qu’il faut faire attention, car ces idées que l’on peut véhiculer rendent les secteurs pas attractifs. Or je pense que sur l’industrie, ils sont aussi attentifs à l’attractivité, et quand ils ont besoin des compétences, ils savent les reconnaître. C’est donc à nous aussi de veiller à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question qu’a évoquée Estelle COCHARD et Gérard NICAUD, la question des nouveaux métiers et de l’accompagnement de la transition écologique, la transition numérique, de tous ces nouveaux métiers que l’on n’arrive pas bien encore à identifier, un travail sera fait dans le cadre du Pacte. Cela fait partie des engagements que l’on prend, de travailler sur les contenus des certifications, car je pense que l’on a, les uns et les autres, conscience que les certifications actuelles ne correspondent pas aux besoins du moment et encore moins aux besoins futurs. Un travail sera donc fait, on pourra le regarder car cela fait partie de nos engag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 la question du territoire qu’a longuement évoquée Jean-Patrick GILLE, c’est la clé de la réussite. Arriver à s’intégrer et à s’impliquer sur les territoires de vie de nos concitoyens et là où sont les entreprises, c’est la clé de la réussite face au sujet que l’on évoque sur le Pacte. Vous avez vu dans les mesures qu’on va être très attentif au déploiement des GPEC territoriales, qui fonctionnent bien à certains endroits et que l’on développera ailleurs. Cela fait d’ailleurs partie des choses qui sont dans le budget. On devra impliquer encore plus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avoir globalement répondu à vos interrogations. En tout cas, merci pour tous ces échanges. Je pense que nous avons un beau défi à relever tous ensemble, un défi qui demandera à mon avis trois choses qui seront les facteurs de réussite à la fois du Pacte et de tout ce qu’on peut faire en matière de form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ecette est simple : 100 % de réactivité, 100 % d’efficacité et 100 % de proxim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Après ces échanges, je mets aux voix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 / Union de la Droite et du Centre / Rassemblement National / Pierre Commandeur / Alexandre Cuigna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bordons le rapport suivant qui porte sur la carte des formations professionnelles initiales, et il sera présenté par la voix de Cathy MÜNSCH-MASSE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ui donne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2" w:name="_Toc536439574"/>
      <w:r>
        <w:rPr/>
        <w:t>La carte des formations professionnelles initiales en Région Centre-Val de Loire</w:t>
      </w:r>
      <w:bookmarkEnd w:id="12"/>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2)</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un rapport sur la carte des formations. Nous l’avons abordé rapidement ce matin pour dire que ce serait le dernier vote dans cet hémicycle sur une carte des formations, je dirai quelques mots des perspectiv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borderai ce rapport pour dire d’abord que cette carte s’est élaborée dans un contexte d’incertitude très fort. Incertitude à double titre, d’abord qui résulte de la réforme de l’apprentissage et des modalités de la loi pour la liberté de choisir son avenir professionnel. Je ne vais pas dire que les décrets de cette loi sont pris au compte-gouttes car ce serait un peu rapide, mais comme il y en a une centaine, il y a aujourd’hui une absence de vision d’ensemble du nouveau modèle économique et une absence de définition des coûts contrats qui font que les acteurs sont dans une grande incertitude sur le système qui prévaudra dès la rentrée prochaine et début 2020 pour les organismes d’apprentissage de notre Rég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Une incertitude liée à un certain nombre d’éléments de la réforme du lycée professionnel, puisque, comme vous le savez, l’ensemble des lycées généraux technologiques et professionnels font l’objet d’une réforme en profondeur, qui pour partie d’ailleurs recueille plutôt notre assentiment et notre soutien. L’adoption de familles de métiers qui permet à des jeunes d’avoir un premier positionnement sur une famille de métiers en seconde et de flécher une spécialité plus précise en première et en terminale nous paraît aller dans le bon sens. Ce qui peut éveiller notre vigilance et notre attention, ce sont les moyens qui seront consacrés à cette réforme du lycée professionnel et à l’effectivité de la mise en place des ambitions qui sont aujourd’hui annoncées par le ministre de l’Éducation nat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carte des formations qui, en dépit de ce contexte d’incertitude, est une carte des formations très audacieuse, et audacieuse dans un contexte qui lui-même est très dynamique. Cette rentrée scolaire, vous l’avez vu, a marqué à nouveau, mais de façon plus forte encore, une évolution à la hausse des apprentis dans notre Région, une évolution dont je veux faire un petit focus sur les entrées en première année. Les entrants en première année en apprentissage, qui traduisent un peu la hauteur du rythme et de l’accélération, ont augmenté cette année de 7 %, et dans certains secteurs comme le BTP, on a une augmentation de 20 % du nombre d’apprentis qui entrent en première ann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ne pourra pas vraiment dire que ce sont les effets de la réforme puisque la loi n’était pas votée, mais on peut penser que le travail des acteurs au plus près des territoires a porté ses fruits. Mais, dans la carte des formations pour la rentrée 2019, nous avons souhaité continuer d’accompagner cette dynamique d’ouverture de nombreuses places de formation en apprentissage, puisqu’on va avoir presque 1 000 places supplémentaires, et d’ouverture aussi, bien sûr, par la voie scolaire avec une ouverture qui est plus limitée, comme l’année précédente, mais qui s’explique par la double allocation de moyens, l’allocation de moyens matériels du côté de la Région et l’allocation de moyens humains du côté du rectorat qui, comme chaque année, ne descend pas très loin dans la liste des formations qu’il nous semblerait souhaitable d’ouvrir par la voie scol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s offres supplémentaires en Région, qui comme chaque année, ont été travaillées en projections sur le territoire, projections qui figurent dans le rapport de façon cartographiée. C’est intéressant, car vous voyez le travail qui a été fait, à la fois de concertation avec les branches et de projection sur l’offre en proximité – on en a parlé dans le cadre du PIC à l’instant. En formation initiale, il est déterminant aussi d’avoir aussi une offre de formation en proximité et en particulier pour les premiers niveaux de qualific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ouverture accélérée à l’ouverture de titres professionnels en apprentissage ; nous avions, souvenez-vous, amorcé l’année dernière ces ouvertures de titres professionnels. Ils viennent compléter l’offre de formation de façon très utile, soit pour avoir de la bi-qualification pour des jeunes qui préparent un bac pro par exemple et qui veulent un titre professionnel pour colorer, spécialiser leurs compétences, soit pour des publics plus en difficulté qui sont en mesure, par un titre professionnel, d’avoir un accès à la qualification qui est plus rapide et qui parfois les emmène à nouveau dans une démarche de formation plus long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carte de formation, vous en avez pris connaissance et elle sera effective en septembre 2019. Je voulais conclure la présentation de ce rapport, parce qu’il est tard, en évoquant quelques mots sur la suite. En effet, c’est une chose de dire que c’est la dernière carte des formations que nous votons, mais ce n’est pas pour autant que nous abdiquons le rôle qui est le nôtre, qui, en vertu du continuum de compétences que nous avons sur l’information orientation désormais renforcée, sur le développement économique, sur l’aménagement du territoire, sur les politiques jeunesse, légitime parfaitement notre parole et nos interventions dans ce secteur.</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Ainsi, pour résumer un peu ce que nous souhaitons faire pour la suite, si c’est la dernière carte des formations prescriptive, cela ne doit pas être la dernière carte des formations collective. J’ai proposé au CREFOP que cette instance quadripartite soit désormais le lieu d’un examen, d’une carte cible qui nous permette de projeter en pluriannuel des évolutions de capacité en cohérence, en vérifiant que ne surgissent pas des concurrences qui portent préjudice à to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illustre mon propos. Cette année, nous avions des demandes d’ouverture dans un lycée professionnel et un CFA situés à 300 mètres l’un de l’autre. Chacun a demandé l’ouverture d’un bac pro travaux publics en apprentissage et d’un BTS travaux publics en apprentissage. Dans notre rôle actuel de régulation, nous avons arbitré, puisque nous sommes en mesure de le faire, en confiant aux lycées professionnels le bac professionnel en mixité scolaire et apprentissage et aux CFA le BTS en apprentissage. Demain, cet arbitrage ne pourra pas se faire pas de la même façon, mais il faut que nous parvenions à maintenir ce dialogue entre les acteurs pour créer des logiques de campus, de complémentarité, et ces logiques de complémentarité, tous les acteurs ont à y gagner, plus qu’à y perd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un rôle du CREFOP, une implication de notre part dans l’élaboration avec les acteurs, avec les branches professionnelles, de cartes cibles. Cela doit nous permettre de continuer à travailler avec les mêmes valeurs, avec la même philosophie, et de faire en sorte que, dans un système qui va être demain très libéralisé… On sait bien que le territoire rural ne va pas être très « bankable » et que le jeune en difficulté ne sera pas très « bankable » non plus. Par conséquent, si on n’y veille pas, cette réforme risque – nous l’avons dit mais on risque de le vérifier – de créer des fractures très fortes, des fractures territoriales, des fractures pour les publics. C’est pourquoi il nous faut agir autrement, mais agir pour que ces fractures soient les moins importantes possible, voire abse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illustrer cette méthodologie renouvelée, nous avons décidé, avec le rectorat et au sein de la Région, de travailler davantage sur de la prospective autour des métiers d’avenir. Dès le début de l’année 2019, se mettra en place un groupe de travail sur les métiers en lien avec les enjeux environnementaux, dont nous savons que dans beaucoup de domaines, qu’il s’agisse du bâtiment, de l’énergie, de l’agriculture, ils trouvent des traductions. En effet, nous pouvons demain être une région qui sera pionnière dans la formation d’un certain nombre de compétences, dont nous voyons bien, pour toutes les raisons que l’on a évoquées aujourd’hui, qu’elles seront complètement indispens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cette méthode que nous aborderons l’année prochaine pour adopter une carte des formations qui sera collective, concertée, du moins je l’espère. En tout cas, je pense que dans cette Région le dialogue et la qualité du dialogue qui existe au sein du CREFOP et avec les autres acteurs, parce qu’on l’a construit année après année, nous donneront les meilleures chances pour que cela fonctionne dans de bonnes condi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PÉLICHY,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faire plaisir à mon président de groupe, je vais tâcher d’être extrêmement synthétique. Vous le savez, la carte des formations professionnelles et de l’apprentissage n’a jamais été un sujet conflictuel entre nous et, bien entendu, on soutiendra le projet de carte que vous nous présentez ce so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regrette très sincèrement que ce soit le dernier vote à ce sujet et on est effectivement plein d’inquiétudes et incertitudes pour la su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ne peut que regretter le choix qui a été fait par le gouvernement de retirer cette compétence au niveau des régions et craindre que, du coup, cela engendre une fracture entre les territoires, une centralisation de la formation et des inégalités toujours plus fortes entre les territoires avec une vue imposée depuis Par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irai pas beaucoup plus loin, vous connaissez très bien nos opinions sur le sujet, mais c’est vraiment ce que nous inspire le débat de ce so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votre 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a première fois que les applaudissements sont plus longs que l’intervention elle-même. Je plaisante, bien évidem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COCHARD, pour le groupe des Écologist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Monsieur le Président, Madame la Vice-présidente, chers collègues, cette carte des formations est la dernière du genre qui sera présentée dans cet hémicycle, comme l’a dit Cathy MÜNSCH-MASSET dans sa prés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la loi de septembre 2018 pour la liberté de choisir son avenir professionnel rebat les cartes du système de formation professionnelle initiale et continue. La Région ne disposera plus de la compétence générale en matière d’apprentissage. C’est ainsi la dernière fois que la note de cadrage est préparée de façon concertée par les partenaires habituels et les branches professionnelles, mais nous soutenons la proposition qui vient d’être faite d’une concertation au sein du CREFOP sur cette carte des form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une expression du groupe sur la réforme de la formation professionnelle voulue par le ministère. Notre groupe les Écologistes est réservé sur la diminution des horaires pour les disciplines générales, qui ne doivent pas revêtir une seule fonction utilitaire, parce que les disciplines générales ont bien d’autres fonctions, comme celles de permettre aux jeunes de développer leur libre arbitre ou celles liées à l’acquisition d’une formation initiale solide, et plus tard activer les dispositifs de formation continue pour évoluer professionnellement, mais aussi pour former le citoyen en de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favorables, en revanche, au développement de l’apprentissage au sein des établissements publics, non pas comme une offre de substitution mais comme l’offre de formation supplémentaire permettant des parcours mixtes très exigeants pédagogiquement certes, mais s’adaptant avec plus d’agilité au parcours pas toujours linéaire d’un élève apprenti.</w:t>
      </w:r>
    </w:p>
    <w:p>
      <w:pPr>
        <w:pStyle w:val="Normal"/>
        <w:spacing w:lineRule="auto" w:line="240" w:before="0" w:after="0"/>
        <w:jc w:val="both"/>
        <w:rPr>
          <w:rFonts w:ascii="Verdana" w:hAnsi="Verdana"/>
          <w:sz w:val="20"/>
          <w:szCs w:val="20"/>
        </w:rPr>
      </w:pPr>
      <w:r>
        <w:rPr>
          <w:rFonts w:ascii="Verdana" w:hAnsi="Verdana"/>
          <w:sz w:val="20"/>
          <w:szCs w:val="20"/>
        </w:rPr>
        <w:t>C’est aussi une condition pour que les lycées professionnels maintiennent leurs effectifs, et par là même leurs compétences pédagog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pprouvons les mesures qui accompagnent la création des campus d’excellence – insertion facilitée, mixité des parcours d’élèves, cohérence de l’offre de formation – du CAP aux diplômes de l’enseignement supérieur, cursus jusqu’à bac +5, formation tout au long de la vie, etc., mais leur généralisation, c’est-à-dire la création de trois super-campus par région, risque de laisser pour compte la majorité des lycées professionnels et leurs élèves et de n’être qu’une vitrine – c’est le risque – pour certaines form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 réforme des lycées – mon collègue Gérard NICAUD fera part à notre assemblée de la situation plus spécifique des EPLEFPA du secteur agricole –, la communauté éducative de l’enseignement agricole s’émeut de l’iniquité créée par la diminution de 108 heures d’options, options sources non négligeables de points pour le bac, et qu’au titre des spécificités de l’enseignement professionnel elles font aussi l’objet d’un plan d’évaluation certifica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tre conséquence et on l’a dit tout à l’heure, nous n’aurons plus la compétence générale en matière d’apprentissage. Plusieurs questions : qu’est-ce que qui va se passer sur les aides à mobilité, l’hébergement des jeunes apprentis ou l’aide aux équipements ? Dans les territoires, les expressions sont très fortes en la matière et très bienveillantes sur la capacité de la Région, de notre majorité à pouvoir négocier ces questions. Mais il n’y a eu, à ce jour, aucune réponse à la question de la péréquation entre les filières. Il n’y a pas de réponse aujourd’hui à la concertation pour la carte des formations dynamiques, équilibrées et diversifiées. Il n’y a pas de réponse non plus disant si le contrat prendra en compte des actions éducatives, citoyennes, artistiques comme le fait aujourd’hui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a rentrée 2019, nous saluons la prise en compte des priorités du ciblage des secteurs innovants identifiés dans le SRDEII numérique, touristique, énergie, et plus particulièrement celui du développement durable. Nous saluons aussi l’annonce qui vient d’être faite de travailler plus spécifiquement sur l’analyse, justement, qui peut être faite et d’étudier les moyens d’arriver à développer l’ensemble de ces compétenc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tant, si les secteurs de l’éco-construction des énergies renouvelables, le génie climatique et l’agriculture biologique commencent à trouver une réponse dans l’offre de formation – nous saluons ces avancées –, c’est bel et bien sur le sujet de la transformation écologique des filières dans leur ensemble, des systèmes de production et des pratiques professionnelles qu’il y a un enjeu.</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 enjeu exige d’accentuer encore davantage l’effort de formation en la matière, mais aussi la structuration, l’articulation et la connexion des formations entre elles et leur répartition homogène sur tous les territoires de notre Région. Tout un chantier va donc s’ouvrir. Il nous semble ainsi essentiel de soutenir les innovations pédagogiques en matière de transition dans l’ensemble de ces filiè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on reprend l’exemple du secteur agricole, notre Région s’est dotée il y a un an d’une stratégie alimentaire de territoire. Elle aura les moyens de ses ambitions si elle peut s’appuyer sur une filière de formations agricoles elle aussi ambitieuse et créativ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pour que cette carte des formations s’adresse de façon exhaustive à tous les publics, la politique menée devra développer les partenariats favorisant l’inclusion des personnes handicapées mais aussi des mineurs non accompagnés, et ceci articulé dans chacune des voies de 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quadripartisme et la concertation devront rester un point fort en Région Centre, mais cela a été dit tout à l’he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enjeux citoyens, démocratiques, environnementaux, sociétaux et économiques le nécessitent et nous parions sur l’intelligence collective de l’ensemble des partenaires pour y par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terons bien sûr pour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COCHA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BOISGERAULT a la parole.</w:t>
      </w:r>
    </w:p>
    <w:p>
      <w:pPr>
        <w:pStyle w:val="Normal"/>
        <w:spacing w:lineRule="auto" w:line="240" w:before="0" w:after="0"/>
        <w:jc w:val="both"/>
        <w:rPr>
          <w:rFonts w:ascii="Verdana" w:hAnsi="Verdana"/>
          <w:sz w:val="20"/>
          <w:szCs w:val="20"/>
        </w:rPr>
      </w:pPr>
      <w:r>
        <w:rPr>
          <w:rFonts w:ascii="Verdana" w:hAnsi="Verdana"/>
          <w:b/>
          <w:sz w:val="20"/>
          <w:szCs w:val="20"/>
        </w:rPr>
        <w:t>Mme BOISGERAULT</w:t>
      </w:r>
      <w:r>
        <w:rPr>
          <w:rFonts w:ascii="Verdana" w:hAnsi="Verdana"/>
          <w:sz w:val="20"/>
          <w:szCs w:val="20"/>
        </w:rPr>
        <w:t>.- Monsieur le Président, chers collègues, dans l’orientation 2019, la Région veut conserver un haut niveau d’investissement pour les lycées et CFA du futur. Elle porte la responsabilité du patrimoine immobilier et des conditions matérielles offertes aux équipes éducatives et aux lycéens. Elle soutient les jeunes pour l’accès à la qualité et à l’insertion dans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tant, certains lycées sont en attente de rénovation et nous constatons une dotation toujours en baisse depuis trois ans. Les réformes des lycées, très contestées chez les étudiants, évoquent une inquiétude face aux inégalités, à l’orientation de l’enseignement voulue par cette réforme, les programmes virtuels proposés, alors qu’on les éloigne de leurs préoccupations légitimes comme le chômage et la réalité omniprésente des débats public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Éducation nationale annonce la suppression de 2 650 postes d’enseignement dans le public et de 550 dans le privé dès 2019. Notre jeunesse s’oriente-t-elle vers une sélection sociale, avec d’une part l’éducation secondaire et universitaire de qualité pour les plus aisés et d’autre part une éducation publique pour les plus pauvres, dépourvue de moyens financiers et humains ? Un système qui reste inégalitaire et qui continue d’augmenter l’écart entre les élèves performants et les faibles socio-économ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CFA, 58 nouvelles formations seront ouvertes, 850 classes sont créées. Or la réforme de l’apprentissage menace financièrement ou de fermeture 27 de nos 40 CFA, qui se maintiennent pour certains grâce aux aides publiques qui financent entre autres la mobilité, l’aide à l’hébergement, la restauration, le transport et l’aide au premier équipement. L’objectif des 23 000 apprentis en 2022 pourra-t-il être atteint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 santé, la Région déploie des maisons de santé pluridisciplinaires dans tous les territoires, mais un certain nombre ne fonctionnent qu’avec des vacations de médecins partielles pendant que les hôpitaux de proximité ferment leur maternité, leur chirurgie. Dans le cadre du plan santé de l’État, le choix de la tutelle est de fermer un certain nombre de services dans les hôpitaux de proximité. Financer la santé sur mesure et sous contraintes, regrouper pour économiser, la santé se doit désormais d’être rentable. Trop nombreux sont nos concitoyens qui désormais renoncent définitivement à se soigner et qui arrivent avec des pathologies très avancées dans les hôpit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tre autres, la Région a augmenté sensiblement le nombre de places dans les formations sanitaires et sociales. Pourtant, une fois formés sur le terrain, ces professionnels ne se retrouvent pas dans cette vision comptable du soin. La dégradation des conditions de travail des soignants reste encore d’actualité au nom du profit, de ces économies. Le baromètre de la qualité des soins réalisé par Egora dans notre Région est à peine moy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tant, les soignants restes motivés par un métier qu’ils exercent par vocation. Ils prennent en charge des pathologies de plus en plus chroniques et de plus en plus lourdes malgré le plan de retour à l’équilibre qui prévoit des suppressions de postes pour pallier le déficit de l’hôpi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BOISGER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GABORET a la paro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BOR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à la rentrée 2018, le ministre de l’Éducation nationale a annoncé la suppression de 3 200 postes d’enseignants pour la rentrée 2019. Les travaux de la carte ont automatiquement été impactés par cette mesure et la restriction de moye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remarqué dans le rapport que le nombre de formations sous statut scolaire est faible comparativement au nombre d’ouvertures de formations par apprentissage. Des projets de formation sous statut scolaire de niveau IV et III n’ont pas été retenus, faute de moyens de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majorité a fait le choix de mettre des moyens supplémentaires sur l’apprentissage. Ce sont plus de 800 places disponibles pour l’année 2019, et ce, dans tout le territoire régional. Aucun département n’a été oublié. Si nous accordons tant d’importance à l’apprentissage, c’est parce que cette formation est essentielle pour nos jeunes, nos entreprises, notre Région, et je vous rejoins, Madame de PÉLICHY, soutenir l’apprentissage, c’est combattre les inégalités des territo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ommunes rurales s’inquiètent de leur situation par rapport aux agglomérations et aux métropoles. Le taux de chômage y est régulièrement plus élevé, le nombre de commerces par habitant y est bien plus faible, et il est parfois difficile de trouver un charcutier, un plombier ou un coiffeur. En soutenant l’apprentissage, la Région apporte une réponse forte à ces communes. Soutenir l’apprentissage, c’est permettre à ces communes de se développer. Soutenir l’apprentissage, c’est offrir aux jeunes l’opportunité de réuss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l’a souligné le CESER – ils sont partis, du coup –, cette carte soumise à notre vote prend en compte les évolutions de l’emploi et les besoins en compétences dans les territoires. Elle privilégie les formations qui correspondent aux attentes des jeunes et aux besoins des entreprises, cible les secteurs porteurs et innovants : le numérique, l’industrie, l’efficacité énergé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1, 20 000, 40, 27, 15, ce ne sont pas les chiffres gagnants du loto mai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1, c’est la place que partage notre Région avec la Région des Pays de la Loire au niveau national en termes de nombre d’apprentis chez les 16-25 ans, soit 6,2 % contre 4,9 % au niveau national. 1, c’est encore le classement national de la Région pour les crédits consacrés aux apprentis, 3 896 euros par apprenti, soit 20 % de plus que la moyenne nation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20 000, c’est le nombre d’apprentis que nous devrions atteindre en 2019. L’apprentissage progresse en Région Centre-Val de Loire, comme l’a évoqué tout à l’heure Madame MÜNSCH-MASSET. Entre septembre 2017 et septembre 2018, l’inscription en première année d’apprentissage a progressé de près de 10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 secteurs tirent cette dynamique vers le haut : l’industrie, qui enregistre une progression de 13 % des apprentis inscrits en première année, et surtout le bâtiment, qui enregistre une progression de 20 % des apprentis inscrits en première ann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continuer mes numéros gagnants, mais là, plutôt peut-être perdant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40, c’est le nombre de CFA dans la Région, mais 27, c’est le nombre de CFA qui risquent d’être impactés financièrement par la réforme gouvernementale. Enfin, 15, c’est le nombre de CFA qui risquent de ferm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forme de l’apprentissage risque de faire disparaître une offre de formation dans des pans entiers de nos territoires, les zones rurales, les quartiers sensibles. Je prends pour exemple le CFA interprofessionnel Est Loiret de Montargis, que nous soutenons financièrement à hauteur de 70 % et qui n’est pas adossé à une branche professionnelle forte. Cet établissement risque, avec le financement au contrat, d’être mis en concurrence avec les CFA de la métropole orléanaise. Une catastrophe pour les jeunes et les entreprises dans un territoire déjà bien sinistré économiqu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groupe, tous les groupes d’ailleurs, regrette que la formation professionnelle initiale, mission de service public, ne soit plus gérée par la puissance publique. La diversité de l’offre de formation et le maillage territorial ne sont possibles que grâce au rôle de pilote de la Région. Elle seule dispose à la fois de la vision globale de l’offre de formation professionnelle, et, vous l’avez rappelé tout à l’heure, Madame MÜNSCH-MASSET, de l’orientation du développement économique, de la capacité à fédérer tous les acteurs et la capacité à assurer un financement équitable permettant de déployer une offre de formation adapt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l’intitulé de la loi du 5 septembre 2018 est « pour la liberté de choisir son avenir professionnel », nous craignons que cette liberté ne s’adresse pas à tous, puisque l’offre de formation sera de plus en plus concentrée en milieu urbain et éloignée des territoires que la Région soutenait jusqu’alo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tte dernière année, nous garderons le cap du pilotage de l’apprentissage sans aucun renoncement, contrairement à d’autres régions. Nous veillerons à ce que nos jeunes puissent être vraiment libres de choisir leur avenir professionnel. Nous voterons donc favorablement pour ce rapport et 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ABOR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NICAUD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AUD</w:t>
      </w:r>
      <w:r>
        <w:rPr>
          <w:rFonts w:ascii="Verdana" w:hAnsi="Verdana"/>
          <w:sz w:val="20"/>
          <w:szCs w:val="20"/>
        </w:rPr>
        <w:t>.- Monsieur le Présiden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faire bref, peut-être synthétique. Je ne recherche pas l’adoubement de Guillaume PELTIER, mais, comme le disait ma collègue, je voudrais vous faire part de l’inquiétude des enseignants des lycées agrico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leur crainte concerne la suppression d’un certain nombre de « pions » qui étaient dans les lycées agricoles. Ils pensent que l’intérêt des formations générales en lycées agricoles sera moindre. Cela permettait à de nombreux jeunes de commencer à fréquenter les lycées agricoles en culture générale et ensuite de basculer dans d’autres types d’op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econde chose, c’est également une certaine évolution qu’ils craignent, puisqu’un certain nombre d’heures ont été supprimées, et ils pensent que leur lycée sera moins attractif. Je ne me ferai pas ici le porte-parole des enseignants, mais donner la possibilité à des jeunes, sur leur terrain, de continuer à venir dans un lycée agricole, c’est important quand on connaît la crise qu’a traversée et que traverse toujours ce monde. C’est la possibilité qui est donnée à des jeunes de continuer à travailler dans ce doma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rnier point est lié au fait également que l’on voit bien que sur le terrain, et c’était l’intérêt de cette carte qui donc va disparaître, il y avait un maillage des formations, comme Madame MÜNSCH-MASSET l’a évoqué tout à l’heure. Mais on voit qu’en Indre ou, à proximité, en Indre-et-Loire, on a des MFR qui proposent des formations très intéressantes en complément de ce qu’on peut trouver dans un lycée agricole. Par exemple la MFR de Noyant-de-Touraine propose une formation à la conduite d’élevages laitiers. Quand on connaît les difficultés que rencontrent les agriculteurs, notamment les producteurs laitiers, pour faire reprendre leurs installations, c’est quelque chose de très intéressant, c’est innovant. Il y a deux ans, je crois, à Sorigny, on avait développé une formation de bûcheron. Voilà, je ne suis pas contre l’arrivée de travailleurs étrangers pour assurer ces tâches, mais si on peut les offrir à des jeunes de nos territoires, cela me paraî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onde agricole de la formation est très inquiet. Par là même, ils émettent un avis, une forme de mépris parce qu’ils n’ont pas de réponses, non seulement de leur direction régionale mais également de leur direction nationale, aux lettres qu’ils peuvent envoy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NICAU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ECLERCQ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ECLERCQ</w:t>
      </w:r>
      <w:r>
        <w:rPr>
          <w:rFonts w:ascii="Verdana" w:hAnsi="Verdana"/>
          <w:sz w:val="20"/>
          <w:szCs w:val="20"/>
        </w:rPr>
        <w:t>.- Monsieur le Président, chers collègues, mon intervention sera pour affirmer que malgré la réforme dont nous venons de parler, en matière de formations sanitaires et sociales, nous continuerons nos responsabilités avec volontaris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appelle les trois priorités que nous partageons avec l’État, priorités qui figurent dans ce rapport et dans lesquelles s’inscrivent les formations sanitaires et sociales : répondre à la demande sociale et aux besoins économiques des secteurs et territoires, adapter les capacités d’accueil en préservant au mieux la diversité, cibler les secteurs porteurs et innov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s moments où s’expriment légitimement des souffrances, une véritable fracture sociale, nous affirmons notre volonté de former les futurs professionnels de santé et travailleurs sociaux dans des conditions optimales : gratuité de la formation initiale et des demandeurs d’emploi, bourses alignées sur celle de l’enseignement supéri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 déplace dans les antennes délocalisées de formation des aides-soignants, au plus près des employeurs et de la population. J’en mesure bien l’intérêt et la réussite en échangeant avec les stagiaires, avec les maîtres de stage, les futurs employeurs. La formation, c’est également des ambitions pédagogiques, que nous accompagnons, l’universitarisation, le service sanitaire, les coordinations pédagogiques et pluriprofessionnelles dans le cadre du collegium sa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investissons dans les équipements pédagogiques – je pense par exemple aux outils de simulation en santé –, mais également dans les locaux, hors de notre compétence, je le précise. Le nouvel Institut de formation aux soins infirmiers d’Amboise, que je vous invite à visiter si ce n’est déjà fait, en est une belle illustr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en lien étroit avec l’Agence régionale de santé, les professionnels, les structures employeurs pour définir les quotas, les définir avec ambition. Rappelez-vous le doublement des promotions de masseur-kinésithérapeute, les créations en Région de formation de psychomotricien et ergothérapeute. Avec ces acteurs, nous cherchons aussi à développer et nous accompagnons l’apprentissage avec le centre de formation d’apprentis Sanitaire et Soci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en quelques mots, un éclairage succinct de notre politique volontariste en termes de formations, une politique reconnue comme je le constate lors de mes échanges avec mes collègues de Régions de Fr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ECLERCQ.</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NICOLA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OLAS</w:t>
      </w:r>
      <w:r>
        <w:rPr>
          <w:rFonts w:ascii="Verdana" w:hAnsi="Verdana"/>
          <w:sz w:val="20"/>
          <w:szCs w:val="20"/>
        </w:rPr>
        <w:t>.- Monsieur le Président, mes chers collègues, très brièvement, lors de notre dernière session plénière, nous avions voté à l’unanimité un amendement concernant la formation de maîtres-nageurs sauveteurs, dont nous manquons. Il s’agit de BNSSA et du BEESAN. Et je me souviens que le groupe Écologiste avait voté cet amendement sous la réserve qu’on évalue les besoins. Je ne sais pas ce qui a été fait, mais lors d’une réunion à la Préfecture, j’en ai parlé avec le secrétaire général de la préfecture d’Eure-et-Loir, Monsieur ELBEZ. Il connaît bien le sujet et il m’a dit qu’au plan national le déficit était de 8 000 professionn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ai pas les chiffres à l’échelle de notre Région, mais j’aimerais savoir si on a des informations, si nous pouvons savoir ce qui a été fait depuis ce vote de la dernière session, et quelle décision a été prise ou pouvons-nous prendre concernant cette formation pour assurer le bon fonctionnement de nos piscines publ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NICOL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DUMAS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UMAS</w:t>
      </w:r>
      <w:r>
        <w:rPr>
          <w:rFonts w:ascii="Verdana" w:hAnsi="Verdana"/>
          <w:sz w:val="20"/>
          <w:szCs w:val="20"/>
        </w:rPr>
        <w:t>.- Monsieur le Président, je voulais juste dire deux mots par rapport à cette carte des formations et je voulais évoquer l’implication de la Région et son engagement en matière de lyc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citer un des exemples que je connais moi-même, à savoir celui du lycée d’Ingré, où la Région a décidé d’engager une forte rénovation du lycée d’Ingré. Cela va se traduire par l’agrandissement de la capacité d’accueil des lycéens, en sachant que c’est un lycée qui aujourd’hui comprend à peu près 1 400 élèves. Au-delà de cette augmentation de sa capacité d’accueil, dans un deuxième temps va avoir lieu une rénovation de l’ensemble des bâtiments existants qui, eux, remontent à l’année 1993. Force est de constater que les méthodes d’enseignement, les matières enseignées aujourd’hui diffèrent un peu de celles qui existaient lors de la création de ce lycée. Ainsi, ce coup de jeune, cette rénovation va permettre un bien meilleur apprentiss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chantier important, puisque je crois qu’il mobilise environ 10 millions d’euros. C’est une implication forte de la Région, à Ingré, comme dans une autre commune de notre agglomération, pour ne parler que de l’agglomération orléanaise, sans compter le projet de construction et de réalisation de nouveaux lycées sur la commune de Châteauneuf-sur-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enais à insister sur ce point. À ce lycée s’ajoutera également à Ingré un complexe sportif qui permettra aux jeunes lycéens de pouvoir pratiquer des activités physiques et sportives dans les meilleures condi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Christian DUM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n avons presque terminé pour les prises de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a Vice-présidente ? Pour répondre aux questions et peut-être à la question sur les maîtres-nageurs sauveteurs. Sur la formation professionnelle, on demandera à Isabelle GAUDRON de bien vouloir répondr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ai quelques éléments en relais. C’est vrai que sur les maîtres-nageurs sauveteurs, on est plus sur de la formation continue, et que c’est donc moins le sujet de la carte des formations initiales, mais votre question est légitime par aill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dire que nous finançons déjà des formations dans le cadre du programme régional de formation et que par ailleurs un travail est en cours avec le CREPS et avec la Ligue de natation. On ne relève pas de déficits particuliers dans notre territoire. Cela reste un point de vigilance, mais ce n’est pas un sujet de formation initi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t aux autres questions ou remarques sur la carte, peut-être commencer par relever ce que vous avez tous exprimé comme inquiétudes sur tout ce que sont les leviers périphériques de fonctionnement de l’apprentissage, de l’enseignement professionnel, qui demain pourraient être mis en difficul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vous donner des précisions autour du coût contrat, pour dire qu’aujourd’hui, ni le périmètre ni les modes de calcul, ni les montants ne sont encore arrêtés. C’est pourquoi je disais tout à l’heure que le nouveau modèle économique n’est pas connu. De plus, ce qui relèvera du financement dans le coût contrat ou qui relèverait de l’enveloppe de péréquation qui demeurerait aux mains des régions n’est pas défini non pl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pose en effet une vraie difficulté pour les sujets que vous avez tous évoqués, que sont les aides à la mobilité, les aides à l’hébergement, les aides au premier équipement. On voit bien, parce qu’ils recouvrent une grande diversité de situations qui avaient donné lieu à la construction de dispositifs adaptés aux territoires, aux différents corps de métier, que ces sujets-là ne devraient pas relever d’une approche standardisée ou forfaitaire, parce qu’à coup sûr elle serait inégalitaire et inéquit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remier point pour dire que le coût contrat et son côté forfaitaire, dont on a beaucoup dit qu’on le contestait, prennent aussi une traduction… On n’a pas beaucoup d’éléments, mais on citait tout à l’heure le cas des mineurs non accompagnés ou des apprentis en situation de handicap, en tout cas des apprentis avec des besoins d’accompagnement spécifiques. Aujourd’hui, les indications données par le gouvernement sur les jeunes en situation de handicap conduiraient à une majoration du coût contrat, à savoir qu’on aurait un financement de 1,5 coût contrat pour 1 apprenti en situation de handicap. Nous, nous avons fait le calcul de notre dispositif. Pour un jeune apprenti en situation de handicap, l’accompagnement qui lui est nécessaire double plutôt le coût qu’il ne le majore d’un demi. On voit que sur ces besoins spécifiques, on risque d’être dans une approche au forfait approximative, et qu’on peut donc avoir des inquiétudes légitimes pour ces publics à besoins particul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nquiétude que vous évoquez, les uns et les autres, pour les lycées professionnels, et pour les lycées agricoles est une réelle inquiétude. D’abord parce qu’en effet la suppression des postes du côté de l’Éducation nationale rend année après année très difficile la vitalité d’une offre attractive et de son évolution. Ensuite, les enjeux de la réforme, je disais tout à l’heure qu’on pouvait les partager. Notamment, un verrou culturel a un peu sauté sur l’intégration plus massive d’apprentissage et de mixité en lycées professionnels. Cela existait déjà, mais aujourd’hui c’est assumé politiquement au niveau du ministère de l’Éducation nationale, et c’est important. Ainsi, les collèges ne seront plus évalués, comme c’était le cas jusqu’à maintenant, par les sorties des jeunes vers la voie générale et technologique, considérant que tout le reste, c’était des sorties négativ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ces moyens qui sont affaiblis sont préoccupants. S’il y a de bonnes nouvelles sur l’évolution de l’apprentissage sur notre territoire, pour les lycées agricoles, c’est compliqué. En apprentissage, on a plutôt une baisse des effectifs, à laquelle il faut que l’on soit vigilant, notamment dans les enjeux d’information sur les métiers et d’orientation, sur lesquels nous allons avoir des responsabilités accru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Sur l’Éducation nationale et le ministère de l’Agriculture, cet apprentissage, qui va être désormais plus présent, sera, lui, en coût contrat minoré. L’État considère en effet que les unités de formation d’apprentis qui sont dans un lycée professionnel bénéficient des locaux, etc. Elles ne bénéficieront donc pas d’un coût contrat complet, ce qui peut créer aussi des situations d’affaiblissement des lycées professionnels et des lycées agrico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erminer, je voudrais redire – parce que c’est un élément important et que vous l’avez souligné aussi – que si la carte des formations sous format actuel n’existe plus, nous travaillerons à une carte cible, une carte pluriannuelle par domaine professionnel. Elle sera élaborée avec les acteurs et elle nous permettra de projeter les ouvertures de formations, les complémentarités de parcours et les complémentarités de territoire. C’est bien sûr en vertu et en fonction de cette carte cible que nous ferons les choix d’investissement, puisque nous conservons l’intégralité de nos moyens en investissement. Ces choix seront en effet fléchés et conditionnés par le respect de cette carte cible pour l’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apporter en réponse à vos contributions don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donc mettre aux voix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 / Union de la Droite et du Centre / Pierre Commandeur</w:t>
      </w:r>
    </w:p>
    <w:p>
      <w:pPr>
        <w:pStyle w:val="PlainText"/>
        <w:ind w:firstLine="1134"/>
        <w:jc w:val="both"/>
        <w:rPr>
          <w:rFonts w:ascii="Verdana" w:hAnsi="Verdana"/>
          <w:b/>
          <w:b/>
          <w:i/>
          <w:i/>
        </w:rPr>
      </w:pPr>
      <w:r>
        <w:rPr>
          <w:rFonts w:ascii="Verdana" w:hAnsi="Verdana"/>
          <w:b/>
          <w:i/>
        </w:rPr>
        <w:t>Abstention : Rassemblement National / Alexandre Cuigna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étant adopté, nous avons un rapport portant désignation des représentants de la Région au CA de l’EPCE ARBe. Il s’agit de l’Agence régionale de biodiversité du Cen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rPr/>
      </w:pPr>
      <w:bookmarkStart w:id="13" w:name="_Toc536439575"/>
      <w:r>
        <w:rPr/>
        <w:t>Désignation des représentants de la Région au Conseil d’administration de l’EPCE ARBe</w:t>
      </w:r>
      <w:bookmarkEnd w:id="13"/>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5)</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Une consultation des différents groupes a été engagée. Vous êtes destinataires du tableau qui résulte de cette consultation qui, semble-t-il, a fait l’objet d’un acco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vons-nous mettre aux voix en l’état ? Je mets aux voix en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s / Union de la Droite et du Centre / Rassemblement National / Pierre Commandeur / Alexandre Cuigna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avons ensuite une communication sur les marchés et les avenants.</w:t>
      </w:r>
    </w:p>
    <w:p>
      <w:pPr>
        <w:pStyle w:val="Heading1"/>
        <w:rPr/>
      </w:pPr>
      <w:bookmarkStart w:id="14" w:name="_Toc536439576"/>
      <w:r>
        <w:rPr/>
        <w:t>Communication sur les marchés et les avenants passés du 01.07.2018 au 30.09.2018 et sur les actions contentieuses et closes devant les tribunaux du 01.10.2018 au 20.11.2018</w:t>
      </w:r>
      <w:bookmarkEnd w:id="14"/>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COMMUNICATION N°6)</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Vous avez été destinataires de ce document qui n’appelle pas de débat particulier. Il s’agit d’une communication et vous devez me donner acte que cette communication a bien été fai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nons-nous acte de cette communication unanimement ?</w:t>
      </w:r>
    </w:p>
    <w:p>
      <w:pPr>
        <w:pStyle w:val="Normal"/>
        <w:spacing w:lineRule="auto" w:line="240" w:before="0" w:after="0"/>
        <w:ind w:firstLine="1134"/>
        <w:jc w:val="both"/>
        <w:rPr>
          <w:rFonts w:ascii="Verdana" w:hAnsi="Verdana"/>
          <w:i/>
          <w:i/>
          <w:sz w:val="20"/>
          <w:szCs w:val="20"/>
        </w:rPr>
      </w:pPr>
      <w:r>
        <w:rPr>
          <w:rFonts w:ascii="Verdana" w:hAnsi="Verdana"/>
          <w:i/>
          <w:sz w:val="20"/>
          <w:szCs w:val="20"/>
        </w:rPr>
      </w:r>
    </w:p>
    <w:p>
      <w:pPr>
        <w:pStyle w:val="Normal"/>
        <w:spacing w:lineRule="auto" w:line="240" w:before="0" w:after="0"/>
        <w:ind w:firstLine="1134"/>
        <w:jc w:val="both"/>
        <w:rPr>
          <w:rFonts w:ascii="Verdana" w:hAnsi="Verdana"/>
          <w:sz w:val="20"/>
          <w:szCs w:val="20"/>
        </w:rPr>
      </w:pPr>
      <w:r>
        <w:rPr>
          <w:rFonts w:ascii="Verdana" w:hAnsi="Verdana"/>
          <w:i/>
          <w:sz w:val="20"/>
          <w:szCs w:val="20"/>
        </w:rPr>
        <w:t>(Ou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bordons, comme prévu, à 21 heures le débat sur les vœux. Nous avons aussi acté ce matin que chaque vœu serait présenté, qu’il y aurait une expression par groupe et que nous prendrions ensuite le vote sur ces vœ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y a cinq vœ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premier vœu, Monsieur le Président du groupe SRD, qui a été retir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nous abordons le vœu qui porte sur « justice écologique, justice sociale », présenté par le groupe Écolog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Default"/>
        <w:numPr>
          <w:ilvl w:val="0"/>
          <w:numId w:val="0"/>
        </w:numPr>
        <w:jc w:val="center"/>
        <w:outlineLvl w:val="0"/>
        <w:rPr>
          <w:b/>
          <w:b/>
          <w:caps/>
          <w:color w:val="auto"/>
          <w:sz w:val="20"/>
          <w:szCs w:val="20"/>
          <w:u w:val="single"/>
        </w:rPr>
      </w:pPr>
      <w:bookmarkStart w:id="15" w:name="_Toc536439577"/>
      <w:r>
        <w:rPr>
          <w:b/>
          <w:caps/>
          <w:color w:val="auto"/>
          <w:sz w:val="20"/>
          <w:szCs w:val="20"/>
          <w:u w:val="single"/>
        </w:rPr>
        <w:t>Vœu présenté par le groupe Ecologiste « Justice écologique, justice sociale : les multinationales doivent assumer leur part de responsabilité »</w:t>
      </w:r>
      <w:bookmarkEnd w:id="15"/>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vœu qui colle à l’actualité et aux débats que nous avons eus aujourd’hui. Il fait référence à des démarches qui ont été engagées par plusieurs collectivités de différentes obédiences politiques, différentes collectivités qui ont décidé de demander à Total de se mettre en accord avec la loi et en accord notamment avec la loi sur le devoir de vigilance des sociétés mères et des entreprises donneuses d’ordre. Cette loi a été adoptée le 21 février 2017 et demande à Total de mettre en conformité son plan de vigilance en matière d’action, de lutte contre le dérèglement clima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collectivités, et la Région s’y associerait à travers ce vœu, constatent évidemment que Total est un gros émetteur de gaz à effet de serre. Aujourd’hui, c’est 0,7 % des émissions de gaz à effet de serre et c’est deux tiers des émissions de gaz à effet de serre de la France en 2015. C’est donc un gros pollueur, et ce que nous entendons aujourd’hui du côté des ronds-points et ailleurs, dans les marches pour le climat, c’est que tout le monde doit prendre sa part et particulièrement les gros pollueurs qui doivent assumer l’impact qu’ils ont sur notre environnement, sur notre vie quotidien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vœu fait également état des bénéfices records de Total, des bénéfices extrêmement importants qui ont augmenté de 83 % et qui s’élèvent à 3,72 milliard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la mise en conformité avec le plan de vigilance et les actions qui en découleraient, Total en a tout à fait la capacité sans qu’évidemment il reporte la charge sur ses clients. Il nous semble qu’à travers ce vœu nous pourrions interpeller collectivement Tota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vœu envisage, si d’aventure Total ne répondait pas à cette demande, une action en justice aux côtés des autres collectivités qui en ont déjà pris la décision. Vous en avez la liste dans le vœu. Ce sont 13 collectivités qui s’engagent dans ce sens et nous proposons que la Région, qui est aussi concernée par des contrats avec Total, s’associe à cette démarch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Je souscris à ce qui a été dit, c’est un combat que nous menons depuis longtemps à quelques-uns, je le répè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tous attachés à une politique de soutien à l’environnement et à l’écologie, à condition qu’elle soit juste, c’est-à-dire qu’elle soutienne les initiatives et qu’elle accompagne les citoyens dans leur volonté de changer leur mode de vie et de consommation, et qu’elle soit intraitable à l’endroit des vrais pollueurs, c’est-à-dire les États et les multinationales qui ne respectent en rien ni les Accords de Paris ni les Accors de Kyoto, ni rien d’ailleurs, malgré toute la mise en scène média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juste chercher une forme de sous-amendement – je ne sais pas si on peut sous-amender un vœu –, car cela ne concerne pas que Total et on pourrait évoquer quelques autres groupes qui ne respectent rien de ce type d’accord. C’était pour faire cette précision pour ceux qui le souhait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t cas, je voterai pour ce vœu, avec un certain nombre de mes collègu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Je pense que le groupe Total n’est pas le seul groupe mondial à intervenir dans le secteur, dans l’industrie du pétrole et du gaz et donc qu’il n’est pas le seul pollue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bien que l’on fasse évoluer la réglementation, mais au niveau international, et je ne comprendrais pas que l’on tire une balle dans le pied de notre champion français de l’énergie pétrolière, le jour même… oui… où les États-Unis, à nouveau, attaquent le groupe Airbus en lui lançant un nouveau procès selon les procédures habituelles – vous savez lesquelles –, dans le seul but de protéger leur propre industr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cela ne relève pas de notre compétence et que c’est vraiment une décision qui relève d’un niveau international. Si on doit taxer toutes les compagnies, si toutes les compagnies doivent prendre ce genre de dispositions, d’accord, mais, Messieurs les Américains, tirez les prem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IRARDI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RARDI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vœu est très intéressant, l’étendre effectivement à d’autres groupes ne serait pas totalement illogique. Après, il faut voir comment cela va se tradu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otal, en tout cas, cela a toute sa logique également. Alors, il faut savoir tout de même que les 100 premières multinationales sont responsables de 70 % du réchauffement climatique dans le monde, ce qui n’est pas rien, et que Total est au 19</w:t>
      </w:r>
      <w:r>
        <w:rPr>
          <w:rFonts w:ascii="Verdana" w:hAnsi="Verdana"/>
          <w:sz w:val="20"/>
          <w:szCs w:val="20"/>
          <w:vertAlign w:val="superscript"/>
        </w:rPr>
        <w:t>e</w:t>
      </w:r>
      <w:r>
        <w:rPr>
          <w:rFonts w:ascii="Verdana" w:hAnsi="Verdana"/>
          <w:sz w:val="20"/>
          <w:szCs w:val="20"/>
        </w:rPr>
        <w:t> rang mondial, mais Charles l’a rappelé dans ces proportions. Total, c’est également 1,2 milliard de dollars de recherche et d’exploitation d’hydrocarbures dans le monde ; c’est quand même très représenta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ffectivement, c’est la loi de 2017, il y a d’autres dispositions, mais il est vrai que cette loi, malheureusement, n’est pas contraignan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la deuxième proposition d’action judiciaire pour nous est tout à fait valable et très intéressante. Cela va dans le sens, aujourd’hui, des différences actions judiciaires que nous avons rappelées dans la journée, et c’est pour toutes ces raisons que nous voterons ce vœu.</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mets donc aux voix ce vœ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INTRAT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Est-ce qu’on prend en compte la demande qui a été formulée d’élargir et de ne pas seulement stigmatiser notre demande sur Total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FOURNIER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En fait, vous l’avez compris, il y a une démarche qui est engagée par des collectivités en particulier, eu égard à Total parce que le plan de vigilance de Total n’est pas en conformité avec la 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ai rien contre le fait d’ajouter une phrase comme « et pourrait envisager le même type de démarche vers d’autres groupes si leur plan de vigilance n’était pas en conformité ». Cela permet de dire que cela ne concerne pas que ce groupe-là. Mais faut-il vérifier que leur plan de vigilance n’est pas en conformité avec la loi. J’en suis convaincu pour plusieurs mais cela vaut le coup de le vérif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est donc proposé « et pour d’autres sociétés qui se trouveraient dans les mêmes situations ». C’est cela, Monsieur FOURNIER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Interventions croisé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est précisé par le porteur du vœu qu’il accepterait : « Et pour des sociétés qui se trouveraient dans les mêmes situations ». Cela reprend les critè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joute cela et on met aux voix.</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Ce n’est pas ce que j’avais dit, mais c’est très bie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On a pris en compte la demande, on l’amende et on vote.</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u groupe Écologiste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 Écologiste / Union de la Droite et du Centre (hormis Nicolas Forissier)/ Pierre Commandeur </w:t>
      </w:r>
    </w:p>
    <w:p>
      <w:pPr>
        <w:pStyle w:val="Normal"/>
        <w:spacing w:lineRule="auto" w:line="240" w:before="0" w:after="0"/>
        <w:ind w:firstLine="1134"/>
        <w:rPr>
          <w:rFonts w:ascii="Verdana" w:hAnsi="Verdana"/>
          <w:b/>
          <w:b/>
          <w:i/>
          <w:i/>
          <w:sz w:val="20"/>
          <w:szCs w:val="20"/>
        </w:rPr>
      </w:pPr>
      <w:r>
        <w:rPr>
          <w:rFonts w:ascii="Verdana" w:hAnsi="Verdana"/>
          <w:b/>
          <w:i/>
          <w:sz w:val="20"/>
          <w:szCs w:val="20"/>
        </w:rPr>
        <w:t>Contre : Rassemblement National / Alexandre Cuignache</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Nicolas Fori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Le deuxième vœu est présenté par les groupes Socialistes, Radicaux et Démocrates et Ecologiste est relatif au « débat sans précédent » annoncé par le président de la Républ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CRÉMIERS,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Default"/>
        <w:numPr>
          <w:ilvl w:val="0"/>
          <w:numId w:val="0"/>
        </w:numPr>
        <w:jc w:val="center"/>
        <w:outlineLvl w:val="0"/>
        <w:rPr>
          <w:b/>
          <w:b/>
          <w:caps/>
          <w:color w:val="auto"/>
          <w:sz w:val="20"/>
          <w:szCs w:val="20"/>
          <w:u w:val="single"/>
        </w:rPr>
      </w:pPr>
      <w:bookmarkStart w:id="16" w:name="_Toc536439578"/>
      <w:r>
        <w:rPr>
          <w:b/>
          <w:caps/>
          <w:color w:val="auto"/>
          <w:sz w:val="20"/>
          <w:szCs w:val="20"/>
          <w:u w:val="single"/>
        </w:rPr>
        <w:t>Vœu présenté par les groupes Ecologiste et Socialistes, Radicaux et Démocrates « Vœu relatif au « débat sans précédent » annoncé par le Président de la République</w:t>
      </w:r>
      <w:bookmarkEnd w:id="16"/>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nous avons assisté à ce qui a été appelé le mouvement des « gilets jaunes ». Ce n’est pas la seule expression qui s’est manifestée, il y a eu de nombreuses marches pour le climat, des mobilisations citoyennes comme l’« appel des coquelicots », la « marche des oreilles », tout cela durant le seul mois qui s’est écoulé. Et il est à évident que la démocratie représentative, si elle est un bien précieux, atteint des limites et n’apparaît plus comme suffis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est en passe de réclamer que la démocratie ne nous soit plus confisquée par des groupes d’intérêt non identifiés ou par des représentants élus mais que l’on qualifie de déconnectés de la vie réelle. Ceci est d’autant plus nécessaire que la transformation démocratique, la justice sociale et la transition écologique sont intimement liées et ne peuvent pas avancer l’une sans l’autre ; on est dans un triptyque solid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s’est attaquée à ce sujet depuis le début du mandat, avec une conviction que la bataille pour la démocratie n’est jamais gagnée et qu’elle doit faire l’objet en permanence d’un travail vers cet idéal. De fait, la Région est prête à prendre toute sa part dans l’organisation de ce grand débat qu’elle considère comme étant un peu la dernière chance pour réussir à retrouver une solidarité et une cohésion sociale qui, en ce moment, éclatent en plein jo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comme première condition celle de se donner le temps de mener ce débat. Ensuite, il faut associer pleinement toutes les collectivités, dont bien sûr la nôtre, de manière à ce que le débat vive dans tous les territoires et pas seulement comme une consultation qui pourrait ressembler à « cause toujours, tu m’intéresses ». Ce débat doit se nourrir et se construire de manière à permettre l’élaboration de propositions concrètes lors de sa clôture, propositions pouvant répondre à ce triptyque écologie, démocratie et justice socia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Qui souhaite intervenir sur ce vœu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h oui, cosignataires, donc deux interventions de présentation. C’est de la coprésentat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C’est cela, ce qui est une manière d’indiquer, comme les deux groupes de la majorité sont signataires, que, comme sur d’autres sujets et comme nous l’avons vu aujourd’hui, nous souhaitons jouer le jeu sur ce qui a été proposé par le président de la République suite aux événements que nous avons connus ces derniers jours, qui ne sont pas tout à fait terminés et pas sans conséquences. C’est une manière aussi de montrer notre attachement aux pratiques démocratiques diver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ma part, je ne tiens pas à opposer les différentes formes de démocraties, notamment représentative, participative, permanente, comme, ici, nous les avons mises en place. Ma conviction profonde, c’est qu’elles sont complémentaires, elles se juxtaposent et elles se nourrissent l’une l’aut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d’ailleurs un peu ce qu’on a essayé d’expliquer ce matin dans la démarche que nous avons eue sur le SRADDET. Nous avons adopté un projet pour lequel nous nous mettons en concertation avec d’autres partenaires, diverses institutions concernées, mais nous avons pris soin, alors que nous n’y étions pas obligés, d’engager avant et sur des sujets toujours d’actualité, un travail de concertation, voire plus, avec l’ensemble de la popul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e savez, notre majorité, dans sa diversité, est attachée à ce mode de pratique et est attachée à faire un travail de pédagogie et de développement. On se permet d’insister là-dessus et d’indiquer au gouvernement et aux collectivités le choix qui a été fait que ce soient les communes qui mettent en place ce grand débat, de manière à rappeler aussi que cela s’organise un peu. J’en veux pour preuve le fait que les premières manifestations ou les premières réunions, qui ont eu… Pour reprendre un mot du Premier ministre, c’est un peu le « bololo » visiblement, parce que justement cela nécessite une organisation. Sinon, on tourne dans un débat qui est un peu l’expression de la colère où de je ne sais quoi. Pour qu’il y ait une véritable démocratie, il faut un peu de procédure, d’organisation et une chronologie dans le déb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quoi, la démocratie de ce point de vue ? C’est l’organisation, finalement, d’un espace de délibération collective permanente, et on se permet – et je ne vais pas les énumérer – d’indiquer quand même quelques principes si on veut que cette démarche soit menée à b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urait pu imaginer que le gouvernement fasse confiance aux régions. Je crois que ce n’est pas le cas parce que la vision qu’il en a, c’est que la Région est un peu une pouponnière de futurs présidents ou candidats aux présidentielles, et il y a une méfiance de l’exécutif vis-à-vis des exécutifs régionaux. Il a fait le choix d’être au plus proche peut-être aussi du terrain et des communes. Cela permet également de faire en sorte, même si je ne suis pas sûr que ce soit une excellente chose, que les préfets, pour l’heure, soient présents dans ce genre de manifestation. C’est une vision un peu centralisée du débat, ce n’est pas celle que nous souhaitons promouvo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éanmoins, ce vœu correspond à notre volonté de manifester notre soutien, finalement, à cette démarche de débat pour autant qu’elle soit, non pas maîtrisée – le terme ne serait pas heureux – mais bien organisée et qu’il y ait aussi une vraie prise en compte de ce qui pourra être élaboré à travers ces échan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cette présentation à de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nous pensons pour notre part que l’objectif de ce grand débat est surtout d’endormir, de calmer et d’encadrer la contestation spontanée qui est née autour des ronds-points. Nous ne nous faisons pas beaucoup d’illus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ire qu’il est sans précédent… Il y a quand même un précédent célèbre, qui est le grand débat sur l’identité nationale lancée par Nicolas SARKOZY, et on sait comment il a termin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jourd’hui, alors que nous nous exprimons, Chantal JOUANNO vient déjà de fixer le cadre et les thèmes de ce débat – dans l’après-midi, cela a été annoncé –, cadre qui comprend quatre thèmes principaux : la transition écologique, l’utilisation des impôts, les dépenses et les services publics, l’organisation de l’État et des collectivités et, enfin, un thème « comment faire évoluer la pratique de la démocratie et de la citoyenneté ? ». Cela peut changer, bien sûr, puisque le gouvernement, c’est vrai, change ses positions tous les jours, parfois même plusieurs fois par jour. Cela peut encore évoluer et peut-être notre vœu sera-t-il entend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t cas, il y a une annonce du président de la République qu’il avait faite dans son intervention télévisée et qui a été abandonnée très rapidement. Il avait annoncé un chapitre sur l’immigration et, très rapidement, le Premier ministre avait annoncé que ce chapitre était retiré. Cela montre bien la nature complètement encadrée de ce débat, comme fonctionne malheureusement trop souvent la démocratie participative, où on ne rencontre, en dehors des élus, des experts, etc., et des militants de différentes organisations politiques, syndicales, associatives, très peu de citoyens, et je pense que les « gilets jaunes » ont vite compris de quoi il en retourn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on peut l’améliorer, et c’est peut-être le sens de ce vœu d’essayer d’améliorer son fonctionnement. Mais améliorons déjà le fonctionnement de la démocratie représentative. En effet, si elle ne satisfait pas un grand nombre de nos concitoyens, c’est parce qu’elle n’est pas représentative en raison des modes de scrutin qui existent en France dans la plupart des élections, que ce soit à l’Assemblée nationale ou à l’échelon local, où il y a cette prime à la majorité qui fait qu’on n’a pas la représentation réelle des grands équilibres du pays. Si l’on compare avec la situation italienne, avec le même mode de scrutin, il est évident qu’on n’aurait pas le même gouvernement en France ni la même majorité. C’est cela, je crois, le problème princip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je crois que nous nous abstiendrons sur ce vœu, car nous ne croyons pas à la méthode et à la façon dont ce débat est men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MONTILLO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ONTILLOT</w:t>
      </w:r>
      <w:r>
        <w:rPr>
          <w:rFonts w:ascii="Verdana" w:hAnsi="Verdana"/>
          <w:sz w:val="20"/>
          <w:szCs w:val="20"/>
        </w:rPr>
        <w:t>.- Monsieur le Président, mes chers collègues, je voudrais vous dire, au nom du groupe UDC, les raisons pour lesquelles nous ne voterons pas ce vœu – nous ne nous y opposerons pas plus, d’ailleurs. Il y a deux rais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on l’a d’ailleurs évoquée, c’est qu’il s’agit d’un débat national qui a été lancé par le gouvernement et il lui appartient d’en prendre l’entière responsabilité. À cet égard, les deux raisons pour lesquelles nous ne le voterons pas sont liées aux deux premiers paragraphes de sa conclusion : l’un sur « laisser du temps à ce grand débat » pour aller jusqu’à la fin du mois d’avril et l’autre concernant l’idée « d’associer pleinement toutes les collectivité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nous, il appartient à l’État d’assumer l’entière responsabilité de qui a engagé sur cette opération. Bien sûr, avec tous ceux qui souhaiteront s’y associer, dans le respect de la liberté des collectivités, quelles qu’elles soient, régions, départements, communes, EPCI, qu’elles puissent décider de s’y associer ou non, c’est de leur entière responsabilité. Par exemple, en ce qui concerne la ville d’Orléans, nous avons décidé de nous y associer, mais nous n’avons pas à décider aujourd’hui d’y associer l’ensemble des collectivités. C’est la première raison. De plus, on ne voudrait surtout pas que, pour une raison ou une autre, si ce grand débat sans précédent laissait les Français sur leur faim, on puisse en quelque sorte accuser les collectivités territoriales d’en porter la responsa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raison, qui est encore plus importante, tient à l’idée de pouvoir proroger jusqu’à la fin du mois d’avril ce grand débat. Je vous rappelle qu’on a une échéance au mois de mai, qui est une échéance au moins aussi importante que ce grand débat et qui, elle, est un rendez-vous essentiel avec les élections européennes. Aller jusqu’à la fin du mois d’avril pour clôturer le débat, mais avec ensuite la synthèse du débat qui ne manquerait pas d’arriver au début du mois de mai, en laissant de côté le 1</w:t>
      </w:r>
      <w:r>
        <w:rPr>
          <w:rFonts w:ascii="Verdana" w:hAnsi="Verdana"/>
          <w:sz w:val="20"/>
          <w:szCs w:val="20"/>
          <w:vertAlign w:val="superscript"/>
        </w:rPr>
        <w:t>er</w:t>
      </w:r>
      <w:r>
        <w:rPr>
          <w:rFonts w:ascii="Verdana" w:hAnsi="Verdana"/>
          <w:sz w:val="20"/>
          <w:szCs w:val="20"/>
        </w:rPr>
        <w:t> mai, l’Ascension et le reste, cela laisserait peu de temps, pour ne pas dire pas de temps du tout pour un grand débat qui, lui, est essentiel et qui porte sur l’avenir de l’Europ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venir de l’Europe, c’est un enjeu crucial, en tout cas, nous sommes certains ici à le penser, et on ne voudrait surtout pas qu’il soit pollué par le fait qu’il y ait un autre débat avec lequel il vienne se télescop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les raisons pour lesquelles nous nous abstiendrons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mets aux voix ce vœu.</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es groupes Socialistes, Radicaux et Démocrates et Écologiste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et Démocrates (hormis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Union de la Droite et du Centre / Rassemblement National / Pierre Commandeur / Fabien Verdier / Alexandre Cuigna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Le vœu suivant est un vœu présenté par l’UD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7" w:name="_Toc536439579"/>
      <w:r>
        <w:rPr/>
        <w:t xml:space="preserve">Vœu présenté par le groupe Union de la Droite et du Centre </w:t>
      </w:r>
      <w:r>
        <w:rPr>
          <w:color w:val="auto"/>
        </w:rPr>
        <w:t>« Etendre le dispositif PAÏS »</w:t>
      </w:r>
      <w:bookmarkEnd w:id="17"/>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C’est très simple, tout est écrit. C’est donc aux conseillers régionaux de prendre position sur ce qui est écr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 et 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Les prises de parole sur ce vœu pour les différents group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MMANDEU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MMANDEU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ispositif PAÏS a vraiment fait ses preuves ces dernières années et génère énormément d’économies. J’aurais donc été plutôt favorable à la reproduction de ce dispositif au niveau régional, mais il se télescope un peu avec les communautés professionnelles territoriales de santé, et on serait amené à répondre sur le territoire à deux types de communau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ce que pourrait faire le Conseil régional sur ce dispositif, qui a fait ses preuves, c’est le promouvoir dans les CPTS. Les CPTS, c’est surtout un cadre réglementaire et il n’y a pas notoirement de bonnes pratiques. Ce serait d’abord de le promouvo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lément, parce que là on parle de financement, ce qui est gênant dans ce vœu, c’est que vous demandez un financement de votre dispositif sans qu’on en connaisse exactement le périmètre ni le coût. Je pense que si un vœu est amené à demander au Conseil régional de financer quelque chose, il faut qu’on en connaisse exactement le périmètre, et j’ai tendance à penser que si on fait de nouvelles dépenses, il faut faire une économie aill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s deux raisons, je ne voterai pas ce vœu malgré le fait que je suis convaincu que c’est un dispositif extrêmement performant qui devrait être répandu dans toute la Régi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crois que vous allez avoir, Monsieur COMMANDEUR et les collègues, des éclairages sur cette exten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onne la parole à Madame LECLERCQ.</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ECLERCQ</w:t>
      </w:r>
      <w:r>
        <w:rPr>
          <w:rFonts w:ascii="Verdana" w:hAnsi="Verdana"/>
          <w:sz w:val="20"/>
          <w:szCs w:val="20"/>
        </w:rPr>
        <w:t>.- Je pourrai commencer par renchérir sur cet aspect, c’est-à-dire que le dispositif PAÏS est un dispositif particulièrement performant et intéress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le qualifierai, néanmoins, d’expérimentation. Il a fait ses preuves sur le territoire du Loir-et-Cher, et tant mieux. Effectivement, il existe désormais, et c’est fédéralisé par la loi « Ma santé 2022 », l’encouragement aux communautés professionnelles de territoires de sa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communautés professionnelles de territoires de santé, j’entends que c’est un dispositif, mais il se trouve qu’en Région Centre, l’URPS des médecins libéraux, avec l’ensemble des URPS des autres professionnels de santé, s’est emparée du sujet et de la création de communautés professionnelles de territoires de santé. Du coup, cela donne une dynamique supplémentaire à ce dispositif dans le sens où ce n’est plus une organisation entre médecins libéraux, mais une organisation entre professionnels de santé libéraux. Ainsi, nous retrouvons la pluriprofessionnalité à l’intérieur de ces équipes, et je pense que c’est un atout et un garant d’avenir, de réussite de ce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profite pour le présenter un peu. Ces communautés professionnelles de territoires de santé répondent à une nécessaire coordination des soins ambulatoires, au bénéfice des patients, et à l’amélioration des conditions d’exercice des professionnels de santé libéraux.</w:t>
      </w:r>
    </w:p>
    <w:p>
      <w:pPr>
        <w:pStyle w:val="Normal"/>
        <w:spacing w:lineRule="auto" w:line="240" w:before="0" w:after="0"/>
        <w:jc w:val="both"/>
        <w:rPr>
          <w:rFonts w:ascii="Verdana" w:hAnsi="Verdana"/>
          <w:sz w:val="20"/>
          <w:szCs w:val="20"/>
        </w:rPr>
      </w:pPr>
      <w:r>
        <w:rPr>
          <w:rFonts w:ascii="Verdana" w:hAnsi="Verdana"/>
          <w:sz w:val="20"/>
          <w:szCs w:val="20"/>
        </w:rPr>
        <w:t>Ils s’engagent dans ce cadre dans un plan un projet de santé validée par l’Agence régionale de santé avec des actions de prévention sur leur territoire. Les objectifs sont de renforcer les liens entre professionnels de santé libéraux, mais aussi d’organiser l’accès aux professionnels de second recours et de se coordonner avec les structures hospitalières de type groupement hospitalier de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qu’à maintenant, et désormais, la Région s’est engagée à soutenir ces démarches dans leur phase de démarrage et nous avons donc fléché une aide de 20 000 euros pour chaque démarrage de communautés professionnelles de territoires de sa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nous ne voterons pas ce vœu, tout en appréciant le dispositif du PAÏ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On a bien compris à travers l’intervention de Madame LECLERCQ que la généralisation est engagée de fait, puisque j’ai assisté à un certain nombre de financements, et couvre l’ensemble des professionnels de sant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ECLERCQ</w:t>
      </w:r>
      <w:r>
        <w:rPr>
          <w:rFonts w:ascii="Verdana" w:hAnsi="Verdana"/>
          <w:sz w:val="20"/>
          <w:szCs w:val="20"/>
        </w:rPr>
        <w:t>.- Je me permettrai de rajouter qu’effectivement Madame BOUYGARD nous a présenté il y a peu de temps une carte, et bientôt la quasi-totalité de la Région Centre-Val de Loire sera couverte par ces CPTS. On peut reconnaître la rapidité et l’efficacité de ce mouvement qui s’est propag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il faut le faire vivre et c’est l’enjeu des professionnels de sant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mets aux voix le vœu, tel qu’il a été présenté et débattu.</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u groupe Union de la Droite et du Centre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Pour : Union de la Droite et du Centre / Rassemblement National / Alexandre Cuignache</w:t>
      </w:r>
    </w:p>
    <w:p>
      <w:pPr>
        <w:pStyle w:val="Normal"/>
        <w:spacing w:lineRule="auto" w:line="240" w:before="0" w:after="0"/>
        <w:jc w:val="both"/>
        <w:rPr>
          <w:rFonts w:ascii="Verdana" w:hAnsi="Verdana"/>
          <w:b/>
          <w:b/>
          <w:i/>
          <w:i/>
          <w:sz w:val="20"/>
          <w:szCs w:val="20"/>
        </w:rPr>
      </w:pPr>
      <w:r>
        <w:rPr>
          <w:rFonts w:ascii="Verdana" w:hAnsi="Verdana"/>
          <w:b/>
          <w:i/>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passons au vœu concernant la signature du Pacte mondial pour les migrations. Il s’agit d’un vœu du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8" w:name="_Toc536439580"/>
      <w:r>
        <w:rPr/>
        <w:t>Vœu présenté par le groupe Rassemblement National « Signature du pacte mondial pour les migrations »</w:t>
      </w:r>
      <w:bookmarkEnd w:id="18"/>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je vais faire court également, d’autant plus que si jamais il y a des huîtres ce soir, je redoute l’ostracis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vous avez tous lu attentivement ce vœu, à la fois les considérants et la proposition qui est assez simple, demandant au président de la République de reconsidérer sa position et de soumettre ce débat à l’Assemblée nationale et au Séna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PEL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D’abord, si vous me permettez, Monsieur CHASSIER, juste au nom de la cohérence, et c’est d’ailleurs tout l’esprit des vœux, vous voyez bien que le vœu est le moment où chacun peut exprimer une conviction qui peut dépasser ou transcender les prérogatives région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i, je soutiens votre volonté de parler de ce sujet-là à travers un vœu. Je pense donc que l’on se doit de respecter chaque groupe, chaque banc et chaque élu qui a envie de profiter de cette opportunité pour défendre une conviction qui transcende les strictes prérogatives régionales. C’est aussi cela, la noblesse de la politique, c’est d’avoir une vision d’ensemble. Premièr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 et je regrette d’ailleurs que ce ne soit pas évoqué dans l’un des points à la fin sur la demande expresse du Conseil régional –, le premier point choquant pour nous, c’est que malgré nos demandes répétées à l’Assemblée nationale et au Sénat, la majorité parlementaire et le gouvernement ont refusé que les représentants du peuple puissent s’emparer de ce sujet ô combien fondamental. Vous l’évoquez dans l’introduction mais pas dans les demandes spécifiques, ce que nous aurions souha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 fond, il est particulièrement étonnant de voir un certain nombre de responsables politiques dire : « Ce n’est pas grave, parce que ce n’est pas contraignant, ce n’est rien. » C’est tellement rien qu’une vingtaine de pays l’ont refusé – près de 50, oui –, qu’un gouvernement est tombé sur le sujet, en l’occurrence en Belgique, et que des nations comme l’Australie et la Suisse l’ont rejeté, pour d’ailleurs deux raisons principales qui doivent nous parl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c’est la reconnaissance de l’automaticité de l’attribution des prestations sociales à un étranger, ce qui pose un problème sur la question de la souveraineté des États à décider souverainement et librement des personnes à qui nous pouvons, oui ou non, attribuer des aid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il y a un grand sujet qui nous pose un problème à tous : ce Pacte réclame la promotion des cultures dites d’origine. Je suis fondamentalement convaincu de l’égalité de toutes les cultures dans le monde et que parler d’une hiérarchie des cultures est une folie et une faute. Chaque culture mérite le même respect. Mais il appartient tout de même à notre peuple de pouvoir juger qu’une partie d’une culture qui n’est pas la nôtre puisse s’en prendre à nos valeurs fondamentales. Qu’allons-nous dire par exemple sur l’égalité entre les hommes et les femmes ? Qu’allons-nous dire par exemple sur la question de l’excision ? Alors vous aurez quelqu’un un jour qui portera plainte contre l’État français parce qu’il n’assure pas la promotion en France de l’excision, qui appartient à une culture d’origi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cela pour dire que ce pacte est tellement ambigu, s’en prend tellement à la souveraineté des peuples à décider eux-mêmes sur une question qui agite toutes les opinions publiques occidentales, à savoir l’immigration, qu’il nous semble, nous, être une folie que le président de la République, en catimini et avec un sous-secrétaire d’État, ait pu signer ce Pacte sans même consulter le peuple français ou ses représen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la raison pour laquelle nous voterons pour ce vœ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AUCHEUX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vœu a au moins pour mérite de clarifier les positions au sein de cette assemblée. C’est intéressant d’écouter la présentation de Monsieur CHASSIER et ensuite l’argumentaire de Monsieur PELTIER. Je pense qu’au moins cela permet aux gens qui s’intéressent au débat d’y voir un peu plus cla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groupe Écologiste ne votera pas ce vœu, on va clarifier aussi les position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Et je suis d’accord avec vous sur Total, c’est louch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Je ne comprends pas très bien là votre prise de bec, mais b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groupe ne votera pas ce vœu pour une raison assez simple. Premièrement, c’est que ce vœu…</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y est, c’est fini, le petit numéro, là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Le vôtr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Oui, génia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Respect des positions de chacu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La raison en est assez simple. Quand on voit la rédaction, on lit que vous voulez tarir les flux migratoires. Il faut tarir les flux migratoires. Tarir, cela veut dire arrêter. On tarit une source et elle s’arrête. Cela part donc du principe qu’un flux migratoire, c’est mauvais, ce n’est pas bien, il faut l’arrê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nous pensons, et c’est un peu une lecture aussi de l’histoire, qu’au contraire, les flux migratoires font partie des dynamiques de société. Les sociétés qui sont dynamiques ont des flux migratoires. Cela ne veut pas dire que ces flux migratoires ne doivent pas, pour être positifs, avoir un certain nombre de prérequis ou de facteurs pour que ce soit positif pour les sociétés soit de départ, soit de transit, soit d’arrivée. Et on se reconnaît assez bien dans l’idée que les migrations doivent être sûres, ordonnées et régulières. Sûres pour les personnes, ordonnées, sinon c’est le « gros bazar », et régulières pour donner des droits aux personnes qui migr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es migrations qui sont subies, avec des questions de conflits, de catastrophes naturelles, climatiques, etc. Ces migrations-là, si on regarde bien la géographie des migrations, sont essentiellement en Afrique, en Amérique latine et en Asie. Il y a énormément de migrants dans ces régions-là.</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es migrations qui sont choisies, et, si on regarde les chiffres, ce sont beaucoup de personnes qui viennent de pays riches qui vont migrer dans d’autres pays, soient des pays riches, soit des pays pas riches, d’ailleurs. Il y a beaucoup de Français à l’étranger qui ont choisi de migrer. C’est une réa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t cas, on pense que pour avoir des migrations surordonnées et régulières, il faut organiser tout cela, que c’est une question éminemment internationale, car quand on migre, on change de pays, on passe d’un pays à un autre, et ce n’est pas seulement une question nationale. Il faut donc s’organiser au niveau international, avec des accords. Cela fait partie des quelques sujets sur lesquels on a besoin de construire une gouvernance mondiale, la gouvernance mondiale de l’économie, de la fiscalité, de l’environnement et des migrations. Pour nous, c’est quelque chose qu’il faut renforc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pacte, c’est assez intéressant. Vous dites qu’il porte atteinte à la souveraineté des États. C’est un pacte qui n’est pas contraignant, c’est comme une charte, en fait. C’est une charte et on dit « voilà ce qu’il faudrait faire, etc. » Il n’y aura donc pas d’action en justice sur le Pacte, si cela peut vous rassur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vois pas où vous avez vu, d’ailleurs, la question de la culture, Monsieur PELTIER. Mais bon, peut-être que quelque chose m’a échappé. Moi, je ne l’ai pas vu dans ce que j’ai lu sur le Pac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t cas, il me semble que, même en faisant un pacte non contraignant, cela va dans le bon sens car cela permet de commencer à organiser une politique internationale des migrations et on en a beso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AUCH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IDOUX, dernière oratrice inscrit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effectivement, l’intérêt de ce débat est de clarifier les positions des uns et des autres, et je vais m’attacher à répondre aux trois problématiques que vous avez soulignées dans votre vœu, qui sont la souveraineté, une problématique économique et une question sur l’accueil et l’accompagnement des personnes que nous pourrions accueill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souveraineté, on nage quand même dans quelque chose d’assez hallucinant. En effet, le Pacte écrit, et je cite entre guillemets : « </w:t>
      </w:r>
      <w:r>
        <w:rPr>
          <w:rFonts w:ascii="Verdana" w:hAnsi="Verdana"/>
          <w:i/>
          <w:sz w:val="20"/>
          <w:szCs w:val="20"/>
        </w:rPr>
        <w:t>Le Pacte mondial réaffirme le droit souverain des États de définir leurs politiques migratoires nationales et leur droit de gérer des migrations relevant de leur compétence dans le respect du droit international.</w:t>
      </w:r>
      <w:r>
        <w:rPr>
          <w:rFonts w:ascii="Verdana" w:hAnsi="Verdana"/>
          <w:sz w:val="20"/>
          <w:szCs w:val="20"/>
        </w:rPr>
        <w:t> » Vous l’expliquez très bien, le droit international est, dans la hiérarchie des normes, au-dessus du droit constitutionnel, mais cela tombe bien, car il réaffirme notre souveraineté. Du coup, tous les arguments sur la menace de la souveraineté tombent du fait de ce seul préambule qui est au tout début du Pacte. Il n’y a donc pas de question sur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problématique économique, cela fait preuve d’un certain cynisme. Alors, je vais en faire preuve aussi, excusez-moi. Vous l’avez dit, ils risquent de bénéficier des aides sociales. Je n’ai pas lu cela non plus. Mais même si c’était le cas, quand vous faites le bilan des aides sociales perçues par les personnes issues de l’immigration et le bilan de tout ce qu’elles cotisent, en fait de tout ce qui fait qu’elles participent à l’économie de notre pays, le bilan est positif. Économiquement, l’immigration est pour nous quelque chose qu’il faut encourager, de manière raisonnée, car dès lors qu’on accompagne et qu’on insère correctement, elles peuvent participer au bon dynamisme de notre pays, à une situation économique plus péren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ut dire des contrevérités, mais cela n’en fera pas une vérité. Vraiment, cette question économique, c’est important et on joue sur les peurs quand on dit le contr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sur la question de l’accueil, de l’accompagnement et de l’insertion, avec cette notion du « attention, vos salaires vont baisser ». Je vais vous faire une confidence. Alors écoutez bien. Cela doit bien faire trois ans que la France accueille – c’est une confidence mais je sais que certains membres ici ont manifesté contre cela – des migrants dans des organismes de formation. Ils suivent des formations de français langue étrangère, avec des modules citoyenneté et égalité. Et dans le module égalité, il y a l’égalité femmes/hommes. Cette formation est financée par l’État. Ainsi, tous vos arguments sur le financement par les régions, départements et communes tombent, et c’est un dispositif de service public qui existe déjà, qui est pérenne. On va accompagner ces personnes sur des métiers en tension, ce qui vous rappellera des sujets que l’on a déjà évoqués, et elles ont des emplois à terme parce qu’elles ont des contrats de professionnalisation. Par conséquent, on accueille, on accompagne et on va vers l’insertion de ces person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serait folie, avec les bouleversements climatiques, avec les enjeux et les problèmes de répartition des richesses sur notre planète, de dire « on va verrouiller les frontières à double tour » et penser que, comme cela, tout ira bie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 le sujet soit sur la table, c’est pertinent, qu’on se pose la question de les accueillir convenablement, c’est indispensable. Pour nous, cette réflexion est indispensable. Après, vous le savez bien, quel sérieux on aurait à se retirer de cette signature ? Non, ce n’est pas sérieux, on ne la retire pa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outes ces raisons, mon groupe s’opposera au vœu qui a été présenté par le groupe du Rassemblement nationa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ces échanges, je mets ce vœu aux voi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FORISSIER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Est-ce que je peux proposer un amendement, Monsieur le Président, à ce vœu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e sera le dernier de la soirée, Monsieur FORISS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Je n’ai pas pris la parole jusqu’à présent, là-dessus, mais je dois dire que je suis un peu sidéré par ces débats. Que tout le monde soit sur ses positions, rassurez-vous, non, les positions ne sont absolument pas clarifiées. Elles sont plus que confuses que jamais à mes y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rouve qu’il manque à ce vœu, au fond, un appel très pratique, très pragmatique à inscrire effectivement ce débat sur le Pacte de Marrakech dans le grand débat. Vous avez vu dans l’actualité récente qu’on avait un peu escamoté la question de l’immigration, qu’on a fondue dans un des 4 thèmes, alors que cela devait au départ être un des 5 thèm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tout, ce qui me choque le plus, et je le dis en tant que député depuis quand même quelques années – il y a d’autres députés, anciens ou futurs, dans cet hémicycle –, c’est que c’est le Parlement qui devrait être saisi en premier lieu. Je souhaiterais que ce soit écrit de façon beaucoup plus claire ; c’est une proposition que je fa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éserverai mon vote en fonction de cela.</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ais prendre le vote ; chacun se détermine par rapport à ce vœu.</w:t>
      </w:r>
    </w:p>
    <w:p>
      <w:pPr>
        <w:pStyle w:val="Normal"/>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u Rassemblement National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Pour : Rassemblement National / 4 membres de l’Union de la Droite et du Centre / Alexandre Cuignache</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7 membres de l’Union de la Droite et du Cen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sdames et Messieurs, après ces longs échanges, après une journée fructueuse dans laquelle nous avons débattu, le temps est venu de nous retrouver dans la salle de restaur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rPr>
          <w:rFonts w:ascii="Verdana" w:hAnsi="Verdana"/>
          <w:i/>
          <w:i/>
          <w:sz w:val="20"/>
          <w:szCs w:val="20"/>
        </w:rPr>
      </w:pPr>
      <w:r>
        <w:rPr>
          <w:rFonts w:ascii="Verdana" w:hAnsi="Verdana"/>
          <w:i/>
          <w:sz w:val="20"/>
          <w:szCs w:val="20"/>
        </w:rPr>
      </w:r>
    </w:p>
    <w:p>
      <w:pPr>
        <w:pStyle w:val="Normal"/>
        <w:spacing w:lineRule="auto" w:line="240" w:before="0" w:after="0"/>
        <w:ind w:firstLine="1134"/>
        <w:rPr>
          <w:rFonts w:ascii="Verdana" w:hAnsi="Verdana"/>
          <w:i/>
          <w:i/>
          <w:sz w:val="20"/>
          <w:szCs w:val="20"/>
        </w:rPr>
      </w:pPr>
      <w:r>
        <w:rPr>
          <w:rFonts w:ascii="Verdana" w:hAnsi="Verdana"/>
          <w:i/>
          <w:sz w:val="20"/>
          <w:szCs w:val="20"/>
        </w:rPr>
        <w:t>(La séance est levée à 21 heures 42)</w:t>
      </w:r>
    </w:p>
    <w:p>
      <w:pPr>
        <w:pStyle w:val="Normal"/>
        <w:spacing w:lineRule="auto" w:line="240" w:before="0" w:after="0"/>
        <w:ind w:firstLine="1134"/>
        <w:rPr>
          <w:rFonts w:ascii="Verdana" w:hAnsi="Verdana"/>
          <w:i/>
          <w:i/>
          <w:sz w:val="20"/>
          <w:szCs w:val="20"/>
        </w:rPr>
      </w:pPr>
      <w:r>
        <w:rPr>
          <w:rFonts w:ascii="Verdana" w:hAnsi="Verdana"/>
          <w:i/>
          <w:sz w:val="20"/>
          <w:szCs w:val="20"/>
        </w:rPr>
      </w:r>
    </w:p>
    <w:p>
      <w:pPr>
        <w:pStyle w:val="Normal"/>
        <w:spacing w:lineRule="auto" w:line="240" w:before="0" w:after="0"/>
        <w:ind w:firstLine="1134"/>
        <w:rPr>
          <w:rFonts w:ascii="Verdana" w:hAnsi="Verdana"/>
          <w:i/>
          <w:i/>
          <w:sz w:val="20"/>
          <w:szCs w:val="20"/>
        </w:rPr>
      </w:pPr>
      <w:r>
        <w:rPr>
          <w:rFonts w:ascii="Verdana" w:hAnsi="Verdana"/>
          <w:i/>
          <w:sz w:val="20"/>
          <w:szCs w:val="20"/>
        </w:rPr>
      </w:r>
    </w:p>
    <w:p>
      <w:pPr>
        <w:pStyle w:val="Normal"/>
        <w:spacing w:lineRule="auto" w:line="240" w:before="0" w:after="0"/>
        <w:ind w:firstLine="1134"/>
        <w:rPr>
          <w:rFonts w:ascii="Verdana" w:hAnsi="Verdana"/>
          <w:i/>
          <w:i/>
          <w:sz w:val="20"/>
          <w:szCs w:val="20"/>
        </w:rPr>
      </w:pPr>
      <w:r>
        <w:rPr>
          <w:rFonts w:ascii="Verdana" w:hAnsi="Verdana"/>
          <w:i/>
          <w:sz w:val="20"/>
          <w:szCs w:val="20"/>
        </w:rPr>
      </w:r>
    </w:p>
    <w:p>
      <w:pPr>
        <w:pStyle w:val="Normal"/>
        <w:spacing w:lineRule="auto" w:line="240" w:before="0" w:after="0"/>
        <w:ind w:firstLine="1134"/>
        <w:rPr>
          <w:rFonts w:ascii="Verdana" w:hAnsi="Verdana"/>
          <w:b/>
          <w:b/>
          <w:sz w:val="20"/>
          <w:szCs w:val="20"/>
        </w:rPr>
      </w:pPr>
      <w:r>
        <w:rPr>
          <w:rFonts w:ascii="Verdana" w:hAnsi="Verdana"/>
          <w:b/>
          <w:sz w:val="20"/>
          <w:szCs w:val="20"/>
        </w:rPr>
        <w:t xml:space="preserve">Le secrétaire de Séance </w:t>
        <w:tab/>
        <w:tab/>
        <w:t>Le Président du Conseil Régional</w:t>
      </w:r>
    </w:p>
    <w:p>
      <w:pPr>
        <w:pStyle w:val="Normal"/>
        <w:spacing w:lineRule="auto" w:line="240" w:before="0" w:after="0"/>
        <w:ind w:firstLine="1134"/>
        <w:rPr>
          <w:rFonts w:ascii="Verdana" w:hAnsi="Verdana"/>
          <w:b/>
          <w:b/>
          <w:sz w:val="20"/>
          <w:szCs w:val="20"/>
        </w:rPr>
      </w:pPr>
      <w:r>
        <w:rPr>
          <w:rFonts w:ascii="Verdana" w:hAnsi="Verdana"/>
          <w:b/>
          <w:sz w:val="20"/>
          <w:szCs w:val="20"/>
        </w:rPr>
      </w:r>
    </w:p>
    <w:p>
      <w:pPr>
        <w:pStyle w:val="Normal"/>
        <w:spacing w:lineRule="auto" w:line="240" w:before="0" w:after="0"/>
        <w:ind w:firstLine="1134"/>
        <w:rPr>
          <w:rFonts w:ascii="Verdana" w:hAnsi="Verdana"/>
          <w:b/>
          <w:b/>
          <w:sz w:val="20"/>
          <w:szCs w:val="20"/>
        </w:rPr>
      </w:pPr>
      <w:r>
        <w:rPr>
          <w:rFonts w:ascii="Verdana" w:hAnsi="Verdana"/>
          <w:b/>
          <w:sz w:val="20"/>
          <w:szCs w:val="20"/>
        </w:rPr>
      </w:r>
    </w:p>
    <w:p>
      <w:pPr>
        <w:pStyle w:val="Normal"/>
        <w:spacing w:lineRule="auto" w:line="240" w:before="0" w:after="0"/>
        <w:ind w:firstLine="1134"/>
        <w:rPr>
          <w:rFonts w:ascii="Verdana" w:hAnsi="Verdana"/>
          <w:b/>
          <w:b/>
          <w:sz w:val="20"/>
          <w:szCs w:val="20"/>
        </w:rPr>
      </w:pPr>
      <w:r>
        <w:rPr>
          <w:rFonts w:ascii="Verdana" w:hAnsi="Verdana"/>
          <w:b/>
          <w:sz w:val="20"/>
          <w:szCs w:val="20"/>
        </w:rPr>
      </w:r>
    </w:p>
    <w:p>
      <w:pPr>
        <w:pStyle w:val="Normal"/>
        <w:spacing w:lineRule="auto" w:line="240" w:before="0" w:after="0"/>
        <w:ind w:firstLine="1134"/>
        <w:rPr>
          <w:rFonts w:ascii="Verdana" w:hAnsi="Verdana"/>
          <w:b/>
          <w:b/>
          <w:sz w:val="20"/>
          <w:szCs w:val="20"/>
        </w:rPr>
      </w:pPr>
      <w:r>
        <w:rPr>
          <w:rFonts w:ascii="Verdana" w:hAnsi="Verdana"/>
          <w:b/>
          <w:sz w:val="20"/>
          <w:szCs w:val="20"/>
        </w:rPr>
      </w:r>
    </w:p>
    <w:p>
      <w:pPr>
        <w:pStyle w:val="Normal"/>
        <w:spacing w:lineRule="auto" w:line="240" w:before="0" w:after="0"/>
        <w:ind w:firstLine="1134"/>
        <w:rPr>
          <w:rFonts w:ascii="Verdana" w:hAnsi="Verdana"/>
          <w:b/>
          <w:b/>
          <w:sz w:val="20"/>
          <w:szCs w:val="20"/>
        </w:rPr>
      </w:pPr>
      <w:r>
        <w:rPr>
          <w:rFonts w:ascii="Verdana" w:hAnsi="Verdana"/>
          <w:b/>
          <w:sz w:val="20"/>
          <w:szCs w:val="20"/>
        </w:rPr>
        <w:t>Olivier FREZOT</w:t>
        <w:tab/>
        <w:tab/>
        <w:tab/>
        <w:t>François BONNEAU</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32286"/>
    </w:sdtPr>
    <w:sdtContent>
      <w:p>
        <w:pPr>
          <w:pStyle w:val="Header"/>
          <w:jc w:val="center"/>
          <w:rPr/>
        </w:pPr>
        <w:r>
          <w:rPr/>
          <w:fldChar w:fldCharType="begin"/>
        </w:r>
        <w:r>
          <w:rPr/>
          <w:instrText xml:space="preserve"> PAGE </w:instrText>
        </w:r>
        <w:r>
          <w:rPr/>
          <w:fldChar w:fldCharType="separate"/>
        </w:r>
        <w:r>
          <w:rPr/>
          <w:t>2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494" w:hanging="360"/>
      </w:pPr>
      <w:rPr>
        <w:rFonts w:ascii="Verdana" w:hAnsi="Verdana" w:cs="Verdana" w:hint="default"/>
        <w:rFonts w:cstheme="minorBidi"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Simple 1"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65849"/>
    <w:pPr>
      <w:tabs>
        <w:tab w:val="clear" w:pos="1134"/>
        <w:tab w:val="left" w:pos="1701" w:leader="none"/>
      </w:tabs>
      <w:spacing w:lineRule="auto" w:line="240" w:before="0" w:after="0"/>
      <w:ind w:left="567" w:right="566" w:hanging="0"/>
      <w:jc w:val="center"/>
      <w:outlineLvl w:val="0"/>
    </w:pPr>
    <w:rPr>
      <w:rFonts w:ascii="Verdana" w:hAnsi="Verdana" w:eastAsia="Times New Roman" w:cs="Calibri"/>
      <w:b/>
      <w:caps/>
      <w:color w:val="000000"/>
      <w:sz w:val="20"/>
      <w:szCs w:val="20"/>
      <w:u w:val="single"/>
      <w:lang w:eastAsia="fr-FR"/>
    </w:rPr>
  </w:style>
  <w:style w:type="paragraph" w:styleId="Heading2">
    <w:name w:val="Heading 2"/>
    <w:basedOn w:val="Normal"/>
    <w:link w:val="Titre2Car"/>
    <w:qFormat/>
    <w:rsid w:val="00191332"/>
    <w:pPr>
      <w:spacing w:lineRule="auto" w:line="240" w:before="0" w:after="0"/>
      <w:outlineLvl w:val="1"/>
    </w:pPr>
    <w:rPr>
      <w:rFonts w:ascii="Times New Roman" w:hAnsi="Times New Roman" w:eastAsia="Times New Roman" w:cs="Times New Roman"/>
      <w:sz w:val="36"/>
      <w:szCs w:val="36"/>
      <w:lang w:eastAsia="fr-FR"/>
    </w:rPr>
  </w:style>
  <w:style w:type="paragraph" w:styleId="Heading3">
    <w:name w:val="Heading 3"/>
    <w:basedOn w:val="Normal"/>
    <w:link w:val="Titre3Car"/>
    <w:qFormat/>
    <w:rsid w:val="00191332"/>
    <w:pPr>
      <w:spacing w:lineRule="auto" w:line="240" w:before="0" w:after="0"/>
      <w:outlineLvl w:val="2"/>
    </w:pPr>
    <w:rPr>
      <w:rFonts w:ascii="Times New Roman" w:hAnsi="Times New Roman" w:eastAsia="Times New Roman" w:cs="Times New Roman"/>
      <w:sz w:val="27"/>
      <w:szCs w:val="27"/>
      <w:lang w:eastAsia="fr-FR"/>
    </w:rPr>
  </w:style>
  <w:style w:type="paragraph" w:styleId="Heading4">
    <w:name w:val="Heading 4"/>
    <w:basedOn w:val="Normal"/>
    <w:next w:val="Normal"/>
    <w:link w:val="Titre4Car"/>
    <w:qFormat/>
    <w:rsid w:val="00191332"/>
    <w:pPr>
      <w:keepNext w:val="true"/>
      <w:spacing w:lineRule="auto" w:line="240" w:before="240" w:after="60"/>
      <w:outlineLvl w:val="3"/>
    </w:pPr>
    <w:rPr>
      <w:rFonts w:ascii="Times New Roman" w:hAnsi="Times New Roman" w:eastAsia="Times New Roman" w:cs="Times New Roman"/>
      <w:b/>
      <w:bCs/>
      <w:sz w:val="28"/>
      <w:szCs w:val="28"/>
      <w:lang w:eastAsia="fr-FR"/>
    </w:rPr>
  </w:style>
  <w:style w:type="paragraph" w:styleId="Heading9">
    <w:name w:val="Heading 9"/>
    <w:basedOn w:val="Normal"/>
    <w:next w:val="Normal"/>
    <w:link w:val="Titre9Car"/>
    <w:qFormat/>
    <w:rsid w:val="00b73b7b"/>
    <w:pPr>
      <w:keepNext w:val="true"/>
      <w:keepLines/>
      <w:tabs>
        <w:tab w:val="clear" w:pos="1134"/>
        <w:tab w:val="left" w:pos="8080" w:leader="none"/>
        <w:tab w:val="left" w:pos="8789" w:leader="none"/>
        <w:tab w:val="left" w:pos="9072" w:leader="none"/>
      </w:tabs>
      <w:spacing w:lineRule="auto" w:line="240" w:before="0" w:after="0"/>
      <w:jc w:val="right"/>
      <w:outlineLvl w:val="8"/>
    </w:pPr>
    <w:rPr>
      <w:rFonts w:ascii="Verdana" w:hAnsi="Verdana" w:eastAsia="Times New Roman" w:cs="Tahoma"/>
      <w:b/>
      <w:color w:val="00000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65849"/>
    <w:rPr>
      <w:rFonts w:ascii="Verdana" w:hAnsi="Verdana" w:eastAsia="Times New Roman" w:cs="Calibri"/>
      <w:b/>
      <w:caps/>
      <w:color w:val="000000"/>
      <w:sz w:val="20"/>
      <w:szCs w:val="20"/>
      <w:u w:val="single"/>
      <w:lang w:eastAsia="fr-FR"/>
    </w:rPr>
  </w:style>
  <w:style w:type="character" w:styleId="Titre9Car" w:customStyle="1">
    <w:name w:val="Titre 9 Car"/>
    <w:basedOn w:val="DefaultParagraphFont"/>
    <w:link w:val="Heading9"/>
    <w:qFormat/>
    <w:rsid w:val="00b73b7b"/>
    <w:rPr>
      <w:rFonts w:ascii="Verdana" w:hAnsi="Verdana" w:eastAsia="Times New Roman" w:cs="Tahoma"/>
      <w:b/>
      <w:color w:val="000000"/>
      <w:lang w:eastAsia="fr-FR"/>
    </w:rPr>
  </w:style>
  <w:style w:type="character" w:styleId="TextebrutCar" w:customStyle="1">
    <w:name w:val="Texte brut Car"/>
    <w:basedOn w:val="DefaultParagraphFont"/>
    <w:link w:val="PlainText"/>
    <w:uiPriority w:val="99"/>
    <w:qFormat/>
    <w:rsid w:val="009d25bd"/>
    <w:rPr>
      <w:rFonts w:ascii="Courier New" w:hAnsi="Courier New" w:eastAsia="Times New Roman" w:cs="Courier New"/>
      <w:sz w:val="20"/>
      <w:szCs w:val="20"/>
      <w:lang w:eastAsia="fr-FR"/>
    </w:rPr>
  </w:style>
  <w:style w:type="character" w:styleId="InternetLink">
    <w:name w:val="Hyperlink"/>
    <w:basedOn w:val="DefaultParagraphFont"/>
    <w:uiPriority w:val="99"/>
    <w:unhideWhenUsed/>
    <w:rsid w:val="00b44fc6"/>
    <w:rPr>
      <w:color w:val="0563C1" w:themeColor="hyperlink"/>
      <w:u w:val="single"/>
    </w:rPr>
  </w:style>
  <w:style w:type="character" w:styleId="EntteCar" w:customStyle="1">
    <w:name w:val="En-tête Car"/>
    <w:basedOn w:val="DefaultParagraphFont"/>
    <w:link w:val="Header"/>
    <w:uiPriority w:val="99"/>
    <w:qFormat/>
    <w:rsid w:val="000c5bcb"/>
    <w:rPr/>
  </w:style>
  <w:style w:type="character" w:styleId="PieddepageCar" w:customStyle="1">
    <w:name w:val="Pied de page Car"/>
    <w:basedOn w:val="DefaultParagraphFont"/>
    <w:link w:val="Footer"/>
    <w:uiPriority w:val="99"/>
    <w:qFormat/>
    <w:rsid w:val="000c5bcb"/>
    <w:rPr/>
  </w:style>
  <w:style w:type="character" w:styleId="Titre2Car" w:customStyle="1">
    <w:name w:val="Titre 2 Car"/>
    <w:basedOn w:val="DefaultParagraphFont"/>
    <w:link w:val="Heading2"/>
    <w:qFormat/>
    <w:rsid w:val="00191332"/>
    <w:rPr>
      <w:rFonts w:ascii="Times New Roman" w:hAnsi="Times New Roman" w:eastAsia="Times New Roman" w:cs="Times New Roman"/>
      <w:sz w:val="36"/>
      <w:szCs w:val="36"/>
      <w:lang w:eastAsia="fr-FR"/>
    </w:rPr>
  </w:style>
  <w:style w:type="character" w:styleId="Titre3Car" w:customStyle="1">
    <w:name w:val="Titre 3 Car"/>
    <w:basedOn w:val="DefaultParagraphFont"/>
    <w:link w:val="Heading3"/>
    <w:qFormat/>
    <w:rsid w:val="00191332"/>
    <w:rPr>
      <w:rFonts w:ascii="Times New Roman" w:hAnsi="Times New Roman" w:eastAsia="Times New Roman" w:cs="Times New Roman"/>
      <w:sz w:val="27"/>
      <w:szCs w:val="27"/>
      <w:lang w:eastAsia="fr-FR"/>
    </w:rPr>
  </w:style>
  <w:style w:type="character" w:styleId="Titre4Car" w:customStyle="1">
    <w:name w:val="Titre 4 Car"/>
    <w:basedOn w:val="DefaultParagraphFont"/>
    <w:link w:val="Heading4"/>
    <w:qFormat/>
    <w:rsid w:val="00191332"/>
    <w:rPr>
      <w:rFonts w:ascii="Times New Roman" w:hAnsi="Times New Roman" w:eastAsia="Times New Roman" w:cs="Times New Roman"/>
      <w:b/>
      <w:bCs/>
      <w:sz w:val="28"/>
      <w:szCs w:val="28"/>
      <w:lang w:eastAsia="fr-FR"/>
    </w:rPr>
  </w:style>
  <w:style w:type="character" w:styleId="Numrodeligne1" w:customStyle="1">
    <w:name w:val="Numéro de ligne1"/>
    <w:basedOn w:val="DefaultParagraphFont"/>
    <w:semiHidden/>
    <w:qFormat/>
    <w:rsid w:val="00fd2c87"/>
    <w:rPr/>
  </w:style>
  <w:style w:type="character" w:styleId="Pagenumber">
    <w:name w:val="page number"/>
    <w:basedOn w:val="DefaultParagraphFont"/>
    <w:uiPriority w:val="99"/>
    <w:semiHidden/>
    <w:unhideWhenUsed/>
    <w:qFormat/>
    <w:rsid w:val="00fd2c87"/>
    <w:rPr/>
  </w:style>
  <w:style w:type="character" w:styleId="VisitedInternetLink">
    <w:name w:val="FollowedHyperlink"/>
    <w:basedOn w:val="DefaultParagraphFont"/>
    <w:uiPriority w:val="99"/>
    <w:semiHidden/>
    <w:unhideWhenUsed/>
    <w:rsid w:val="00fd2c87"/>
    <w:rPr>
      <w:color w:val="954F72" w:themeColor="followedHyperlink"/>
      <w:u w:val="single"/>
    </w:rPr>
  </w:style>
  <w:style w:type="character" w:styleId="TextedebullesCar" w:customStyle="1">
    <w:name w:val="Texte de bulles Car"/>
    <w:basedOn w:val="DefaultParagraphFont"/>
    <w:link w:val="BalloonText"/>
    <w:uiPriority w:val="99"/>
    <w:semiHidden/>
    <w:qFormat/>
    <w:rsid w:val="000d6fe5"/>
    <w:rPr>
      <w:rFonts w:ascii="Lucida Grande" w:hAnsi="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d8c"/>
    <w:pPr>
      <w:spacing w:before="0" w:after="160"/>
      <w:ind w:left="720" w:hanging="0"/>
      <w:contextualSpacing/>
    </w:pPr>
    <w:rPr/>
  </w:style>
  <w:style w:type="paragraph" w:styleId="PlainText">
    <w:name w:val="Plain Text"/>
    <w:basedOn w:val="Normal"/>
    <w:link w:val="TextebrutCar"/>
    <w:uiPriority w:val="99"/>
    <w:qFormat/>
    <w:rsid w:val="009d25bd"/>
    <w:pPr>
      <w:spacing w:lineRule="auto" w:line="240" w:before="0" w:after="0"/>
    </w:pPr>
    <w:rPr>
      <w:rFonts w:ascii="Courier New" w:hAnsi="Courier New" w:eastAsia="Times New Roman" w:cs="Courier New"/>
      <w:sz w:val="20"/>
      <w:szCs w:val="20"/>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fc6"/>
    <w:pPr>
      <w:keepNext w:val="true"/>
      <w:keepLines/>
      <w:tabs>
        <w:tab w:val="clear" w:pos="1701"/>
      </w:tabs>
      <w:spacing w:lineRule="auto" w:line="259" w:before="240" w:after="0"/>
      <w:ind w:left="0" w:right="0" w:hanging="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sz w:val="32"/>
      <w:szCs w:val="32"/>
      <w:u w:val="none"/>
    </w:rPr>
  </w:style>
  <w:style w:type="paragraph" w:styleId="Contents1">
    <w:name w:val="TOC 1"/>
    <w:basedOn w:val="Normal"/>
    <w:next w:val="Normal"/>
    <w:autoRedefine/>
    <w:uiPriority w:val="39"/>
    <w:unhideWhenUsed/>
    <w:rsid w:val="00202f65"/>
    <w:pPr>
      <w:tabs>
        <w:tab w:val="clear" w:pos="1134"/>
        <w:tab w:val="right" w:pos="9628" w:leader="dot"/>
      </w:tabs>
      <w:spacing w:before="0" w:after="100"/>
    </w:pPr>
    <w:rPr/>
  </w:style>
  <w:style w:type="paragraph" w:styleId="HeaderandFooter">
    <w:name w:val="Header and Footer"/>
    <w:basedOn w:val="Normal"/>
    <w:qFormat/>
    <w:pPr/>
    <w:rPr/>
  </w:style>
  <w:style w:type="paragraph" w:styleId="Header">
    <w:name w:val="Header"/>
    <w:basedOn w:val="Normal"/>
    <w:link w:val="EntteCar"/>
    <w:uiPriority w:val="99"/>
    <w:unhideWhenUsed/>
    <w:rsid w:val="000c5bcb"/>
    <w:pPr>
      <w:tabs>
        <w:tab w:val="clear" w:pos="1134"/>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5bcb"/>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d6fe5"/>
    <w:pPr>
      <w:spacing w:lineRule="auto" w:line="240" w:before="0" w:after="0"/>
    </w:pPr>
    <w:rPr>
      <w:rFonts w:ascii="Lucida Grande" w:hAnsi="Lucida Grande"/>
      <w:sz w:val="18"/>
      <w:szCs w:val="18"/>
    </w:rPr>
  </w:style>
  <w:style w:type="paragraph" w:styleId="Default" w:customStyle="1">
    <w:name w:val="Default"/>
    <w:qFormat/>
    <w:rsid w:val="005e6e90"/>
    <w:pPr>
      <w:widowControl/>
      <w:bidi w:val="0"/>
      <w:spacing w:lineRule="auto" w:line="240" w:before="0" w:after="0"/>
      <w:jc w:val="left"/>
    </w:pPr>
    <w:rPr>
      <w:rFonts w:ascii="Verdana" w:hAnsi="Verdana" w:eastAsia="Times New Roman" w:cs="Verdana"/>
      <w:color w:val="000000"/>
      <w:kern w:val="0"/>
      <w:sz w:val="24"/>
      <w:szCs w:val="24"/>
      <w:lang w:eastAsia="fr-FR"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rsid w:val="00fd2c87"/>
    <w:pPr>
      <w:spacing w:after="0" w:line="240" w:lineRule="auto"/>
    </w:pPr>
    <w:rPr>
      <w:lang w:eastAsia="fr-FR"/>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FB651-2AE1-4662-9827-3C7FED695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39</TotalTime>
  <Application>LibreOffice/7.4.7.2$Linux_X86_64 LibreOffice_project/40$Build-2</Application>
  <AppVersion>15.0000</AppVersion>
  <Pages>166</Pages>
  <Words>87121</Words>
  <Characters>479168</Characters>
  <CharactersWithSpaces>565159</CharactersWithSpaces>
  <Paragraphs>1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08:00Z</dcterms:created>
  <dc:creator>Jean-Sébastien Verlhac</dc:creator>
  <dc:description/>
  <dc:language>en-US</dc:language>
  <cp:lastModifiedBy>Julia MARTIN</cp:lastModifiedBy>
  <dcterms:modified xsi:type="dcterms:W3CDTF">2019-02-11T09:06:00Z</dcterms:modified>
  <cp:revision>4191</cp:revision>
  <dc:subject/>
  <dc:title/>
</cp:coreProperties>
</file>

<file path=docProps/custom.xml><?xml version="1.0" encoding="utf-8"?>
<Properties xmlns="http://schemas.openxmlformats.org/officeDocument/2006/custom-properties" xmlns:vt="http://schemas.openxmlformats.org/officeDocument/2006/docPropsVTypes"/>
</file>